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32"/>
          <w:szCs w:val="32"/>
        </w:rPr>
        <w:t>臺中市清水區建國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作業程序說明表</w:t>
      </w:r>
    </w:p>
    <w:tbl>
      <w:tblPr>
        <w:tblW w:w="92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20"/>
      </w:tblGrid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項目編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項目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承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業程序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</w:p>
        </w:tc>
      </w:tr>
      <w:tr>
        <w:trPr>
          <w:trHeight w:val="37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控制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577" w:hanging="57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</w:p>
        </w:tc>
      </w:tr>
      <w:tr>
        <w:trPr>
          <w:trHeight w:val="1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法令依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使用表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77" w:hanging="57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577" w:hanging="57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color w:val="000000"/>
          <w:sz w:val="32"/>
          <w:szCs w:val="32"/>
        </w:rPr>
        <w:t>臺中市清水區建國國民小學</w:t>
      </w:r>
      <w:r>
        <w:rPr>
          <w:rFonts w:ascii="標楷體" w:hAnsi="標楷體" w:cs="標楷體" w:eastAsia="標楷體"/>
          <w:b/>
          <w:sz w:val="28"/>
          <w:szCs w:val="28"/>
        </w:rPr>
        <w:t>（單位名稱）作業流程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>0000</w:t>
      </w:r>
      <w:r>
        <w:rPr>
          <w:rFonts w:ascii="標楷體" w:hAnsi="標楷體" w:cs="標楷體" w:eastAsia="標楷體"/>
          <w:b/>
          <w:bCs/>
          <w:sz w:val="28"/>
        </w:rPr>
        <w:t>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601345</wp:posOffset>
                </wp:positionV>
                <wp:extent cx="90805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項目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7.65pt;mso-wrap-distance-left:9.05pt;mso-wrap-distance-right:9.05pt;mso-wrap-distance-top:0pt;mso-wrap-distance-bottom:0pt;margin-top:-4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</w:rPr>
                        <w:t>項目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72" w:hanging="128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47750" cy="457200"/>
                <wp:effectExtent l="698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07pt;margin-top:9pt;width:82.4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1" w:hanging="17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7400</wp:posOffset>
                </wp:positionH>
                <wp:positionV relativeFrom="paragraph">
                  <wp:posOffset>194310</wp:posOffset>
                </wp:positionV>
                <wp:extent cx="2386965" cy="2200275"/>
                <wp:effectExtent l="635" t="311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3465">
                              <a:moveTo>
                                <a:pt x="1636" y="3465"/>
                              </a:moveTo>
                              <a:lnTo>
                                <a:pt x="3760" y="3456"/>
                              </a:lnTo>
                              <a:lnTo>
                                <a:pt x="3747" y="3443"/>
                              </a:lnTo>
                              <a:lnTo>
                                <a:pt x="3732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3465" path="m1636,3465l3760,3456l3747,3443l3732,0l0,13e" stroked="t" o:allowincell="f" style="position:absolute;margin-left:262pt;margin-top:15.3pt;width:187.9pt;height:17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2514600" cy="654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54120"/>
                          <a:chOff x="0" y="0"/>
                          <a:chExt cx="2514600" cy="65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照作業程序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2514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執行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75pt;width:198pt;height:51.5pt" coordorigin="3060,155" coordsize="3960,1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55;width:395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照作業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20;width:39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執行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343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9450</wp:posOffset>
                </wp:positionH>
                <wp:positionV relativeFrom="paragraph">
                  <wp:posOffset>120015</wp:posOffset>
                </wp:positionV>
                <wp:extent cx="2514600" cy="637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37560"/>
                          <a:chOff x="0" y="0"/>
                          <a:chExt cx="251460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514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9.45pt;width:198pt;height:50.2pt" coordorigin="3070,189" coordsize="3960,1004">
                <v:shape id="shape_0" fillcolor="white" stroked="t" o:allowincell="f" style="position:absolute;left:3070;top:189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0;top:728;width:395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6055</wp:posOffset>
                </wp:positionH>
                <wp:positionV relativeFrom="paragraph">
                  <wp:posOffset>167640</wp:posOffset>
                </wp:positionV>
                <wp:extent cx="1089025" cy="513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修正</w:t>
                            </w:r>
                            <w:r>
                              <w:rPr/>
                              <w:object w:dxaOrig="432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15pt;height:143.6pt" filled="f" o:ole="">
                                  <v:imagedata r:id="rId3" o:title=""/>
                                </v:shape>
                                <o:OLEObject Type="Embed" ProgID="" ShapeID="ole_rId2" DrawAspect="Content" ObjectID="_873135256" r:id="rId2"/>
                              </w:objec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0.45pt;mso-wrap-distance-left:9.05pt;mso-wrap-distance-right:9.05pt;mso-wrap-distance-top:0pt;mso-wrap-distance-bottom:0pt;margin-top:13.2pt;mso-position-vertical-relative:text;margin-left:414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修正</w:t>
                      </w:r>
                      <w:r>
                        <w:rPr/>
                        <w:object w:dxaOrig="432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15pt;height:143.6pt" filled="f" o:ole="">
                            <v:imagedata r:id="rId5" o:title=""/>
                          </v:shape>
                          <o:OLEObject Type="Embed" ProgID="" ShapeID="ole_rId4" DrawAspect="Content" ObjectID="_17088711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80"/>
          <w:tab w:val="left" w:pos="8820" w:leader="none"/>
          <w:tab w:val="left" w:pos="90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0415</wp:posOffset>
                </wp:positionH>
                <wp:positionV relativeFrom="paragraph">
                  <wp:posOffset>114300</wp:posOffset>
                </wp:positionV>
                <wp:extent cx="2292985" cy="457200"/>
                <wp:effectExtent l="25400" t="5080" r="247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同方案選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1.45pt;margin-top:9pt;width:180.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同方案選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3160</wp:posOffset>
                </wp:positionH>
                <wp:positionV relativeFrom="paragraph">
                  <wp:posOffset>114300</wp:posOffset>
                </wp:positionV>
                <wp:extent cx="180340" cy="158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45pt;mso-wrap-distance-left:9.05pt;mso-wrap-distance-right:9.05pt;mso-wrap-distance-top:0pt;mso-wrap-distance-bottom:0pt;margin-top:9pt;mso-position-vertical-relative:text;margin-left:3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514600" cy="980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80280"/>
                          <a:chOff x="0" y="0"/>
                          <a:chExt cx="251460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514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6pt;width:198pt;height:77.2pt" coordorigin="3060,720" coordsize="3960,1544">
                <v:shape id="shape_0" fillcolor="white" stroked="t" o:allowincell="f" style="position:absolute;left:3060;top:720;width:39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99;width:395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3810" cy="237490"/>
                <wp:effectExtent l="36830" t="5080" r="361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74">
                              <a:moveTo>
                                <a:pt x="6" y="0"/>
                              </a:moveTo>
                              <a:lnTo>
                                <a:pt x="0" y="3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74" path="m6,0l0,374e" stroked="t" o:allowincell="f" style="position:absolute;margin-left:252pt;margin-top:12.8pt;width:0.25pt;height:18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84785</wp:posOffset>
                </wp:positionV>
                <wp:extent cx="180340" cy="158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45pt;mso-wrap-distance-left:9.05pt;mso-wrap-distance-right:9.05pt;mso-wrap-distance-top:0pt;mso-wrap-distance-bottom:0pt;margin-top:14.5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5715" cy="16643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6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.4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2743200" cy="402590"/>
                <wp:effectExtent l="38100" t="5715" r="387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02480"/>
                          <a:chOff x="0" y="0"/>
                          <a:chExt cx="2743200" cy="402480"/>
                        </a:xfrm>
                      </wpg:grpSpPr>
                      <wps:wsp>
                        <wps:cNvSpPr/>
                        <wps:spPr>
                          <a:xfrm>
                            <a:off x="1374840" y="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5">
                                <a:moveTo>
                                  <a:pt x="1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2743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4320" y="0"/>
                                </a:lnTo>
                                <a:lnTo>
                                  <a:pt x="432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3pt;width:216pt;height:31.75pt" coordorigin="2880,86" coordsize="4320,635">
                <v:shape id="shape_0" coordsize="1,385" path="m1,0l0,385e" stroked="t" o:allowincell="f" style="position:absolute;left:5045;top:86;width:0;height: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20,180" path="m0,180l0,0l4320,0l4320,180e" stroked="t" o:allowincell="f" style="position:absolute;left:2880;top:482;width:4319;height:23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4785</wp:posOffset>
                </wp:positionV>
                <wp:extent cx="2437130" cy="3096895"/>
                <wp:effectExtent l="0" t="3873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30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1" h="4877">
                              <a:moveTo>
                                <a:pt x="1569" y="4877"/>
                              </a:moveTo>
                              <a:lnTo>
                                <a:pt x="4261" y="4877"/>
                              </a:lnTo>
                              <a:lnTo>
                                <a:pt x="424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1,4877" path="m1569,4877l4261,4877l4245,0l0,0e" stroked="t" o:allowincell="f" style="position:absolute;margin-left:261pt;margin-top:14.55pt;width:191.85pt;height:24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11423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2280"/>
                          <a:chOff x="0" y="0"/>
                          <a:chExt cx="21718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7080"/>
                            <a:ext cx="2171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71pt;height:89.95pt" coordorigin="1260,0" coordsize="3420,1799">
                <v:shape id="shape_0" fillcolor="white" stroked="t" o:allowincell="f" style="position:absolute;left:1260;top:0;width:341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334;width:34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05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90pt" coordorigin="5400,0" coordsize="3240,1800">
                <v:shape id="shape_0" fillcolor="white" stroked="t" o:allowincell="f" style="position:absolute;left:5400;top:0;width:3239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35;width:323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5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2460</wp:posOffset>
                </wp:positionH>
                <wp:positionV relativeFrom="paragraph">
                  <wp:posOffset>143510</wp:posOffset>
                </wp:positionV>
                <wp:extent cx="6350" cy="209550"/>
                <wp:effectExtent l="33655" t="5080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30">
                              <a:moveTo>
                                <a:pt x="10" y="3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30" path="m10,330l0,0e" stroked="t" o:allowincell="f" style="position:absolute;margin-left:249.8pt;margin-top:11.3pt;width:0.45pt;height:16.4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635250" cy="1346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0" h="212">
                              <a:moveTo>
                                <a:pt x="0" y="0"/>
                              </a:moveTo>
                              <a:lnTo>
                                <a:pt x="0" y="210"/>
                              </a:lnTo>
                              <a:lnTo>
                                <a:pt x="4150" y="212"/>
                              </a:lnTo>
                              <a:lnTo>
                                <a:pt x="4150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0,212" path="m0,0l0,210l4150,212l4150,12e" stroked="t" o:allowincell="f" style="position:absolute;margin-left:144pt;margin-top:0.3pt;width:207.4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140970</wp:posOffset>
                </wp:positionV>
                <wp:extent cx="2533650" cy="4400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4.65pt;mso-wrap-distance-left:9.05pt;mso-wrap-distance-right:9.05pt;mso-wrap-distance-top:0pt;mso-wrap-distance-bottom:0pt;margin-top:11.1pt;mso-position-vertical-relative:text;margin-left:152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808355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7pt;mso-wrap-distance-left:9.05pt;mso-wrap-distance-right:9.05pt;mso-wrap-distance-top:0pt;mso-wrap-distance-bottom:0pt;margin-top:-0.35pt;mso-position-vertical-relative:text;margin-left:422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2523490" cy="3041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95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7385</wp:posOffset>
                </wp:positionH>
                <wp:positionV relativeFrom="paragraph">
                  <wp:posOffset>635</wp:posOffset>
                </wp:positionV>
                <wp:extent cx="0" cy="2343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0pt" to="252.5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92985" cy="608330"/>
                <wp:effectExtent l="19685" t="5080" r="190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60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80.5pt;height:47.8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80340" cy="1581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4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5040" w:leader="none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4210</wp:posOffset>
                </wp:positionH>
                <wp:positionV relativeFrom="paragraph">
                  <wp:posOffset>207010</wp:posOffset>
                </wp:positionV>
                <wp:extent cx="6350" cy="209550"/>
                <wp:effectExtent l="33655" t="5080" r="361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30">
                              <a:moveTo>
                                <a:pt x="0" y="0"/>
                              </a:moveTo>
                              <a:lnTo>
                                <a:pt x="1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30" path="m0,0l10,330e" stroked="t" o:allowincell="f" style="position:absolute;margin-left:252.3pt;margin-top:16.3pt;width:0.45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8660</wp:posOffset>
                </wp:positionH>
                <wp:positionV relativeFrom="paragraph">
                  <wp:posOffset>184785</wp:posOffset>
                </wp:positionV>
                <wp:extent cx="180340" cy="1581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45pt;mso-wrap-distance-left:9.05pt;mso-wrap-distance-right:9.05pt;mso-wrap-distance-top:0pt;mso-wrap-distance-bottom:0pt;margin-top:14.55pt;mso-position-vertical-relative:text;margin-left:2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493395" cy="4775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7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4pt;margin-top:16.4pt;width:38.8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2425</wp:posOffset>
                </wp:positionH>
                <wp:positionV relativeFrom="paragraph">
                  <wp:posOffset>114300</wp:posOffset>
                </wp:positionV>
                <wp:extent cx="536575" cy="4775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7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5pt;margin-top:9pt;width:42.2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9525" cy="285750"/>
                <wp:effectExtent l="31750" t="5080" r="355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0">
                              <a:moveTo>
                                <a:pt x="0" y="0"/>
                              </a:moveTo>
                              <a:lnTo>
                                <a:pt x="15" y="4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0" path="m0,0l15,450e" stroked="t" o:allowincell="f" style="position:absolute;margin-left:252pt;margin-top:13.5pt;width:0.7pt;height:2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9935</wp:posOffset>
                </wp:positionH>
                <wp:positionV relativeFrom="paragraph">
                  <wp:posOffset>60960</wp:posOffset>
                </wp:positionV>
                <wp:extent cx="2082165" cy="1657350"/>
                <wp:effectExtent l="635" t="38100" r="44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6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9" h="2610">
                              <a:moveTo>
                                <a:pt x="1890" y="2610"/>
                              </a:moveTo>
                              <a:lnTo>
                                <a:pt x="3279" y="2605"/>
                              </a:lnTo>
                              <a:lnTo>
                                <a:pt x="327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9,2610" path="m1890,2610l3279,2605l3270,0l0,0e" stroked="t" o:allowincell="f" style="position:absolute;margin-left:259.05pt;margin-top:4.8pt;width:163.9pt;height:13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2514600" cy="7327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32960"/>
                          <a:chOff x="0" y="0"/>
                          <a:chExt cx="251460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7400"/>
                            <a:ext cx="2514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25pt;width:198pt;height:57.65pt" coordorigin="3060,105" coordsize="3960,1153">
                <v:shape id="shape_0" fillcolor="white" stroked="t" o:allowincell="f" style="position:absolute;left:3060;top:105;width:395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94;width:395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735965" cy="351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7.7pt;mso-wrap-distance-left:9.05pt;mso-wrap-distance-right:9.05pt;mso-wrap-distance-top:0pt;mso-wrap-distance-bottom:0pt;margin-top:-0.35pt;mso-position-vertical-relative:text;margin-left:395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9525" cy="266700"/>
                <wp:effectExtent l="31750" t="5080" r="3556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20">
                              <a:moveTo>
                                <a:pt x="0" y="0"/>
                              </a:moveTo>
                              <a:lnTo>
                                <a:pt x="15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20" path="m0,0l15,420e" stroked="t" o:allowincell="f" style="position:absolute;margin-left:252pt;margin-top:10.8pt;width:0.7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4600" cy="698500"/>
                <wp:effectExtent l="17780" t="5080" r="190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97.95pt;height:5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180340" cy="1581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45pt;mso-wrap-distance-left:9.05pt;mso-wrap-distance-right:9.05pt;mso-wrap-distance-top:0pt;mso-wrap-distance-bottom:0pt;margin-top:12.4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7860</wp:posOffset>
                </wp:positionH>
                <wp:positionV relativeFrom="paragraph">
                  <wp:posOffset>635</wp:posOffset>
                </wp:positionV>
                <wp:extent cx="9525" cy="285750"/>
                <wp:effectExtent l="31750" t="5080" r="355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0">
                              <a:moveTo>
                                <a:pt x="0" y="0"/>
                              </a:moveTo>
                              <a:lnTo>
                                <a:pt x="15" y="4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0" path="m0,0l15,450e" stroked="t" o:allowincell="f" style="position:absolute;margin-left:251.8pt;margin-top:0pt;width:0.7pt;height:2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180340" cy="1581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2516505" cy="925195"/>
                <wp:effectExtent l="14605" t="5715" r="139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925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9pt;width:198.1pt;height:72.8pt;mso-wrap-style:none;v-text-anchor:middle" type="_x0000_t110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080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785</wp:posOffset>
                </wp:positionH>
                <wp:positionV relativeFrom="paragraph">
                  <wp:posOffset>114300</wp:posOffset>
                </wp:positionV>
                <wp:extent cx="2516505" cy="95694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956880"/>
                          <a:chOff x="0" y="0"/>
                          <a:chExt cx="2516400" cy="95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640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1680"/>
                            <a:ext cx="251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9pt;width:198.15pt;height:75.4pt" coordorigin="3091,180" coordsize="3963,1508">
                <v:shape id="shape_0" fillcolor="white" stroked="t" o:allowincell="f" style="position:absolute;left:3091;top:180;width:3962;height:10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1;top:1222;width:3962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685</wp:posOffset>
                </wp:positionH>
                <wp:positionV relativeFrom="paragraph">
                  <wp:posOffset>3391535</wp:posOffset>
                </wp:positionV>
                <wp:extent cx="180340" cy="1581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45pt;mso-wrap-distance-left:9.05pt;mso-wrap-distance-right:9.05pt;mso-wrap-distance-top:0pt;mso-wrap-distance-bottom:0pt;margin-top:267.05pt;mso-position-vertical-relative:text;margin-left:2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2145</wp:posOffset>
                </wp:positionH>
                <wp:positionV relativeFrom="paragraph">
                  <wp:posOffset>212090</wp:posOffset>
                </wp:positionV>
                <wp:extent cx="7620" cy="270510"/>
                <wp:effectExtent l="32385" t="5080" r="3683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26">
                              <a:moveTo>
                                <a:pt x="0" y="0"/>
                              </a:moveTo>
                              <a:lnTo>
                                <a:pt x="12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26" path="m0,0l12,426e" stroked="t" o:allowincell="f" style="position:absolute;margin-left:251.35pt;margin-top:16.7pt;width:0.55pt;height:21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1520</wp:posOffset>
                </wp:positionH>
                <wp:positionV relativeFrom="paragraph">
                  <wp:posOffset>102870</wp:posOffset>
                </wp:positionV>
                <wp:extent cx="2100580" cy="1614170"/>
                <wp:effectExtent l="0" t="3810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6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2542">
                              <a:moveTo>
                                <a:pt x="1866" y="2542"/>
                              </a:moveTo>
                              <a:lnTo>
                                <a:pt x="3149" y="2541"/>
                              </a:lnTo>
                              <a:lnTo>
                                <a:pt x="3159" y="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9,2542" path="m1866,2542l3149,2541l3159,18l0,0e" stroked="t" o:allowincell="f" style="position:absolute;margin-left:257.6pt;margin-top:8.1pt;width:165.35pt;height:127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514600" cy="565785"/>
                <wp:effectExtent l="5080" t="5715" r="571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65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53pt;margin-top:9pt;width:197.95pt;height:44.5pt;mso-wrap-style:non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5390</wp:posOffset>
                </wp:positionH>
                <wp:positionV relativeFrom="paragraph">
                  <wp:posOffset>109855</wp:posOffset>
                </wp:positionV>
                <wp:extent cx="735965" cy="3517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7.7pt;mso-wrap-distance-left:9.05pt;mso-wrap-distance-right:9.05pt;mso-wrap-distance-top:0pt;mso-wrap-distance-bottom:0pt;margin-top:8.65pt;mso-position-vertical-relative:text;margin-left:395.7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2145</wp:posOffset>
                </wp:positionH>
                <wp:positionV relativeFrom="paragraph">
                  <wp:posOffset>15240</wp:posOffset>
                </wp:positionV>
                <wp:extent cx="7620" cy="262255"/>
                <wp:effectExtent l="32385" t="5715" r="3683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13">
                              <a:moveTo>
                                <a:pt x="0" y="0"/>
                              </a:moveTo>
                              <a:lnTo>
                                <a:pt x="12" y="4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13" path="m0,0l12,413e" stroked="t" o:allowincell="f" style="position:absolute;margin-left:251.35pt;margin-top:1.2pt;width:0.55pt;height:2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265" cy="3429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525" cy="257175"/>
                <wp:effectExtent l="31750" t="5715" r="355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05">
                              <a:moveTo>
                                <a:pt x="0" y="0"/>
                              </a:moveTo>
                              <a:lnTo>
                                <a:pt x="15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05" path="m0,0l15,405e" stroked="t" o:allowincell="f" style="position:absolute;margin-left:252pt;margin-top:9pt;width:0.7pt;height:2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2516505" cy="6845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684360"/>
                          <a:chOff x="0" y="0"/>
                          <a:chExt cx="2516400" cy="6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64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核</w:t>
                              </w:r>
                            </w:p>
                          </w:txbxContent>
                        </wps:txbx>
                        <wps:bodyPr wrap="square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160"/>
                            <a:ext cx="251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1pt;width:198.15pt;height:53.9pt" coordorigin="3060,2" coordsize="3963,1078">
                <v:shape id="shape_0" fillcolor="white" stroked="t" o:allowincell="f" style="position:absolute;left:3060;top:2;width:396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15;width:3962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350" cy="241935"/>
                <wp:effectExtent l="33655" t="5715" r="368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81">
                              <a:moveTo>
                                <a:pt x="0" y="0"/>
                              </a:moveTo>
                              <a:lnTo>
                                <a:pt x="10" y="3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81" path="m0,0l10,381e" stroked="t" o:allowincell="f" style="position:absolute;margin-left:252pt;margin-top:9pt;width:0.45pt;height:1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536575" cy="47752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7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.4pt;width:42.2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0870</wp:posOffset>
                </wp:positionH>
                <wp:positionV relativeFrom="paragraph">
                  <wp:posOffset>19050</wp:posOffset>
                </wp:positionV>
                <wp:extent cx="536575" cy="4775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7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pt;margin-top:1.5pt;width:42.2pt;height:37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1380</wp:posOffset>
                </wp:positionH>
                <wp:positionV relativeFrom="paragraph">
                  <wp:posOffset>121920</wp:posOffset>
                </wp:positionV>
                <wp:extent cx="635" cy="230505"/>
                <wp:effectExtent l="38735" t="571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0">
                              <a:moveTo>
                                <a:pt x="0" y="0"/>
                              </a:move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0" path="m0,0l0,340e" stroked="t" o:allowincell="f" style="position:absolute;margin-left:269.4pt;margin-top:9.6pt;width:0pt;height:18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2743200" cy="980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80280"/>
                          <a:chOff x="0" y="0"/>
                          <a:chExt cx="274320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743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75pt;width:216pt;height:77.15pt" coordorigin="3240,75" coordsize="4320,1543">
                <v:shape id="shape_0" fillcolor="white" stroked="t" o:allowincell="f" style="position:absolute;left:3240;top:75;width:43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154;width:431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61595</wp:posOffset>
                </wp:positionV>
                <wp:extent cx="1619250" cy="12376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7.45pt;mso-wrap-distance-left:9.05pt;mso-wrap-distance-right:9.05pt;mso-wrap-distance-top:0pt;mso-wrap-distance-bottom:0pt;margin-top:4.85pt;mso-position-vertical-relative:text;margin-left:8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TextBody"/>
                        <w:spacing w:lineRule="exact" w:line="280" w:before="0" w:after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660</wp:posOffset>
                </wp:positionH>
                <wp:positionV relativeFrom="paragraph">
                  <wp:posOffset>41910</wp:posOffset>
                </wp:positionV>
                <wp:extent cx="336550" cy="635"/>
                <wp:effectExtent l="5080" t="5715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1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1" path="m0,0l530,0e" stroked="t" o:allowincell="f" style="position:absolute;margin-left:135.8pt;margin-top:3.3pt;width:26.45pt;height: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730</wp:posOffset>
                </wp:positionH>
                <wp:positionV relativeFrom="paragraph">
                  <wp:posOffset>11430</wp:posOffset>
                </wp:positionV>
                <wp:extent cx="635" cy="230505"/>
                <wp:effectExtent l="38735" t="571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0">
                              <a:moveTo>
                                <a:pt x="0" y="0"/>
                              </a:move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0" path="m0,0l0,340e" stroked="t" o:allowincell="f" style="position:absolute;margin-left:269.9pt;margin-top:0.9pt;width:0pt;height:18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61595</wp:posOffset>
                </wp:positionV>
                <wp:extent cx="2762250" cy="70675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65pt;mso-wrap-distance-left:9.05pt;mso-wrap-distance-right:9.05pt;mso-wrap-distance-top:0pt;mso-wrap-distance-bottom:0pt;margin-top:4.85pt;mso-position-vertical-relative:text;margin-left:161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80" w:before="12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74295</wp:posOffset>
                </wp:positionV>
                <wp:extent cx="2752090" cy="30416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.95pt;mso-wrap-distance-left:9.05pt;mso-wrap-distance-right:9.05pt;mso-wrap-distance-top:0pt;mso-wrap-distance-bottom:0pt;margin-top: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158750</wp:posOffset>
                </wp:positionV>
                <wp:extent cx="6350" cy="241300"/>
                <wp:effectExtent l="33655" t="5080" r="368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80">
                              <a:moveTo>
                                <a:pt x="0" y="0"/>
                              </a:moveTo>
                              <a:lnTo>
                                <a:pt x="10" y="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80" path="m0,0l10,380e" stroked="t" o:allowincell="f" style="position:absolute;margin-left:270.4pt;margin-top:12.5pt;width:0.45pt;height:1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</wp:posOffset>
                </wp:positionV>
                <wp:extent cx="1028700" cy="4394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9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30.7pt;margin-top:1.7pt;width:80.95pt;height:3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cs="標楷體" w:eastAsia="標楷體"/>
          <w:b/>
          <w:color w:val="000000"/>
          <w:sz w:val="32"/>
          <w:szCs w:val="32"/>
        </w:rPr>
        <w:t>臺中市清水區建國國民小學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評估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eastAsia="標楷體" w:cs="標楷體" w:ascii="標楷體" w:hAnsi="標楷體"/>
          <w:bCs/>
          <w:color w:val="000000"/>
          <w:u w:val="single"/>
        </w:rPr>
        <w:t>00</w:t>
      </w:r>
      <w:r>
        <w:rPr>
          <w:rFonts w:ascii="標楷體" w:hAnsi="標楷體" w:cs="標楷體" w:eastAsia="標楷體"/>
          <w:bCs/>
          <w:color w:val="000000"/>
          <w:u w:val="single"/>
        </w:rPr>
        <w:t>處</w:t>
      </w:r>
      <w:r>
        <w:rPr>
          <w:rFonts w:eastAsia="標楷體" w:cs="標楷體" w:ascii="標楷體" w:hAnsi="標楷體"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室</w:t>
      </w:r>
      <w:r>
        <w:rPr>
          <w:rFonts w:eastAsia="標楷體" w:cs="標楷體" w:ascii="標楷體" w:hAnsi="標楷體"/>
          <w:bCs/>
          <w:color w:val="000000"/>
          <w:u w:val="single"/>
        </w:rPr>
        <w:t>)00</w:t>
      </w:r>
      <w:r>
        <w:rPr>
          <w:rFonts w:ascii="標楷體" w:hAnsi="標楷體" w:cs="標楷體" w:eastAsia="標楷體"/>
          <w:bCs/>
          <w:color w:val="000000"/>
          <w:u w:val="single"/>
        </w:rPr>
        <w:t>組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 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eastAsia="標楷體" w:cs="Times New Roman" w:ascii="標楷體" w:hAnsi="標楷體"/>
          <w:kern w:val="2"/>
          <w:u w:val="single"/>
        </w:rPr>
        <w:t>0000</w:t>
      </w:r>
      <w:r>
        <w:rPr>
          <w:rFonts w:ascii="標楷體" w:hAnsi="標楷體" w:cs="Times New Roman" w:eastAsia="標楷體"/>
          <w:kern w:val="2"/>
          <w:u w:val="single"/>
        </w:rPr>
        <w:t xml:space="preserve">作業  </w:t>
      </w:r>
      <w:r>
        <w:rPr>
          <w:rFonts w:ascii="標楷體" w:hAnsi="標楷體" w:cs="Times New Roman" w:eastAsia="標楷體"/>
          <w:kern w:val="2"/>
        </w:rPr>
        <w:t xml:space="preserve">                         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32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480" w:hanging="48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480" w:hanging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需採行之改善措施：</w:t>
            </w:r>
          </w:p>
          <w:p>
            <w:pPr>
              <w:pStyle w:val="Web"/>
              <w:spacing w:lineRule="exact" w:line="320" w:before="0" w:after="0"/>
              <w:ind w:firstLine="252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</w:p>
        </w:tc>
      </w:tr>
    </w:tbl>
    <w:p>
      <w:pPr>
        <w:pStyle w:val="Web"/>
        <w:spacing w:lineRule="exact" w:line="280" w:before="0" w:after="0"/>
        <w:ind w:left="1080" w:hanging="9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</w:t>
      </w:r>
    </w:p>
    <w:p>
      <w:pPr>
        <w:pStyle w:val="Web"/>
        <w:spacing w:lineRule="exact" w:line="280" w:before="0" w:after="0"/>
        <w:ind w:left="840" w:firstLine="60"/>
        <w:rPr/>
      </w:pPr>
      <w:r>
        <w:rPr>
          <w:rFonts w:ascii="標楷體" w:hAnsi="標楷體" w:cs="Times New Roman" w:eastAsia="標楷體"/>
          <w:kern w:val="2"/>
        </w:rPr>
        <w:t>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280" w:before="0" w:after="0"/>
        <w:ind w:left="1150" w:hanging="478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320" w:before="0" w:after="0"/>
        <w:ind w:left="180" w:hanging="0"/>
        <w:rPr/>
      </w:pPr>
      <w:r>
        <w:rPr>
          <w:rFonts w:ascii="標楷體" w:hAnsi="標楷體" w:cs="Times New Roman" w:eastAsia="標楷體"/>
          <w:kern w:val="2"/>
        </w:rPr>
        <w:t>填表人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</w:t>
      </w:r>
      <w:r>
        <w:rPr>
          <w:rFonts w:ascii="標楷體" w:hAnsi="標楷體" w:cs="Times New Roman" w:eastAsia="標楷體"/>
          <w:kern w:val="2"/>
        </w:rPr>
        <w:t xml:space="preserve"> 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</w:t>
      </w:r>
      <w:r>
        <w:rPr>
          <w:rFonts w:ascii="標楷體" w:hAnsi="標楷體" w:cs="Times New Roman" w:eastAsia="標楷體"/>
          <w:kern w:val="2"/>
        </w:rPr>
        <w:t xml:space="preserve">  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493395" cy="207645"/>
              <wp:effectExtent l="0" t="0" r="0" b="0"/>
              <wp:wrapSquare wrapText="largest"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項目編號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35pt;mso-wrap-distance-left:0pt;mso-wrap-distance-right:0pt;mso-wrap-distance-top:0pt;mso-wrap-distance-bottom:0pt;margin-top:0.7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項目編號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0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1:00Z</dcterms:created>
  <dc:creator>moejsmpc</dc:creator>
  <dc:description/>
  <cp:keywords/>
  <dc:language>en-US</dc:language>
  <cp:lastModifiedBy>tc</cp:lastModifiedBy>
  <cp:lastPrinted>2011-10-06T14:53:00Z</cp:lastPrinted>
  <dcterms:modified xsi:type="dcterms:W3CDTF">2013-10-17T03:55:00Z</dcterms:modified>
  <cp:revision>14</cp:revision>
  <dc:subject/>
  <dc:title>行政院推動鄉土語言教育跨部會協商會議議程</dc:title>
</cp:coreProperties>
</file>