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.8.31</w:t>
      </w:r>
      <w:r>
        <w:rPr>
          <w:sz w:val="32"/>
          <w:szCs w:val="32"/>
        </w:rPr>
        <w:t>校務會議會計室</w:t>
      </w:r>
    </w:p>
    <w:p>
      <w:pPr>
        <w:pStyle w:val="Normal"/>
        <w:rPr/>
      </w:pPr>
      <w:r>
        <w:rPr>
          <w:sz w:val="32"/>
          <w:szCs w:val="32"/>
        </w:rPr>
        <w:t>有關班級費等支出憑證注意事項，請老師注意的有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電子計算機發票請打學校統編</w:t>
      </w:r>
      <w:r>
        <w:rPr>
          <w:sz w:val="32"/>
          <w:szCs w:val="32"/>
        </w:rPr>
        <w:t>-56640746</w:t>
      </w:r>
      <w:r>
        <w:rPr>
          <w:sz w:val="32"/>
          <w:szCs w:val="32"/>
        </w:rPr>
        <w:t>，若忘記打統編，請廠商蓋發票章。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除電子計算機發票外，本校收二聯式發票，因三聯式發票有一聯是扣抵聯，是收執廠商抵稅用的，學校不用扣抵稅，故不收三聯式發票，除非是電子計算機發票才收三聯式的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收據或發票須註明日期、單價、數量，買受人為建國國小，不要寫班級，班級請老師註明在憑證右上角的用途說明內，品名不要寫文具，請寫物品名稱。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採買學校物品請不要刷信用卡，一萬元以下可先以現金墊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2:00Z</dcterms:created>
  <dc:creator>user</dc:creator>
  <dc:description/>
  <cp:keywords/>
  <dc:language>en-US</dc:language>
  <cp:lastModifiedBy>ggps</cp:lastModifiedBy>
  <dcterms:modified xsi:type="dcterms:W3CDTF">2011-08-31T07:43:00Z</dcterms:modified>
  <cp:revision>10</cp:revision>
  <dc:subject/>
  <dc:title>1</dc:title>
</cp:coreProperties>
</file>