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信心加油站</w:t>
      </w:r>
      <w:r>
        <w:rPr>
          <w:rFonts w:eastAsia="Times New Roman"/>
        </w:rPr>
        <w:t xml:space="preserve"> </w:t>
      </w:r>
      <w:r>
        <w:rPr/>
        <w:t>大手牽小手刊物</w:t>
      </w:r>
      <w:r>
        <w:rPr>
          <w:rFonts w:eastAsia="Times New Roman"/>
        </w:rPr>
        <w:t xml:space="preserve"> </w:t>
      </w:r>
      <w:r>
        <w:rPr/>
        <w:t>104.</w:t>
      </w:r>
      <w:r>
        <w:rPr/>
        <w:t>12</w:t>
      </w:r>
      <w:r>
        <w:rPr/>
        <w:t>.01</w:t>
      </w:r>
    </w:p>
    <w:p>
      <w:pPr>
        <w:pStyle w:val="Normal"/>
        <w:spacing w:lineRule="atLeast" w:line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spacing w:lineRule="atLeast" w:line="0"/>
        <w:rPr>
          <w:b/>
          <w:b/>
          <w:bCs/>
          <w:sz w:val="35"/>
          <w:szCs w:val="35"/>
        </w:rPr>
      </w:pPr>
      <w:r>
        <w:rPr>
          <w:b/>
          <w:sz w:val="35"/>
          <w:szCs w:val="35"/>
        </w:rPr>
        <w:t>「責備」是為了解決問題，而不是污辱人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textAlignment w:val="baseline"/>
        <w:outlineLvl w:val="1"/>
        <w:rPr/>
      </w:pPr>
      <w:r>
        <w:rPr/>
        <w:t>2015-05 Web only</w:t>
      </w:r>
      <w:r>
        <w:rPr/>
        <w:t xml:space="preserve">  </w:t>
      </w:r>
      <w:r>
        <w:rPr>
          <w:rFonts w:cs="新細明體;PMingLiU" w:ascii="新細明體;PMingLiU" w:hAnsi="新細明體;PMingLiU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</w:rPr>
        <w:t>作者：光光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兒童發展專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當人犯錯時，確實需要被糾正、被提醒，才會改過與修正。但是，請不要忘記，人與人之間彼此的「尊重」。最近社會的氛圍中，「禮貌」變得像是一件迂腐的事情，反而要像「酷吏」一般才是王道</w:t>
      </w:r>
      <w:r>
        <w:rPr>
          <w:rFonts w:ascii="MS Gothic;ＭＳ ゴシック" w:hAnsi="MS Gothic;ＭＳ ゴシック" w:cs="MS Gothic;ＭＳ ゴシック"/>
          <w:sz w:val="24"/>
          <w:szCs w:val="24"/>
        </w:rPr>
        <w:t>⋯⋯</w:t>
      </w:r>
      <w:r>
        <w:rPr>
          <w:rFonts w:cs="微軟正黑體"/>
          <w:sz w:val="24"/>
          <w:szCs w:val="24"/>
        </w:rPr>
        <w:t>，但是在帶孩子也是如此嗎</w:t>
      </w:r>
      <w:r>
        <w:rPr>
          <w:sz w:val="24"/>
          <w:szCs w:val="24"/>
        </w:rPr>
        <w:t>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在責備孩子時，請不要忘記我們的初衷，是要幫助孩子變得更好，而不是打擊孩子的自尊。「責備」不是比賽看誰講話比較難聽，也不是比較刻薄，而是要讓孩子願意改過、變得更好。真得將孩子所有的缺點都數落一次，像是九品芝麻官一樣，罵到孩子完全的都抬不起頭來，事情就可以解決了嗎？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責備」是為了解決問題，一定要具體，並且給予孩子一個明確的方向。不然，那絕對不是「責備」而是「罵人」。就算是你罵完了，那又如何？孩子真得會願意傾聽，而改變嗎？我想不關起耳朵充耳不聞，大概孩子才是有問題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相罵沒好話」而且常常很傷人，更何況對象是一個孩子呢？帶著罵人的口氣，對著孩子說教時，孩子如果完全不理會，傷到的會是罵人的你；但如果孩子真正聽進去了，傷到的卻會是孩子的心。孩子真得有那麼的「不堪」嗎？真得那麼的「壞」嗎？還是你一時的氣話呢？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論孩子究竟是「聽進去」或「沒聽進去」，結果都不好，那我們就應該思考，是否應該要改變自己的方式呢？這與「管教」孩子並不違背，孩子畢竟是孩子，需要爸爸媽媽的引導，而不是一切都順著孩子。只是，請記得不要在「盛怒」的情況下處罰孩子，那往往只是「單方面」的發洩情緒，而不是在協助孩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記得「責備」是為了解決問題，而不是製造問題。我們的目標是：「讓孩子避免再次犯錯」，所以除了責備之外，更要讓孩子清楚知道：「應該要做什麼」。其實，那常常被遺忘的事情，那才是孩子會改變的關鍵，而不是你罵得難不難聽。至於年紀較小的小小孩子，難免會聽得似懂非懂時，請帶著他的小手小腳做一遍「正確示範」，往往比你說一千遍「不可以」來的有效多了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孩子是我們心中的寶貝，需要的是你的引導。請收起你在工作職場的習慣，不要「全身帶刺」的來教導孩子，結果孩子還沒學會之前，就被戳的滿身是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sz w:val="23"/>
          <w:szCs w:val="23"/>
        </w:rPr>
        <w:t>資料來源</w:t>
      </w:r>
      <w:r>
        <w:rPr>
          <w:rFonts w:ascii="新細明體;PMingLiU" w:hAnsi="新細明體;PMingLiU" w:cs="新細明體;PMingLiU"/>
          <w:sz w:val="23"/>
          <w:szCs w:val="23"/>
        </w:rPr>
        <w:t>：親子天下</w:t>
      </w:r>
      <w:hyperlink r:id="rId2">
        <w:r>
          <w:rPr>
            <w:rStyle w:val="InternetLink"/>
            <w:rFonts w:cs="新細明體;PMingLiU" w:ascii="新細明體;PMingLiU" w:hAnsi="新細明體;PMingLiU"/>
            <w:sz w:val="23"/>
            <w:szCs w:val="23"/>
          </w:rPr>
          <w:t>http://www.parenting.com.tw/article/5067491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/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article/50674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9:00Z</dcterms:created>
  <dc:creator>teacher</dc:creator>
  <dc:description/>
  <cp:keywords/>
  <dc:language>en-US</dc:language>
  <cp:lastModifiedBy>teacher</cp:lastModifiedBy>
  <dcterms:modified xsi:type="dcterms:W3CDTF">2015-12-04T03:57:00Z</dcterms:modified>
  <cp:revision>5</cp:revision>
  <dc:subject/>
  <dc:title/>
</cp:coreProperties>
</file>