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信心加油站</w:t>
      </w:r>
      <w:r>
        <w:rPr>
          <w:rFonts w:eastAsia="Times New Roman"/>
        </w:rPr>
        <w:t xml:space="preserve"> </w:t>
      </w:r>
      <w:r>
        <w:rPr/>
        <w:t>大手牽小手刊物</w:t>
      </w:r>
      <w:r>
        <w:rPr>
          <w:rFonts w:eastAsia="Times New Roman"/>
        </w:rPr>
        <w:t xml:space="preserve"> </w:t>
      </w:r>
      <w:r>
        <w:rPr/>
        <w:t>103.12.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新鮮事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孩子睡眠不足的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種跡象</w:t>
      </w:r>
    </w:p>
    <w:p>
      <w:pPr>
        <w:pStyle w:val="Normal"/>
        <w:rPr/>
      </w:pPr>
      <w:r>
        <w:rPr>
          <w:rFonts w:cs="Century Gothic" w:ascii="Century Gothic" w:hAnsi="Century Gothic"/>
        </w:rPr>
        <w:t>2014-11</w:t>
      </w:r>
      <w:hyperlink r:id="rId2">
        <w:r>
          <w:rPr>
            <w:rStyle w:val="InternetLink"/>
          </w:rPr>
          <w:t>親子天下雜誌</w:t>
        </w:r>
        <w:r>
          <w:rPr>
            <w:rStyle w:val="InternetLink"/>
          </w:rPr>
          <w:t>62</w:t>
        </w:r>
        <w:r>
          <w:rPr>
            <w:rStyle w:val="InternetLink"/>
          </w:rPr>
          <w:t>期</w:t>
        </w:r>
      </w:hyperlink>
      <w:r>
        <w:rPr>
          <w:rFonts w:eastAsia="Times New Roman"/>
        </w:rPr>
        <w:t xml:space="preserve">    </w:t>
      </w:r>
      <w:r>
        <w:rPr/>
        <w:t>作者：李岳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缺乏睡眠會阻礙小孩的成長，因為身體多數的生長激素是在熟睡期間分泌，睡不好或睡太少，都會影響生長激素的分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據新加坡《</w:t>
      </w:r>
      <w:r>
        <w:rPr>
          <w:sz w:val="24"/>
          <w:szCs w:val="24"/>
        </w:rPr>
        <w:t>Young Parents</w:t>
      </w:r>
      <w:r>
        <w:rPr>
          <w:sz w:val="24"/>
          <w:szCs w:val="24"/>
        </w:rPr>
        <w:t>》雜誌，若孩子出現下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種異常狀況，很可能是睡眠不足所致：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1.</w:t>
      </w:r>
      <w:r>
        <w:rPr>
          <w:rStyle w:val="StrongEmphasis"/>
          <w:sz w:val="24"/>
          <w:szCs w:val="24"/>
        </w:rPr>
        <w:t>比平常好動</w:t>
      </w:r>
      <w:r>
        <w:rPr>
          <w:sz w:val="24"/>
          <w:szCs w:val="24"/>
        </w:rPr>
        <w:t>，甚至完全不受大人控制。跟成年人睡不夠、慵懶無力的狀態不同，睡不飽的小孩反而會很亢奮，到處跑、東摸西摸。睡眠長期低於</w:t>
      </w:r>
      <w:r>
        <w:rPr>
          <w:sz w:val="24"/>
          <w:szCs w:val="24"/>
        </w:rPr>
        <w:t>7.7</w:t>
      </w:r>
      <w:r>
        <w:rPr>
          <w:sz w:val="24"/>
          <w:szCs w:val="24"/>
        </w:rPr>
        <w:t>小時的學童比睡眠足夠的小孩更容易有過動或注意力不足的現象。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2.</w:t>
      </w:r>
      <w:r>
        <w:rPr>
          <w:rStyle w:val="StrongEmphasis"/>
          <w:sz w:val="24"/>
          <w:szCs w:val="24"/>
        </w:rPr>
        <w:t>記憶力退步</w:t>
      </w:r>
      <w:r>
        <w:rPr>
          <w:sz w:val="24"/>
          <w:szCs w:val="24"/>
        </w:rPr>
        <w:t>，而且不能專注做好手上的事。他開始忘記有哪些作業、或不記得老師交待的事。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3.</w:t>
      </w:r>
      <w:r>
        <w:rPr>
          <w:rStyle w:val="StrongEmphasis"/>
          <w:sz w:val="24"/>
          <w:szCs w:val="24"/>
        </w:rPr>
        <w:t>體重停滯、無法增重。</w:t>
      </w:r>
      <w:r>
        <w:rPr>
          <w:sz w:val="24"/>
          <w:szCs w:val="24"/>
        </w:rPr>
        <w:t>缺乏睡眠會阻礙小孩的成長，因為身體多數的生長激素是在熟睡期間分泌，睡不好或睡太少，都會影響生長激素的分泌。</w:t>
      </w:r>
    </w:p>
    <w:p>
      <w:pPr>
        <w:pStyle w:val="Normal"/>
        <w:rPr/>
      </w:pPr>
      <w:r>
        <w:rPr>
          <w:sz w:val="24"/>
          <w:szCs w:val="24"/>
        </w:rPr>
        <w:t>*******************************************************************************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有效促進入睡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大祕笈（文／陳珮雯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「明明超過睡覺時間了，孩子還是吵著要玩、要看電視，不斷三催四請，才不情願的上床，該怎麼辦呢？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從幼兒至青少年，不易入睡已是台灣孩子普遍的睡眠現象。根據台大醫院精神醫學部最新研究（註一）發現，從幼稚園中班至小學三年級，台灣有四成六的孩子經常失眠，三成四的孩子時常晚睡。兒童福利聯盟文教基金會二○○八年的調查也顯示，有近四成小四至小六的學童覺得自己不易入眠，直到青少年時期。台大睡眠中心醫師商志雍指出，根據研究，在青少年的三種睡眠型態中，晚睡型者也佔了一○％至二○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促進孩子入睡這份差事在工商社會環境下變得日漸困難，想擺脫孩子晚上該睡不睡、要不斷催促才上床的夢魘，睡眠專家建議家長把握以下四大原則：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良好的睡眠，來自正確的白天生活習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該怎麼幫助這些輾轉難眠的孩子？商志雍建議父母先從白天的生活開始檢視，並力行「三要」運動。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要控制白天的睡眠時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同階段的孩子，合理的睡眠時間也不相同，四至六歲的孩子整天的睡眠時間需約十一至十二個鐘頭，六至十二歲約九至十一個鐘頭，青少年約九個鐘頭。如果孩子白天睡太多，晚上自然不容易入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一個評判孩子是否睡眠充足的標準是白日的精神狀態。若孩子的睡眠時間低於一般標準值，但白天仍然清醒有活力，也不感覺疲勞或嗜睡，那麼或許他並不需要太多的睡眠。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要管理白天的飲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兒福的調查發現，超過五成的孩子每天會喝含咖啡因的飲料提神。而在睡眠醫師的眼中，不論珍珠奶茶、罐裝茶飲、可樂，甚至是巧克力等都會刺激腦部活性，是對睡眠品質有害的食物。商志雍提醒爸媽，如果體質敏感的孩子白天接觸到這些食物，晚上也有可能不好睡。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要趁著白天時適度的運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時孩子晚上不想睡，有可能是旺盛的精力未完全消耗，此時家長要做的是帶孩子運動，而且要在「正確的時間」運動，最好是在傍晚、黃昏之前完成，晚上運動反而更不易入睡。這是因為運動有可能會「喚醒」神經系統，使得神經系統更為活躍，孩子身體雖疲累，但精神卻是亢奮的狀態，造成入睡的困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把握有效促進入睡的黃金三十分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讓孩子心甘情願的上床，睡前氣氛的營造是關鍵，而且家長的角色很重要。台北醫學大學附設醫院睡眠中心主任李信謙指出，睡眠是全家人的氛圍，不是小孩自己的事，許多家長到了孩子該睡的時間，一心只想著快快讓孩子入睡，以便利用接下來的時間處理白天未完成的公事，這樣的心態反映在行為上，只會讓小孩感受到睡眠的壓迫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睡眠其實需要用心經營。商志雍建議父母，至少在睡前三十分鐘開始建立睡眠氛圍。這影響孩子好不好睡的黃金三十分鐘，父母該怎麼做？專家提出以下的建議：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不能從事聲光刺激活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看電視、打電動、電話聊天等聲光刺激活動都會刺激腦部活躍，讓孩子的腦部無法休息。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不要進行需投注心力的活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信謙觀察，許多父母習慣在睡前檢查孩子的功課及聯絡簿，一旦發現孩子未完成老師交辦事項，或功課寫錯，立刻心急的請孩子趕快訂正或做完。對孩子來說，學校的課業需要集中注意力才能完成，精神狀態在此刻又緊繃起來，自然會影響睡眠。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sz w:val="24"/>
          <w:szCs w:val="24"/>
        </w:rPr>
        <w:t>●</w:t>
      </w:r>
      <w:r>
        <w:rPr>
          <w:rStyle w:val="StrongEmphasis"/>
          <w:sz w:val="24"/>
          <w:szCs w:val="24"/>
        </w:rPr>
        <w:t>建立家庭睡眠儀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睡眠儀式是幫助孩子的心理做好入睡的準備，透過儀式的建立，孩子會產生「該睡覺」的認知，心情也藉著儀式放鬆。睡前儀式可與孩子討論，但睡眠醫師建議，和孩子一起讀一本床邊小故事是最佳的睡前活動。</w:t>
      </w:r>
    </w:p>
    <w:p>
      <w:pPr>
        <w:pStyle w:val="Normal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●</w:t>
      </w:r>
      <w:r>
        <w:rPr>
          <w:sz w:val="24"/>
          <w:szCs w:val="24"/>
        </w:rPr>
        <w:t>睡前喝鮮奶會好睡的迷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這是許多孩子的睡前習慣，爸媽也相信此舉能幫助孩子入眠，不過，商志雍指出，國內外醫界對牛奶有益入睡的說法其實仍有爭論。以生理角度來看，當食物進入腸胃道時，血液也集中在此，頭腦即呈現昏沈狀態，本來就會令人產生想睡的感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想幫助孩子入睡，睡前吃點少量的食物墊墊胃，如牛奶、小餅乾是可以被允許的，但需避免飲用太多的水分，以免頻尿，影響夜間睡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也禁食油膩的食物或吃太飽，否則造成消化系統的負擔，反不利於入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嚴禁孩子補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果孩子前晚睡不好，或週一至週五睡不飽，睡眠醫師不建議家長讓孩子補眠。補眠行為可能可以稍微償還因睡眠不足所造成的「睡眠債」，但是它無法完全彌補所失去的睡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重要的是，在假日補眠還會造成生理時鐘的延遲，使得週日該上床睡覺的時候難以入眠，在週一該起床的時候難以清醒，反而容易養成孩子晚睡晚起的習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營造適合睡眠的空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環境也是影響孩子睡眠的重要因素，但卻被多數家長忽略。睡眠空間裡的燈光、溫度、濕度，都會決定孩子能不能一夜好眠。醫師建議，有效促進孩子睡眠的空間是：沒有燈光、氣溫涼爽、濕度適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數家長喜歡幫孩子開盞小夜燈，但商志雍建議爸媽，合宜的睡眠光線是臥室內全暗，臥室外昏暗。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透過光線的控制，也能從小培養孩子睡眠的內在規律性，影響性會持續至成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另外常見的睡眠迷思是，室內應維持溫暖的環境，但從生理的角度看，李信謙指出，入睡期是身體正在散熱的過程，臥室內的溫度最好比室溫涼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註：懷孕期的精神狀態、行為與兒童睡眠問題的關聯性研究。台大醫院精神部醫師高淑芬、商志雍、宋維村於二○○六年發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資料來源】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親子天下</w:t>
      </w:r>
      <w:r>
        <w:rPr>
          <w:rFonts w:cs="新細明體;PMingLiU" w:ascii="新細明體;PMingLiU" w:hAnsi="新細明體;PMingLiU"/>
          <w:sz w:val="24"/>
          <w:szCs w:val="24"/>
        </w:rPr>
        <w:t>62</w:t>
      </w:r>
      <w:r>
        <w:rPr>
          <w:rFonts w:ascii="新細明體;PMingLiU" w:hAnsi="新細明體;PMingLiU" w:cs="新細明體;PMingLiU"/>
          <w:sz w:val="24"/>
          <w:szCs w:val="24"/>
        </w:rPr>
        <w:t>期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</w:rPr>
          <w:t>http://www.parenting.com.tw/article/article.action?id=5062351&amp;page=4</w:t>
        </w:r>
      </w:hyperlink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265" TargetMode="External"/><Relationship Id="rId3" Type="http://schemas.openxmlformats.org/officeDocument/2006/relationships/hyperlink" Target="http://www.parenting.com.tw/article/article.action?id=5062351&amp;page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teacher</dc:creator>
  <dc:description/>
  <cp:keywords/>
  <dc:language>en-US</dc:language>
  <cp:lastModifiedBy>teacher</cp:lastModifiedBy>
  <dcterms:modified xsi:type="dcterms:W3CDTF">2014-12-01T04:27:00Z</dcterms:modified>
  <cp:revision>2</cp:revision>
  <dc:subject/>
  <dc:title/>
</cp:coreProperties>
</file>