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 xml:space="preserve">數學                </w:t>
      </w:r>
      <w:r>
        <w:rPr>
          <w:rFonts w:ascii="標楷體" w:hAnsi="標楷體" w:cs="標楷體" w:eastAsia="標楷體"/>
          <w:sz w:val="28"/>
        </w:rPr>
        <w:t>領域【</w:t>
      </w:r>
      <w:r>
        <w:rPr>
          <w:rFonts w:ascii="標楷體" w:hAnsi="標楷體" w:cs="標楷體" w:eastAsia="標楷體"/>
          <w:sz w:val="28"/>
          <w:u w:val="single"/>
        </w:rPr>
        <w:t xml:space="preserve">      彈性        </w:t>
      </w:r>
      <w:r>
        <w:rPr>
          <w:rFonts w:ascii="標楷體" w:hAnsi="標楷體" w:cs="標楷體" w:eastAsia="標楷體"/>
          <w:sz w:val="28"/>
        </w:rPr>
        <w:t>】課程計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   七   年級第二學期之學習目標</w:t>
      </w:r>
    </w:p>
    <w:p>
      <w:pPr>
        <w:pStyle w:val="1"/>
        <w:spacing w:before="0" w:after="90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能從具體情境中列出二元一次聯立方程式，並理解其解的意義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能運用二元一次聯立方程式解決日常生活中的問題，並能判別解是否合乎題意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寫出直角坐標平面上點的坐標表示法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能在直角坐標平面上描繪二元一次方程式的圖形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能在直角坐標平面上認識二元一次聯立方程式的解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能熟練比例式的基本運算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能熟練連比例式的應用，如單位換算、三角形面積與邊長或圓面積與半徑間的變化關係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新細明體;PMingLiU"/>
          <w:sz w:val="22"/>
          <w:szCs w:val="22"/>
        </w:rPr>
        <w:t>能理解正比、反比關係的意義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新細明體;PMingLiU"/>
          <w:sz w:val="22"/>
          <w:szCs w:val="22"/>
        </w:rPr>
        <w:t>能認識變數與函數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0.</w:t>
      </w:r>
      <w:r>
        <w:rPr>
          <w:rFonts w:ascii="Times New Roman" w:hAnsi="Times New Roman" w:eastAsia="新細明體;PMingLiU"/>
          <w:sz w:val="22"/>
          <w:szCs w:val="22"/>
        </w:rPr>
        <w:t>能知道一次函數是一種特殊的對應關係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1.</w:t>
      </w:r>
      <w:r>
        <w:rPr>
          <w:rFonts w:ascii="Times New Roman" w:hAnsi="Times New Roman" w:eastAsia="新細明體;PMingLiU"/>
          <w:sz w:val="22"/>
          <w:szCs w:val="22"/>
        </w:rPr>
        <w:t>能在直角坐標平面上描繪一次函數的圖形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2.</w:t>
      </w:r>
      <w:r>
        <w:rPr>
          <w:rFonts w:ascii="Times New Roman" w:hAnsi="Times New Roman" w:eastAsia="新細明體;PMingLiU"/>
          <w:sz w:val="22"/>
          <w:szCs w:val="22"/>
        </w:rPr>
        <w:t>能由具體情境中列出一元一次不等式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3.</w:t>
      </w:r>
      <w:r>
        <w:rPr>
          <w:rFonts w:ascii="Times New Roman" w:hAnsi="Times New Roman" w:eastAsia="新細明體;PMingLiU"/>
          <w:sz w:val="22"/>
          <w:szCs w:val="22"/>
        </w:rPr>
        <w:t>能以移項法則找出不等解的範圍，並以數線表示之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4.</w:t>
      </w:r>
      <w:r>
        <w:rPr>
          <w:rFonts w:ascii="Times New Roman" w:hAnsi="Times New Roman" w:eastAsia="新細明體;PMingLiU"/>
          <w:sz w:val="22"/>
          <w:szCs w:val="22"/>
        </w:rPr>
        <w:t>能列出不等式，並求出所有可滿足式子的數，再配合具體情境，檢驗其合理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u w:val="single"/>
        </w:rPr>
        <w:t xml:space="preserve">    七        </w:t>
      </w:r>
      <w:r>
        <w:rPr/>
        <w:t>年級第二學期之各單元內涵分析</w:t>
      </w:r>
    </w:p>
    <w:tbl>
      <w:tblPr>
        <w:tblW w:w="105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31"/>
        <w:gridCol w:w="556"/>
        <w:gridCol w:w="556"/>
        <w:gridCol w:w="1233"/>
        <w:gridCol w:w="1145"/>
        <w:gridCol w:w="1855"/>
        <w:gridCol w:w="1440"/>
        <w:gridCol w:w="1074"/>
        <w:gridCol w:w="1597"/>
      </w:tblGrid>
      <w:tr>
        <w:trPr>
          <w:tblHeader w:val="true"/>
          <w:trHeight w:val="10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活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（含議題融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危機知多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寒假結束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.1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~1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節放假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~1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302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~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假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sz w:val="22"/>
                <w:szCs w:val="22"/>
              </w:rPr>
              <w:t>二元一次聯立方程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對算式中相同的文字符號、常數進行合併或化簡。如：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i/>
                <w:iCs/>
              </w:rPr>
              <w:t>x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  <w:i/>
                <w:iCs/>
              </w:rPr>
              <w:t>y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  <w:i/>
                <w:iCs/>
              </w:rPr>
              <w:t>x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  <w:i/>
                <w:iCs/>
              </w:rPr>
              <w:t>y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能判斷二元一次方程式的解是否適合於原問題情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由命題中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等符號列出生活中的變量，並列成算式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嘗試以代入法或枚舉法求解，並檢驗解的合理性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符號的代數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二元一次方程式，並理解其解的意義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.2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</w:p>
        </w:tc>
      </w:tr>
      <w:tr>
        <w:trPr>
          <w:trHeight w:val="127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超越顛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sz w:val="22"/>
                <w:szCs w:val="22"/>
              </w:rPr>
              <w:t>二元一次聯立方程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聯立方程式，並理解其解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代入消去法解二元一次聯立方程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二元一次聯立方程式，並能理解其解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逢例假不補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sz w:val="22"/>
                <w:szCs w:val="22"/>
              </w:rPr>
              <w:t>二元一次聯立方程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加減消去法解二元一次聯立方程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sz w:val="22"/>
                <w:szCs w:val="22"/>
              </w:rPr>
              <w:t>二元一次聯立方程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二元一次聯立方程式解決日常生活中的問題，並能判別解是否合乎題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二元一次聯立方程式，並能理解其解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48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寫出數線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、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，以及直角坐標平面上的象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運用直角坐標系來標定位置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愛與尊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解與圖形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48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直角坐標平面一直線上相異兩點，求出二元一次方程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spacing w:lineRule="exact" w:line="240"/>
              <w:ind w:left="70" w:hanging="7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比例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例說明正比、反比關係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；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比的化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 xml:space="preserve">7-n-18 </w:t>
            </w:r>
            <w:r>
              <w:rPr>
                <w:rFonts w:cs="新細明體;PMingLiU"/>
                <w:szCs w:val="16"/>
              </w:rPr>
              <w:t>能理解連比和連比例的意義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2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</w:p>
        </w:tc>
      </w:tr>
      <w:tr>
        <w:trPr>
          <w:trHeight w:val="9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n-19 </w:t>
            </w:r>
            <w:r>
              <w:rPr>
                <w:rFonts w:cs="新細明體;PMingLiU"/>
                <w:szCs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正比關係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反比關係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n-16 </w:t>
            </w:r>
            <w:r>
              <w:rPr>
                <w:rFonts w:cs="新細明體;PMingLiU"/>
                <w:szCs w:val="16"/>
              </w:rPr>
              <w:t>能理解比例的意義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以實例說明正比、反比關係的意義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符號及算式、文字敘述、對應值的表列來描述函數的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自變數與應變數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7-a-12 </w:t>
            </w:r>
            <w:r>
              <w:rPr>
                <w:rFonts w:cs="新細明體;PMingLiU"/>
                <w:szCs w:val="16"/>
              </w:rPr>
              <w:t>能認識變數與函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.1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.1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模擬正式基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求出線型函數的函數值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說出函數圖形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認識一次函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在直角坐標平面上描繪一次函數、常數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的圖形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.20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「臺灣學生學習成就評量」全國施測日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2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學測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直角坐標平面上描繪一次函數、常數函數的圖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由圖形求出函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的圖形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若停課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為「臺灣學生學習成就評量」全國施測日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阿勃勒花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由具體情境中列出一元一次不等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判斷一元一次不等式的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-a-07</w:t>
            </w:r>
            <w:r>
              <w:rPr>
                <w:rFonts w:cs="新細明體;PMingLiU"/>
                <w:szCs w:val="16"/>
              </w:rPr>
              <w:t>能由具體情境中列出一元一次不等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一元一次不等式解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解的意義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wa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11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由具體情境中描述解的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端午節</w:t>
            </w:r>
          </w:p>
        </w:tc>
      </w:tr>
      <w:tr>
        <w:trPr>
          <w:trHeight w:val="7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重點複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7-a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.29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4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北市三民國中九十八學年度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/>
      <w:kern w:val="2"/>
      <w:sz w:val="16"/>
      <w:szCs w:val="16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5:00Z</dcterms:created>
  <dc:creator>成績室</dc:creator>
  <dc:description/>
  <cp:keywords/>
  <dc:language>en-US</dc:language>
  <cp:lastModifiedBy>bear</cp:lastModifiedBy>
  <dcterms:modified xsi:type="dcterms:W3CDTF">2009-12-18T06:57:00Z</dcterms:modified>
  <cp:revision>5</cp:revision>
  <dc:subject/>
  <dc:title>自然與生活科技學習領域之課程計劃</dc:title>
</cp:coreProperties>
</file>