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動詞不規則變化表</w:t>
      </w:r>
      <w:r>
        <w:rPr>
          <w:rFonts w:eastAsia="標楷體"/>
          <w:b/>
          <w:bCs/>
        </w:rPr>
        <w:t xml:space="preserve">                    </w:t>
      </w:r>
      <w:r>
        <w:rPr/>
        <w:t>Class:_______  Name:____________  No: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5"/>
        <w:gridCol w:w="1428"/>
        <w:gridCol w:w="1258"/>
        <w:gridCol w:w="175"/>
        <w:gridCol w:w="881"/>
        <w:gridCol w:w="64"/>
        <w:gridCol w:w="1370"/>
        <w:gridCol w:w="1382"/>
        <w:gridCol w:w="1537"/>
      </w:tblGrid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A-A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遇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；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r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撞；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-B-A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ed/sh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g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g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pp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pp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ome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-B-B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B-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o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a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o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oo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d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；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n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n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忘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ot(ten)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躲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(den)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gh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gh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e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p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p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t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e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p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p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u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ugh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n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ugh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ugh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ugh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e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丟；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；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掉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0:00Z</dcterms:created>
  <dc:creator>九十年度電腦設備購置案</dc:creator>
  <dc:description/>
  <cp:keywords/>
  <dc:language>en-US</dc:language>
  <cp:lastModifiedBy>winniehg</cp:lastModifiedBy>
  <cp:lastPrinted>2006-09-11T17:39:00Z</cp:lastPrinted>
  <dcterms:modified xsi:type="dcterms:W3CDTF">2009-08-13T08:14:00Z</dcterms:modified>
  <cp:revision>5</cp:revision>
  <dc:subject/>
  <dc:title>動詞不規則變化表</dc:title>
</cp:coreProperties>
</file>