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語科九上彈性課程融入環保議題（垃圾分類及資源回收再利用）</w:t>
      </w:r>
    </w:p>
    <w:p>
      <w:pPr>
        <w:pStyle w:val="Normal"/>
        <w:rPr>
          <w:b/>
          <w:b/>
        </w:rPr>
      </w:pPr>
      <w:r>
        <w:rPr>
          <w:b/>
        </w:rPr>
        <w:t>Book Five Lesson 8  The Recycling Bins We Can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10.45pt;height:35.95pt;mso-wrap-style:none;v-text-anchor:middle;mso-position-vertical:top" type="_x0000_t136">
            <v:path textpathok="t"/>
            <v:textpath on="t" fitshape="t" string="The Earth Needs You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9" w:hanging="1079"/>
        <w:rPr>
          <w:sz w:val="28"/>
          <w:szCs w:val="28"/>
        </w:rPr>
      </w:pPr>
      <w:r>
        <w:rPr>
          <w:b/>
          <w:sz w:val="28"/>
          <w:szCs w:val="28"/>
        </w:rPr>
        <w:t>Part A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ll sort, no waste.</w:t>
      </w:r>
      <w:r>
        <w:rPr>
          <w:b/>
          <w:sz w:val="28"/>
          <w:szCs w:val="28"/>
        </w:rPr>
        <w:t>（全分類，不浪費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assification of Home Refuse</w:t>
      </w:r>
    </w:p>
    <w:p>
      <w:pPr>
        <w:pStyle w:val="Normal"/>
        <w:rPr/>
      </w:pPr>
      <w:r>
        <w:rPr/>
        <w:drawing>
          <wp:inline distT="0" distB="0" distL="0" distR="0">
            <wp:extent cx="297053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B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How can you reuse them?  Write the ste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C.  What we can do to reduce used thing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語科九上彈性課程融入環保議題（垃圾分類及資源回收再利用）</w:t>
      </w:r>
    </w:p>
    <w:p>
      <w:pPr>
        <w:pStyle w:val="Normal"/>
        <w:rPr/>
      </w:pPr>
      <w:r>
        <w:rPr/>
        <w:t>Book Five Lesson 8  The Recycling Bins We Can Use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5360"/>
                          <a:chOff x="0" y="0"/>
                          <a:chExt cx="41148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114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orksheet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Earth Needs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1" w:hanging="72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t A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ll sort, no waste.（全分類，不浪費） Classification of    Home Ref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t 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 How can you reuse them?  Write the ste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t 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 What we can do to reduce used thing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16.95pt" coordorigin="0,0" coordsize="6480,2339">
                <v:rect id="shape_0" stroked="f" o:allowincell="f" style="position:absolute;left:1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64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orksheet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Earth Needs You!</w:t>
                        </w:r>
                      </w:p>
                      <w:p>
                        <w:pPr>
                          <w:overflowPunct w:val="false"/>
                          <w:bidi w:val="0"/>
                          <w:ind w:left="721" w:hanging="72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rt A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ll sort, no waste.（全分類，不浪費） Classification of    Home Ref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rt B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 How can you reuse them?  Write the ste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rt 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 What we can do to reduce used thing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L8</w:t>
      </w:r>
      <w:r>
        <w:rPr/>
        <w:t>進行完（或中）使用本張講義作為練習及教材的延伸。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P</w:t>
      </w:r>
      <w:r>
        <w:rPr/>
        <w:t>a</w:t>
      </w:r>
      <w:r>
        <w:rPr/>
        <w:t>rt A</w:t>
      </w:r>
      <w:r>
        <w:rPr/>
        <w:t>所列之圖片將需要資源分類的物品分別放置所屬的圖框中。</w:t>
      </w:r>
    </w:p>
    <w:p>
      <w:pPr>
        <w:pStyle w:val="Normal"/>
        <w:numPr>
          <w:ilvl w:val="0"/>
          <w:numId w:val="1"/>
        </w:numPr>
        <w:rPr/>
      </w:pPr>
      <w:r>
        <w:rPr/>
        <w:t>Part B</w:t>
      </w:r>
      <w:r>
        <w:rPr/>
        <w:t>訓練學生將資源回收之物品與生活做聯</w:t>
      </w:r>
      <w:r>
        <w:rPr>
          <w:rFonts w:ascii="新細明體;PMingLiU" w:hAnsi="新細明體;PMingLiU" w:cs="新細明體;PMingLiU"/>
        </w:rPr>
        <w:t>想，製作成文具或家居用品，以宣導節能觀念及資源之再利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前兩項活動讓學生再思環保節能議題，並提出有效回收物品減量之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5:00Z</dcterms:created>
  <dc:creator>winniehg</dc:creator>
  <dc:description/>
  <cp:keywords/>
  <dc:language>en-US</dc:language>
  <cp:lastModifiedBy>winniehg</cp:lastModifiedBy>
  <cp:lastPrinted>2008-01-09T10:24:00Z</cp:lastPrinted>
  <dcterms:modified xsi:type="dcterms:W3CDTF">2009-12-31T12:35:00Z</dcterms:modified>
  <cp:revision>5</cp:revision>
  <dc:subject/>
  <dc:title> </dc:title>
</cp:coreProperties>
</file>