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新店區雙城國民小學一百學年度上學期行事曆</w:t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"/>
        <w:gridCol w:w="700"/>
        <w:gridCol w:w="19"/>
        <w:gridCol w:w="868"/>
        <w:gridCol w:w="30"/>
        <w:gridCol w:w="2275"/>
        <w:gridCol w:w="23"/>
        <w:gridCol w:w="2284"/>
        <w:gridCol w:w="14"/>
        <w:gridCol w:w="2292"/>
        <w:gridCol w:w="6"/>
        <w:gridCol w:w="2311"/>
        <w:gridCol w:w="2306"/>
      </w:tblGrid>
      <w:tr>
        <w:trPr>
          <w:tblHeader w:val="true"/>
          <w:trHeight w:val="70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次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目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務處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務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務處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輔導室</w:t>
            </w:r>
          </w:p>
        </w:tc>
      </w:tr>
      <w:tr>
        <w:trPr>
          <w:trHeight w:val="6445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廿</w:t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德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八月廿九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返校日。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放學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八月卅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新進人員人事資料整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校務會議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八月卅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下午四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37" w:leader="none"/>
              </w:tabs>
              <w:ind w:left="137" w:hanging="137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發教科書作業簿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37" w:leader="none"/>
              </w:tabs>
              <w:ind w:left="137" w:hanging="137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發教學指引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發行政簿冊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生入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後活動班開課報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八月卅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收取各項費用減免證明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行政會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定九十九學年度教師進修。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導護工作分配與實施。</w:t>
            </w:r>
          </w:p>
          <w:p>
            <w:pPr>
              <w:pStyle w:val="Normal"/>
              <w:ind w:left="-4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分配清潔責任區以及分發</w:t>
            </w:r>
          </w:p>
          <w:p>
            <w:pPr>
              <w:pStyle w:val="Normal"/>
              <w:ind w:left="-43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掃具。</w:t>
            </w:r>
          </w:p>
          <w:p>
            <w:pPr>
              <w:pStyle w:val="Normal"/>
              <w:ind w:left="-43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路隊組訓。</w:t>
            </w:r>
          </w:p>
          <w:p>
            <w:pPr>
              <w:pStyle w:val="Normal"/>
              <w:ind w:left="-43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分發各項表冊。</w:t>
            </w:r>
          </w:p>
          <w:p>
            <w:pPr>
              <w:pStyle w:val="Normal"/>
              <w:ind w:left="-4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整理並發還各班小急救</w:t>
            </w:r>
          </w:p>
          <w:p>
            <w:pPr>
              <w:pStyle w:val="Normal"/>
              <w:ind w:left="-43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箱。</w:t>
            </w:r>
          </w:p>
          <w:p>
            <w:pPr>
              <w:pStyle w:val="Normal"/>
              <w:ind w:left="-43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六、落實生活教育、品德教  </w:t>
            </w:r>
          </w:p>
          <w:p>
            <w:pPr>
              <w:pStyle w:val="Normal"/>
              <w:ind w:left="-43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育。</w:t>
            </w:r>
          </w:p>
          <w:p>
            <w:pPr>
              <w:pStyle w:val="Normal"/>
              <w:ind w:left="-43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、發還健康卡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八、午餐供應。（八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）</w:t>
            </w:r>
          </w:p>
          <w:p>
            <w:pPr>
              <w:pStyle w:val="Normal"/>
              <w:ind w:left="-43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、田徑隊組訓。</w:t>
            </w:r>
          </w:p>
          <w:p>
            <w:pPr>
              <w:pStyle w:val="Normal"/>
              <w:tabs>
                <w:tab w:val="clear" w:pos="480"/>
                <w:tab w:val="left" w:pos="497" w:leader="none"/>
              </w:tabs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、才藝社團報名。</w:t>
            </w:r>
          </w:p>
          <w:p>
            <w:pPr>
              <w:pStyle w:val="Normal"/>
              <w:tabs>
                <w:tab w:val="clear" w:pos="480"/>
                <w:tab w:val="left" w:pos="497" w:leader="none"/>
              </w:tabs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一、推動禮貌運動</w:t>
            </w:r>
          </w:p>
          <w:p>
            <w:pPr>
              <w:pStyle w:val="Normal"/>
              <w:tabs>
                <w:tab w:val="clear" w:pos="480"/>
                <w:tab w:val="left" w:pos="497" w:leader="none"/>
              </w:tabs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二、期初性別平等委員</w:t>
            </w:r>
          </w:p>
          <w:p>
            <w:pPr>
              <w:pStyle w:val="Normal"/>
              <w:tabs>
                <w:tab w:val="clear" w:pos="480"/>
                <w:tab w:val="left" w:pos="497" w:leader="none"/>
              </w:tabs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會、人權法治會議、交</w:t>
            </w:r>
          </w:p>
          <w:p>
            <w:pPr>
              <w:pStyle w:val="Normal"/>
              <w:tabs>
                <w:tab w:val="clear" w:pos="480"/>
                <w:tab w:val="left" w:pos="497" w:leader="none"/>
              </w:tabs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通安全會議、品德教育</w:t>
            </w:r>
          </w:p>
          <w:p>
            <w:pPr>
              <w:pStyle w:val="Normal"/>
              <w:tabs>
                <w:tab w:val="clear" w:pos="480"/>
                <w:tab w:val="left" w:pos="497" w:leader="none"/>
              </w:tabs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會議</w:t>
            </w:r>
          </w:p>
          <w:p>
            <w:pPr>
              <w:pStyle w:val="Normal"/>
              <w:tabs>
                <w:tab w:val="clear" w:pos="480"/>
                <w:tab w:val="left" w:pos="497" w:leader="none"/>
              </w:tabs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三、自治市長團隊分組規</w:t>
            </w:r>
          </w:p>
          <w:p>
            <w:pPr>
              <w:pStyle w:val="Normal"/>
              <w:tabs>
                <w:tab w:val="clear" w:pos="480"/>
                <w:tab w:val="left" w:pos="497" w:leader="none"/>
              </w:tabs>
              <w:ind w:firstLine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畫</w:t>
            </w:r>
          </w:p>
          <w:p>
            <w:pPr>
              <w:pStyle w:val="Normal"/>
              <w:tabs>
                <w:tab w:val="clear" w:pos="480"/>
                <w:tab w:val="left" w:pos="497" w:leader="none"/>
              </w:tabs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四、志工團隊協助外掃區</w:t>
            </w:r>
          </w:p>
          <w:p>
            <w:pPr>
              <w:pStyle w:val="Normal"/>
              <w:tabs>
                <w:tab w:val="clear" w:pos="480"/>
                <w:tab w:val="left" w:pos="497" w:leader="none"/>
              </w:tabs>
              <w:ind w:firstLine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指導和放學路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召開處務會議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桌椅檢查調配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發辦公用具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室分配，更換班級牌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飲用水設施之清洗與保養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園美化綠化之整理及維護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淘汰學生用課桌椅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午餐設備保養維修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代購掃具登記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497" w:leader="none"/>
              </w:tabs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費磁片製作。</w:t>
            </w:r>
          </w:p>
          <w:p>
            <w:pPr>
              <w:pStyle w:val="TextBodyIndent"/>
              <w:ind w:left="356" w:hanging="356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二、發放班級用粉筆板擦等用品。</w:t>
            </w:r>
          </w:p>
          <w:p>
            <w:pPr>
              <w:pStyle w:val="Normal"/>
              <w:ind w:left="356" w:hanging="356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三、開學前完成全校性消毒。</w:t>
            </w:r>
          </w:p>
          <w:p>
            <w:pPr>
              <w:pStyle w:val="Normal"/>
              <w:ind w:left="356" w:hanging="356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四、開學前完成樓梯地板操場排水溝掃除清理。</w:t>
            </w:r>
          </w:p>
          <w:p>
            <w:pPr>
              <w:pStyle w:val="Normal"/>
              <w:ind w:left="356" w:hanging="356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定輔導工作計畫。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資料整理。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迎新生輔導活動。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月一日招募志工（發放志工志願調查表）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整理及充實資源班教材、教具。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八月卅日迎新生活動，八月卅日新生家長座談會，並辦理親職講座。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推動家庭教育幸福１２３和家庭教育週。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高關懷會議。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特教推行委員會期初會議。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定年度特殊教育活動計畫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一、友善校園、生命教育、家庭教育推行委員會議。</w:t>
            </w:r>
          </w:p>
        </w:tc>
      </w:tr>
      <w:tr>
        <w:trPr>
          <w:trHeight w:val="3945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德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子女教育補助費及學分費補助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二、補校開學典禮（九月六日）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學年會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生資料整理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圖書室開放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區美展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檔案製作。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18"/>
                <w:szCs w:val="18"/>
              </w:rPr>
              <w:t>閱讀教育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班級共讀開始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報課後班開班數及經費概算。</w:t>
            </w:r>
          </w:p>
          <w:p>
            <w:pPr>
              <w:pStyle w:val="Normal"/>
              <w:ind w:left="540" w:hanging="540"/>
              <w:rPr/>
            </w:pPr>
            <w:r>
              <w:rPr>
                <w:sz w:val="18"/>
                <w:szCs w:val="18"/>
              </w:rPr>
              <w:t>七、申請原住民學生獎、助學金。</w:t>
            </w:r>
          </w:p>
          <w:p>
            <w:pPr>
              <w:pStyle w:val="Normal"/>
              <w:ind w:left="356" w:hanging="356"/>
              <w:rPr/>
            </w:pPr>
            <w:r>
              <w:rPr>
                <w:sz w:val="18"/>
                <w:szCs w:val="18"/>
              </w:rPr>
              <w:t>八、申請低收入學生就學補助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九、課後班開課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、原住民母語課程開課。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裝儀容檢查。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源回收宣導。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級幹部訓練。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園安全宣導。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強口腔衛生教育、落實潔牙活動。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頭蝨檢查。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望遠凝視活動開始。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徑、校隊正式練習</w:t>
            </w:r>
          </w:p>
          <w:p>
            <w:pPr>
              <w:pStyle w:val="Normal"/>
              <w:ind w:left="356" w:hanging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、學生路隊編組訓練</w:t>
            </w:r>
          </w:p>
          <w:p>
            <w:pPr>
              <w:pStyle w:val="Normal"/>
              <w:ind w:left="356" w:hanging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、體適能檢測開始</w:t>
            </w:r>
          </w:p>
          <w:p>
            <w:pPr>
              <w:pStyle w:val="Normal"/>
              <w:ind w:left="356" w:hanging="356"/>
              <w:rPr/>
            </w:pPr>
            <w:r>
              <w:rPr>
                <w:sz w:val="18"/>
                <w:szCs w:val="18"/>
              </w:rPr>
              <w:t>十一、落實推動課間操</w:t>
            </w:r>
          </w:p>
          <w:p>
            <w:pPr>
              <w:pStyle w:val="Normal"/>
              <w:ind w:left="356" w:hanging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學生自主運動認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各項電器器材維修及檢查。</w:t>
            </w:r>
          </w:p>
          <w:p>
            <w:pPr>
              <w:pStyle w:val="Normal"/>
              <w:ind w:left="362" w:hanging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召開採購小組會議。</w:t>
            </w:r>
          </w:p>
          <w:p>
            <w:pPr>
              <w:pStyle w:val="Normal"/>
              <w:ind w:left="362" w:hanging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調整學生用課桌椅</w:t>
            </w:r>
          </w:p>
          <w:p>
            <w:pPr>
              <w:pStyle w:val="Normal"/>
              <w:ind w:left="362" w:hanging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財產維護與登錄</w:t>
            </w:r>
          </w:p>
          <w:p>
            <w:pPr>
              <w:pStyle w:val="Normal"/>
              <w:ind w:left="362" w:hanging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各項電器器材維修及檢查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水電定期檢查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花木培植設置及整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、節約用電用水宣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、改選班級家長代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、召開校地購置問題工作小組會議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輔導新生適應學校生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源班實施個別化學習輔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障生新生入班輔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憂鬱學生自殺防制宣導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故事媽媽入班服務開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區陪讀班開辦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家長日（九月十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教育融入課程。</w:t>
            </w:r>
          </w:p>
        </w:tc>
      </w:tr>
      <w:tr>
        <w:trPr>
          <w:trHeight w:val="3960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ind w:hanging="41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ind w:hanging="41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ind w:hanging="41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ind w:hanging="41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ind w:hanging="41"/>
              <w:jc w:val="center"/>
              <w:rPr/>
            </w:pPr>
            <w:r>
              <w:rPr/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德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環境及文化櫥窗完成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秋節九月十二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星期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放假一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訂各年級教學活動課程。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sz w:val="18"/>
                <w:szCs w:val="18"/>
              </w:rPr>
              <w:t>樓層及川堂文化櫥窗完成（九月十六日）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住民學生成績評比及獎助學金推荐。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sz w:val="18"/>
                <w:szCs w:val="18"/>
              </w:rPr>
              <w:t>教室布置完成（九月十六日）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１年級學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強常規訓練。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年級新生填寫健康資料卡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疾病調查。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裝儀容檢查。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才藝班社團開始上課。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3</w:t>
            </w:r>
            <w:r>
              <w:rPr>
                <w:sz w:val="18"/>
                <w:szCs w:val="18"/>
              </w:rPr>
              <w:t>晨光社團觀摩會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動服務學習與家事服務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電安全定期檢查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園美化綠化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項電器器材維修及檢查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財產清查與調查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愛惜公務宣導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輔導教師座談（二年級）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輔導教師座談（四年級）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初志工大會。（暫訂）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年輔導會議。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教生鑑定工作。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教宣導活動。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攜手計畫課後扶助開辦。</w:t>
            </w:r>
          </w:p>
        </w:tc>
      </w:tr>
      <w:tr>
        <w:trPr>
          <w:trHeight w:val="39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週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廿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中秋節（九月廿二日）（星期三）放假一天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區語文競賽九月廿四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星期六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大豐國小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壁報出刊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加強校內生活指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加強禮節指導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四、</w:t>
            </w:r>
            <w:r>
              <w:rPr>
                <w:sz w:val="18"/>
                <w:szCs w:val="18"/>
              </w:rPr>
              <w:t>921</w:t>
            </w:r>
            <w:r>
              <w:rPr>
                <w:sz w:val="18"/>
                <w:szCs w:val="18"/>
              </w:rPr>
              <w:t>防災防震教育宣導暨複合式演練（九月廿一日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五、廁所綠化美化競賽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一年級填寫預防接種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電安全定期檢查。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項電器器材維修及檢查。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發電機組保養及維修。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開家長代表大會。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九月廿三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輔導教師座談。（六年級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蒐集並分析輔導個案之相關資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新生特殊兒童調查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四、資源班</w:t>
            </w:r>
            <w:r>
              <w:rPr>
                <w:sz w:val="18"/>
                <w:szCs w:val="18"/>
              </w:rPr>
              <w:t>IEP</w:t>
            </w:r>
            <w:r>
              <w:rPr>
                <w:sz w:val="18"/>
                <w:szCs w:val="18"/>
              </w:rPr>
              <w:t>會議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五、夜光天使點燈專案開辦。（暫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週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廿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資深優良教師表揚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腦維修及檢查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18"/>
                <w:szCs w:val="18"/>
              </w:rPr>
              <w:t>加強生活教育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末大掃除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體重測量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報月工作報表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語生活學校宣導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晨光社團正式上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一年級卡介苗驗疤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文書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電安全定期檢查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項電器器材維修及檢查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化綠化之整理維護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志工資料。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新生資料座談。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輔導教師座談。（五年級）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轉學生輔導會議。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關懷會議。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平等研習。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平等教育融入課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區語文領隊會議與競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廣福國小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年會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填寫團體平安保險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料、造冊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調閱家庭聯絡簿及及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檢簿（一、二年級）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際競賽開始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壁報出刊。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侵、性騷擾防治宣導。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團器材財產造冊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木整理。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電安全定期檢查。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項電器器材維修及檢查。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產清點及登錄。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報採購月報表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52" w:leader="none"/>
              </w:tabs>
              <w:ind w:left="280" w:hanging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長缺兒童之調查與輔導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52" w:leader="none"/>
              </w:tabs>
              <w:ind w:left="280" w:hanging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狀況家庭兒童調查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52" w:leader="none"/>
              </w:tabs>
              <w:ind w:left="280" w:hanging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輔導教師座談（三年級）</w:t>
            </w:r>
          </w:p>
        </w:tc>
      </w:tr>
      <w:tr>
        <w:trPr>
          <w:trHeight w:val="3960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國慶日（星期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放假一天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籌備科展事宜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18"/>
                <w:szCs w:val="18"/>
              </w:rPr>
              <w:t>一年級教學觀摩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視力保健篩選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師研習：客語生活傳承實作體驗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園生活問卷填寫、統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電安全定期檢查。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項電器及器材維修及檢查。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木整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輔導教師座談（科任）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輔導志工座談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教宣導活動。</w:t>
            </w:r>
          </w:p>
        </w:tc>
      </w:tr>
      <w:tr>
        <w:trPr>
          <w:trHeight w:val="39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週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廿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送交期中試卷。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領域國教輔導團訪視。（十月廿一日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壁報出刊。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交通安全漫畫比賽。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色盲檢查。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班級外掃區整潔比賽。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法治教育宣導。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客語生活學校全國北區觀摩賽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年級體檢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水電安全定期檢查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各項電器器材維修及檢查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飲水機保養維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輟生輔導。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別平等教育活動。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年認輔會議。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心理諮商到校巡迴服務。（暫訂）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情緒障礙巡迴輔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週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廿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廿</w:t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三進修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領域發表（十月廿八日下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店國小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強安全教育講座。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充外掃區掃具。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服裝儀容檢查。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客語生活學校宣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暫定全市國小運動會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清除排水溝淤泥樹葉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整理文書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發電機組維護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花木整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個案研討會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二、四年級）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生資料檢查。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年級家庭教育劇宣導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校祖孫週活動宣導。</w:t>
            </w:r>
          </w:p>
        </w:tc>
      </w:tr>
      <w:tr>
        <w:trPr>
          <w:trHeight w:val="3945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十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月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卅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日</w:t>
            </w:r>
          </w:p>
          <w:p>
            <w:pPr>
              <w:pStyle w:val="Normal"/>
              <w:ind w:firstLine="240"/>
              <w:jc w:val="center"/>
              <w:rPr>
                <w:color w:val="800080"/>
              </w:rPr>
            </w:pPr>
            <w:r>
              <w:rPr>
                <w:color w:val="800080"/>
              </w:rPr>
              <w:t>|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十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一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月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五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ascii="新細明體;PMingLiU" w:hAnsi="新細明體;PMingLiU" w:cs="新細明體;PMingLiU"/>
                <w:color w:val="C00000"/>
                <w:sz w:val="18"/>
                <w:szCs w:val="18"/>
              </w:rPr>
              <w:t>期中定期評量（十一月三日</w:t>
            </w:r>
            <w:r>
              <w:rPr>
                <w:rFonts w:cs="新細明體;PMingLiU" w:ascii="新細明體;PMingLiU" w:hAnsi="新細明體;PMingLiU"/>
                <w:color w:val="C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C00000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color w:val="C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C00000"/>
                <w:sz w:val="18"/>
                <w:szCs w:val="18"/>
              </w:rPr>
              <w:t>、四日</w:t>
            </w:r>
            <w:r>
              <w:rPr>
                <w:rFonts w:cs="新細明體;PMingLiU" w:ascii="新細明體;PMingLiU" w:hAnsi="新細明體;PMingLiU"/>
                <w:color w:val="C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C00000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color w:val="C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C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內英語文初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暫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末大掃除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報月工作報表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長遲緩小朋友轉介醫療及上網填報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積極籌備社團團隊參加縣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電安全定期檢查。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項電器器材維修及檢查。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餐供應評鑑檢討會。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發電機組維護。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報採購月報表。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績獎金發放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案研討會。（一、三年級）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關懷會議。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祖孫週活動藝文活動。</w:t>
            </w:r>
          </w:p>
        </w:tc>
      </w:tr>
      <w:tr>
        <w:trPr>
          <w:trHeight w:val="3960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十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一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月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六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日</w:t>
            </w:r>
          </w:p>
          <w:p>
            <w:pPr>
              <w:pStyle w:val="Normal"/>
              <w:ind w:firstLine="240"/>
              <w:jc w:val="center"/>
              <w:rPr>
                <w:color w:val="800080"/>
              </w:rPr>
            </w:pPr>
            <w:r>
              <w:rPr>
                <w:color w:val="800080"/>
              </w:rPr>
              <w:t>|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十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一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月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十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二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領域發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7</w:t>
            </w:r>
            <w:r>
              <w:rPr>
                <w:sz w:val="18"/>
                <w:szCs w:val="18"/>
              </w:rPr>
              <w:t>（一）上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時</w:t>
            </w:r>
            <w:r>
              <w:rPr>
                <w:sz w:val="18"/>
                <w:szCs w:val="18"/>
              </w:rPr>
              <w:t>-12</w:t>
            </w:r>
            <w:r>
              <w:rPr>
                <w:sz w:val="18"/>
                <w:szCs w:val="18"/>
              </w:rPr>
              <w:t>時直潭國小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發期中評量獎狀。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內科學競賽。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閱國語習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三年級教學觀摩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閱家庭聯絡簿和晨檢簿。（三、四年級）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視力報表上網填報。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裝儀容檢查。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裝換季（暫定）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比賽縣賽、節奏樂隊比賽縣賽、絲竹樂比賽縣賽（暫定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七、中小學足球賽（暫定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電安全定期檢查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項電器器材維修及檢查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充各項文具用品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木整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長缺兒童追蹤輔導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年級智力測驗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兩性平等教育活動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案研討會。（五年級）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資料檢查。</w:t>
            </w:r>
          </w:p>
        </w:tc>
      </w:tr>
      <w:tr>
        <w:trPr>
          <w:trHeight w:val="3945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sz w:val="18"/>
                <w:szCs w:val="18"/>
              </w:rPr>
              <w:t>綜合領域發表</w:t>
            </w:r>
            <w:r>
              <w:rPr>
                <w:sz w:val="18"/>
                <w:szCs w:val="18"/>
              </w:rPr>
              <w:t>(11/17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:30-4:30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年級直笛觀摩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年級注音符號能力檢測</w:t>
            </w:r>
            <w:r>
              <w:rPr>
                <w:sz w:val="18"/>
                <w:szCs w:val="18"/>
              </w:rPr>
              <w:t>(11/15)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六年級畢業旅行。</w:t>
            </w:r>
          </w:p>
          <w:p>
            <w:pPr>
              <w:pStyle w:val="Normal"/>
              <w:ind w:left="360" w:hanging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強生活教育。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稅捐宣導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德教育宣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>
                <w:sz w:val="18"/>
                <w:szCs w:val="18"/>
              </w:rPr>
              <w:t>一年級體檢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電安全定期檢查。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項電器器材維修及檢查。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飲水機保養維護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18"/>
                <w:szCs w:val="18"/>
              </w:rPr>
              <w:t>四年級</w:t>
            </w:r>
            <w:r>
              <w:rPr>
                <w:sz w:val="18"/>
                <w:szCs w:val="18"/>
              </w:rPr>
              <w:t>SPM</w:t>
            </w:r>
            <w:r>
              <w:rPr>
                <w:sz w:val="18"/>
                <w:szCs w:val="18"/>
              </w:rPr>
              <w:t>智力測驗結果分析。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案研討會。（六年級）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年認輔會議。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教宣導活動。</w:t>
            </w:r>
          </w:p>
        </w:tc>
      </w:tr>
      <w:tr>
        <w:trPr>
          <w:trHeight w:val="3960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廿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廿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體領域發表</w:t>
            </w:r>
            <w:r>
              <w:rPr>
                <w:sz w:val="18"/>
                <w:szCs w:val="18"/>
              </w:rPr>
              <w:t>(11/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時，北新國小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閱數學習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強安全教育講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充外掃區掃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級環境比賽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電安全定期檢查。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項電器器材維修及檢查。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木整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案研討會。（科任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週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廿</w:t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校內英語成果發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二、科展作品選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暫定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毒宣導。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壁報出刊。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末大掃除。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報月工作報表。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裝儀容檢查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際拔河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暫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處室文書公文處理。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項電器器材維修及檢查。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報採購月報表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輔導工作檢討會。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開個案研討會。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兩性平等教育活動。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關懷會議。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年認輔會議。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教生鑑定工作。</w:t>
            </w:r>
          </w:p>
        </w:tc>
      </w:tr>
      <w:tr>
        <w:trPr>
          <w:trHeight w:val="39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週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閱社會習作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政教育活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年會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閱家庭聯絡簿和晨檢簿（五、六年級）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語生活學校宣導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藝會報名選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質檢驗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飲水設備維修與保養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項電器器材維修與檢查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木整理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案輔導追蹤。（一、三、五年級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懷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sz w:val="18"/>
                <w:szCs w:val="18"/>
              </w:rPr>
              <w:t>五年級教學觀摩。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sz w:val="18"/>
                <w:szCs w:val="18"/>
              </w:rPr>
              <w:t>三年級閩南語歌謠觀摩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強防範青少年犯罪問題宣導講座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表統計及圖表製作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項電器器材維修及檢查。</w:t>
            </w:r>
          </w:p>
          <w:p>
            <w:pPr>
              <w:pStyle w:val="2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園地板及樓梯清理及維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飲水機保養維護。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案輔導追蹤。（二、四、六年級）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教育輔導活動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教宣導活動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教育融入課程。</w:t>
            </w:r>
          </w:p>
        </w:tc>
      </w:tr>
      <w:tr>
        <w:trPr>
          <w:trHeight w:val="3960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廿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懷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閱自然習作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年級閩南語歌謠觀摩。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年級學生生理衛生教育輔導。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壁報出刊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游藝會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暫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不動產、動產報表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電安全定期檢查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項電器器材維修及檢查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木整理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案輔導追蹤。（科任）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年認輔會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週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廿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卅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閱作文簿。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末大掃除。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報月工作報表。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關懷系列春聯義賣及跳蚤市場。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年級九大區田徑對抗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暫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電安全定期檢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項電器器材維修及檢查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疏通全校管線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報採購月報表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地購置土地問題結案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18"/>
                <w:szCs w:val="18"/>
              </w:rPr>
              <w:t>生命教育宣導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感恩活動。</w:t>
            </w:r>
          </w:p>
        </w:tc>
      </w:tr>
      <w:tr>
        <w:trPr>
          <w:trHeight w:val="39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週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開國紀念日。（星期日）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學年會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教育檢討。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衛生教育。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常識大會考。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良視力學童表揚。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寒假育樂營報名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頒發學生自主運動認證獎狀以及服務學習獎狀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水電安全定期檢查。</w:t>
            </w:r>
          </w:p>
          <w:p>
            <w:pPr>
              <w:pStyle w:val="2"/>
              <w:ind w:left="356" w:hanging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各項電器器材維修及檢查。</w:t>
            </w:r>
          </w:p>
          <w:p>
            <w:pPr>
              <w:pStyle w:val="2"/>
              <w:ind w:left="356" w:hanging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花木整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飲水機保養維護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各項資料。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關懷會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週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擬定寒假作業。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>
                <w:sz w:val="18"/>
                <w:szCs w:val="18"/>
              </w:rPr>
              <w:t>期末定期評量（元月十日、十一日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種報表之統計。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回急救包。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回健康卡。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點體育器材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電安全定期檢。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發電機組維護及保養。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項電器器材維修及檢查。</w:t>
            </w:r>
          </w:p>
          <w:p>
            <w:pPr>
              <w:pStyle w:val="Normal"/>
              <w:ind w:left="356" w:hanging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教育輔導活動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特教檢討會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志工大會。（暫訂）</w:t>
            </w:r>
          </w:p>
        </w:tc>
      </w:tr>
      <w:tr>
        <w:trPr>
          <w:trHeight w:val="39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十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週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8"/>
                <w:szCs w:val="18"/>
              </w:rPr>
              <w:t>上學期結束（元月十七日）休業式、上午十二點放學。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8"/>
                <w:szCs w:val="18"/>
              </w:rPr>
              <w:t>元月十八日寒假開始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月七日返校日，上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放學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百學年度第二學期開學註冊日（二月八日）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計品德績優學生。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回各種報表。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大掃除。（元月十九日）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回各項表冊。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寒假生活輔導。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寒假育樂營活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電安全定期檢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項電器及器材維修及檢查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木整理。</w:t>
            </w:r>
          </w:p>
          <w:p>
            <w:pPr>
              <w:pStyle w:val="Normal"/>
              <w:ind w:left="356" w:hanging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輔導室工作檢討會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寒假生活輔導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別化學習效果評量、統計及分析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回輔導資料卡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輔導工作檢討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特教推行委員會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友善校園、生命教育、家庭教育期末檢討會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35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3030" distR="11303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8.9pt;mso-wrap-distance-right:8.9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319"/>
        </w:tabs>
        <w:ind w:left="319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color w:val="800080"/>
      </w:rPr>
    </w:lvl>
  </w:abstractNum>
  <w:abstractNum w:abstractNumId="36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46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80008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lang w:val="en-U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317" w:hanging="317"/>
    </w:pPr>
    <w:rPr>
      <w:sz w:val="16"/>
    </w:rPr>
  </w:style>
  <w:style w:type="paragraph" w:styleId="21">
    <w:name w:val="本文縮排 2"/>
    <w:basedOn w:val="Normal"/>
    <w:qFormat/>
    <w:pPr>
      <w:ind w:left="265" w:hanging="306"/>
    </w:pPr>
    <w:rPr>
      <w:sz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10:00Z</dcterms:created>
  <dc:creator>123</dc:creator>
  <dc:description/>
  <cp:keywords/>
  <dc:language>en-US</dc:language>
  <cp:lastModifiedBy>WinXP</cp:lastModifiedBy>
  <cp:lastPrinted>2011-06-17T08:28:00Z</cp:lastPrinted>
  <dcterms:modified xsi:type="dcterms:W3CDTF">2011-06-28T08:43:00Z</dcterms:modified>
  <cp:revision>19</cp:revision>
  <dc:subject/>
  <dc:title>台北縣新店市雙城國民小學九十學年度下學期行事曆</dc:title>
</cp:coreProperties>
</file>