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北縣新店市雙城國民小學學生守則︵校規︶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上學不遲到不早退（早上八時以前到校，請假者除外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聽到唱國歌或升旗時，應停止所有活動並立正致敬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應愛護校譽，不使團體的名譽受損害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見到師長或來賓應問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進辦公室應注意禮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、按時進入教室上課，不可無故缺席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七、不穿奇裝異服，著班級統一服裝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八、著制服、運動服、便服時均須配戴名牌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不染髮、不塗指甲油，並時常修剪頭髮及指甲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午餐時抬餐桶應排隊前往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放學隨路隊出校門，不可擅自脫隊。</w:t>
      </w:r>
    </w:p>
    <w:p>
      <w:pPr>
        <w:pStyle w:val="Normal"/>
        <w:spacing w:lineRule="atLeast" w:line="0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注意交通安全，穿越馬路應走路橋，並聽從導護老師、導護義工及糾察隊的指揮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不騎乘單車上、下學，亦不出入不良場所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行走時，不並排行進亦不勾肩搭背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不邊走邊吃，不隨手丟垃圾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看見校園垃圾應主動撿拾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打掃時間禁止嬉戲並注意安全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拾到物品一定交給老師，校外交附近警局。</w:t>
      </w:r>
    </w:p>
    <w:p>
      <w:pPr>
        <w:pStyle w:val="Normal"/>
        <w:spacing w:lineRule="atLeast" w:line="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常說『請、謝謝、對不起』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禮讓同學，不與同學爭吵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、不以暴力對待同學，用說理的方式與人溝通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二、愛惜公物，節約能源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三、輕聲細語，不大聲喧譁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四、不得抽煙、喝酒或帶危險物品到校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五、不可攀爬欄杆、窗台及圍牆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六、不得在走廊奔跑、打球，也禁止在室內做危險遊戲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七、誠實不說謊、不欺騙他人、考試不作弊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八、未經別人同意，不可取用、偷竊他人物品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九、上課專心學習，不吃零食影響別人。</w:t>
      </w:r>
    </w:p>
    <w:p>
      <w:pPr>
        <w:pStyle w:val="Normal"/>
        <w:spacing w:lineRule="atLeast" w:line="0"/>
        <w:ind w:left="76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、書包內隨時備妥一件輕便雨衣，禁止使用雨傘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一、不在校內圖書館大量或不當轉拷圖書資料、並遵守維護智慧財產著作權之規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違反以上學生守則︵校規︶者，將請師長予以糾正，並通知家長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本學生守則︵校規︶依據教育部學生輔導管教要點訂定，經校務會議通過由校長核定後實施，修正時亦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9:00Z</dcterms:created>
  <dc:creator>雙城國小</dc:creator>
  <dc:description/>
  <cp:keywords/>
  <dc:language>en-US</dc:language>
  <cp:lastModifiedBy>Administrator</cp:lastModifiedBy>
  <cp:lastPrinted>2005-10-24T14:20:00Z</cp:lastPrinted>
  <dcterms:modified xsi:type="dcterms:W3CDTF">2007-08-23T03:39:00Z</dcterms:modified>
  <cp:revision>2</cp:revision>
  <dc:subject/>
  <dc:title>台北縣新店市雙城國民小學學生首則</dc:title>
</cp:coreProperties>
</file>