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檢視你對「家暴迷思」的指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&lt;</w:t>
      </w:r>
      <w:r>
        <w:rPr/>
        <w:t>家長篇</w:t>
      </w:r>
      <w:r>
        <w:rPr/>
        <w:t>&gt;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你打開了這份量表，準備花點心思檢驗自己對家庭暴力中的親職管教想法</w:t>
      </w:r>
      <w:r>
        <w:rPr/>
        <w:t>!</w:t>
      </w:r>
      <w:r>
        <w:rPr/>
        <w:t>若該句子符合你的看法，請勾選「是」，若不符合，請勾選「否」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否</w:t>
      </w:r>
    </w:p>
    <w:p>
      <w:pPr>
        <w:pStyle w:val="Normal"/>
        <w:rPr/>
      </w:pPr>
      <w:r>
        <w:rPr/>
        <w:t>1.</w:t>
      </w:r>
      <w:r>
        <w:rPr/>
        <w:t>家庭暴力是家務事，無關於犯法行為。</w:t>
      </w:r>
      <w:r>
        <w:rPr>
          <w:rFonts w:eastAsia="Times New Roman"/>
        </w:rPr>
        <w:t xml:space="preserve">                         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2.</w:t>
      </w:r>
      <w:r>
        <w:rPr/>
        <w:t>為了給孩子一個完整的家，即使是不堪的受虐，也要為孩子繼續忍耐。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3.</w:t>
      </w:r>
      <w:r>
        <w:rPr/>
        <w:t>為了孩子著想而打孩子，因為「不打不成器」。</w:t>
      </w:r>
      <w:r>
        <w:rPr>
          <w:rFonts w:eastAsia="Times New Roman"/>
        </w:rPr>
        <w:t xml:space="preserve">                  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4.</w:t>
      </w:r>
      <w:r>
        <w:rPr/>
        <w:t>所謂家「醜不可外揚」，所以孩子不可告訴外人有關家暴的事務。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5.</w:t>
      </w:r>
      <w:r>
        <w:rPr/>
        <w:t>既然家庭暴力發生了，孩子要更體諒父母，更需懂事或更乖。</w:t>
      </w:r>
      <w:r>
        <w:rPr>
          <w:rFonts w:eastAsia="Times New Roman"/>
        </w:rPr>
        <w:t xml:space="preserve">     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6.</w:t>
      </w:r>
      <w:r>
        <w:rPr/>
        <w:t>父母爭吵甚至打架，孩子要負責安撫施暴者，以平息家庭暴力。</w:t>
      </w:r>
      <w:r>
        <w:rPr>
          <w:rFonts w:eastAsia="Times New Roman"/>
        </w:rPr>
        <w:t xml:space="preserve">   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7.</w:t>
      </w:r>
      <w:r>
        <w:rPr/>
        <w:t>只要孩子不看到或沒聽到暴力事件，孩子的身心不會受影響。</w:t>
      </w:r>
      <w:r>
        <w:rPr>
          <w:rFonts w:eastAsia="Times New Roman"/>
        </w:rPr>
        <w:t xml:space="preserve">     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8.</w:t>
      </w:r>
      <w:r>
        <w:rPr/>
        <w:t>家庭暴力發生後，孩子得站在父或母這邊，共同敵視另一方。</w:t>
      </w:r>
      <w:r>
        <w:rPr>
          <w:rFonts w:eastAsia="Times New Roman"/>
        </w:rPr>
        <w:t xml:space="preserve">     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9.</w:t>
      </w:r>
      <w:r>
        <w:rPr/>
        <w:t>目睹家暴的孩子長大後，自然就會身心健康，不須立即尋求心理輔導。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  <w:t>10.</w:t>
      </w:r>
      <w:r>
        <w:rPr/>
        <w:t>因家庭暴力而尋求社會資源協助，或接受心理輔導是羞恥的行為。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分方式</w:t>
      </w:r>
      <w:r>
        <w:rPr/>
        <w:t>:</w:t>
      </w:r>
      <w:r>
        <w:rPr/>
        <w:t>「是」表示</w:t>
      </w:r>
      <w:r>
        <w:rPr/>
        <w:t>1</w:t>
      </w:r>
      <w:r>
        <w:rPr/>
        <w:t>分，「否」表示</w:t>
      </w:r>
      <w:r>
        <w:rPr/>
        <w:t>0</w:t>
      </w:r>
      <w:r>
        <w:rPr/>
        <w:t>分。將所有</w:t>
      </w:r>
      <w:r>
        <w:rPr/>
        <w:t>10</w:t>
      </w:r>
      <w:r>
        <w:rPr/>
        <w:t>題選項的分數相加，就可揭曉你的家暴迷思指數了</w:t>
      </w:r>
      <w:r>
        <w:rPr/>
        <w:t>!</w:t>
      </w:r>
      <w:r>
        <w:rPr/>
        <w:t>上述的「家暴迷思」指數表，每題的正確答案皆為「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揭開家暴迷思密碼</w:t>
      </w:r>
      <w:r>
        <w:rPr/>
        <w:t>:</w:t>
      </w:r>
    </w:p>
    <w:p>
      <w:pPr>
        <w:pStyle w:val="Normal"/>
        <w:rPr/>
      </w:pPr>
      <w:r>
        <w:rPr/>
        <w:t>加使你勾選「是」的題數愈多，所得的分數愈多，反映出你對家暴的概念顯然陷入迷思</w:t>
      </w:r>
      <w:r>
        <w:rPr/>
        <w:t>!</w:t>
      </w:r>
      <w:r>
        <w:rPr/>
        <w:t>你對孩子在家庭暴力中的親職觀念有許多不合理或錯誤的認知</w:t>
      </w:r>
      <w:r>
        <w:rPr/>
        <w:t>!</w:t>
      </w:r>
      <w:r>
        <w:rPr/>
        <w:t>請趕快打</w:t>
      </w:r>
      <w:r>
        <w:rPr/>
        <w:t>113</w:t>
      </w:r>
      <w:r>
        <w:rPr/>
        <w:t>婦幼保護專線或男性關懷專線</w:t>
      </w:r>
      <w:r>
        <w:rPr/>
        <w:t>0800-013-999</w:t>
      </w:r>
      <w:r>
        <w:rPr/>
        <w:t>。你打電話並不是羞恥的行為，家暴不是你的錯，你是在保護自己，保護你的心肝寶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表為諮商心理師李曉燕</w:t>
      </w:r>
      <w:r>
        <w:rPr>
          <w:rFonts w:eastAsia="Times New Roman"/>
        </w:rPr>
        <w:t xml:space="preserve"> </w:t>
      </w:r>
      <w:r>
        <w:rPr/>
        <w:t>編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64770</wp:posOffset>
            </wp:positionV>
            <wp:extent cx="7254240" cy="770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2" w:right="76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46:00Z</dcterms:created>
  <dc:creator>moi1393</dc:creator>
  <dc:description/>
  <dc:language>en-US</dc:language>
  <cp:lastModifiedBy>chi</cp:lastModifiedBy>
  <dcterms:modified xsi:type="dcterms:W3CDTF">2012-08-14T00:46:00Z</dcterms:modified>
  <cp:revision>2</cp:revision>
  <dc:subject/>
  <dc:title>檢視你對「家暴迷思」的指數</dc:title>
</cp:coreProperties>
</file>