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firstLine="981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中市鎮平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推動認輔小團體輔導活動 </w:t>
      </w: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教育部「友善校園」學生事務與輔導工作計畫。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臺中市「友善校園」學生事務與輔導工作計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協助學生認識自我，增進自我覺察能力，並強化學生自我認同、自我提昇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協助學生建立正確人生觀，</w:t>
      </w:r>
      <w:r>
        <w:rPr>
          <w:rFonts w:ascii="標楷體" w:hAnsi="標楷體" w:cs="標楷體" w:eastAsia="標楷體"/>
        </w:rPr>
        <w:t>增進群己和諧關係，</w:t>
      </w:r>
      <w:r>
        <w:rPr>
          <w:rFonts w:ascii="標楷體" w:hAnsi="標楷體" w:cs="標楷體" w:eastAsia="標楷體"/>
          <w:szCs w:val="24"/>
        </w:rPr>
        <w:t>自我激勵並樂於學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單位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主辦單位：臺中市政府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承辦單位：臺中市立東峰國民中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辦理單位：鎮平國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加對象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ascii="標楷體" w:hAnsi="標楷體" w:cs="標楷體" w:eastAsia="標楷體"/>
          <w:szCs w:val="24"/>
        </w:rPr>
        <w:t>（一）本校五年級弱勢學生及同年級異質性學生。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t>8~12</w:t>
      </w:r>
      <w:r>
        <w:rPr>
          <w:rFonts w:ascii="標楷體" w:hAnsi="標楷體" w:cs="標楷體" w:eastAsia="標楷體"/>
          <w:szCs w:val="24"/>
        </w:rPr>
        <w:t>名個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活動日期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至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~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週約</w:t>
      </w:r>
      <w:r>
        <w:rPr>
          <w:rFonts w:eastAsia="標楷體" w:cs="標楷體" w:ascii="標楷體" w:hAnsi="標楷體"/>
          <w:color w:val="000000"/>
          <w:szCs w:val="24"/>
        </w:rPr>
        <w:t>2~3</w:t>
      </w:r>
      <w:r>
        <w:rPr>
          <w:rFonts w:ascii="標楷體" w:hAnsi="標楷體" w:cs="標楷體" w:eastAsia="標楷體"/>
          <w:color w:val="000000"/>
          <w:szCs w:val="24"/>
        </w:rPr>
        <w:t>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實施方式</w:t>
      </w:r>
    </w:p>
    <w:p>
      <w:pPr>
        <w:pStyle w:val="Normal"/>
        <w:snapToGrid w:val="false"/>
        <w:spacing w:lineRule="exact" w:line="360"/>
        <w:ind w:left="961" w:hanging="961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本案採半結構式主題性小團體進行活動。</w:t>
      </w:r>
    </w:p>
    <w:p>
      <w:pPr>
        <w:pStyle w:val="Normal"/>
        <w:snapToGrid w:val="false"/>
        <w:spacing w:lineRule="exact" w:line="360"/>
        <w:ind w:left="480" w:hanging="48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活動內容：彩虹小天使─做情緒的主人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12"/>
        <w:gridCol w:w="5387"/>
        <w:gridCol w:w="20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與帶領者彼此認識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團體規則，說明團體主體目的與進行方式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疊羅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規章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強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瞭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團體成員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團體規章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辨識情緒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棒打無情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家庭作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緒臉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花八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形成團體凝聚力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覺察情緒的產生、所帶來的身體訊息，以及相關連的外在情境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愛的傳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討論家庭作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情緒萬花筒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停聽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成員分享其抒發與宣洩情緒的經驗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情緒產生後，處理情境事件的方法，並討論其正負向的影響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討論家庭作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情緒高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情緒紅綠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山爆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生氣的情緒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生氣情緒的管理技巧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討論家庭作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火山爆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惱不見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情緒低潮事件，思考減少煩惱的方法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低潮之回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家庭作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  <w:r>
              <w:rPr>
                <w:rFonts w:eastAsia="標楷體" w:cs="標楷體" w:ascii="標楷體" w:hAnsi="標楷體"/>
              </w:rPr>
              <w:t>SP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並學習情緒放鬆的方法，以及挫折處理和壓力管理的技巧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放輕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點大轟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成員自我評估其在團體裡的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心得與收穫，並回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頒發獎品，珍重再見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在哪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顧與回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歡樂時光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預期效益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</w:rPr>
        <w:t>藉由小團體輔導活動幫助學生增進自我概念及人際關係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協助學生坦誠面對自己，真摯關懷他人，進而達到自我成長與較好的適應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</w:rPr>
        <w:t>活動經費：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概算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由教育部專款補助。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九、本計畫陳報臺中市政府教育局及教育部核定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atLeast" w:line="0"/>
        <w:ind w:firstLine="98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鎮平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推動認輔小團體輔導活動</w:t>
      </w:r>
      <w:r>
        <w:rPr/>
        <w:t>經費概算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800"/>
        <w:gridCol w:w="280"/>
        <w:gridCol w:w="1160"/>
        <w:gridCol w:w="900"/>
        <w:gridCol w:w="720"/>
        <w:gridCol w:w="1080"/>
        <w:gridCol w:w="900"/>
        <w:gridCol w:w="1260"/>
        <w:gridCol w:w="1260"/>
        <w:gridCol w:w="1440"/>
      </w:tblGrid>
      <w:tr>
        <w:trPr>
          <w:trHeight w:val="33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申請單位：</w:t>
            </w:r>
            <w:r>
              <w:rPr>
                <w:rFonts w:eastAsia="標楷體"/>
                <w:kern w:val="0"/>
                <w:sz w:val="18"/>
                <w:szCs w:val="18"/>
              </w:rPr>
              <w:t>臺中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鎮平國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計畫名稱：</w:t>
            </w:r>
            <w:r>
              <w:rPr>
                <w:rFonts w:eastAsia="標楷體"/>
                <w:kern w:val="0"/>
                <w:sz w:val="18"/>
                <w:szCs w:val="18"/>
              </w:rPr>
              <w:t>推動認輔小團體輔導活動實施計畫</w:t>
            </w:r>
            <w:r>
              <w:rPr>
                <w:rFonts w:eastAsia="標楷體"/>
                <w:kern w:val="0"/>
                <w:sz w:val="18"/>
                <w:szCs w:val="18"/>
              </w:rPr>
              <w:t>-</w:t>
            </w:r>
            <w:r>
              <w:rPr>
                <w:rFonts w:eastAsia="標楷體"/>
                <w:kern w:val="0"/>
                <w:sz w:val="18"/>
                <w:szCs w:val="18"/>
              </w:rPr>
              <w:t>小團體輔導活動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實施期程：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09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日至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月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9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申請金額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費項目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計畫經費明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教育部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  <w:u w:val="single"/>
              </w:rPr>
              <w:t>核定計畫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經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申請單位請勿填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單價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單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總價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說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說明</w:t>
            </w:r>
          </w:p>
        </w:tc>
      </w:tr>
      <w:tr>
        <w:trPr>
          <w:trHeight w:val="39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業務費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講座鐘點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小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,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內旅費、短程車資、運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講座交通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離島交通差旅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場地使用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印刷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膳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稿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資料蒐集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小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雜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申請補助合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,00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自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總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補助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自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,00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主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960" w:leader="none"/>
        </w:tabs>
        <w:spacing w:before="180" w:after="180"/>
        <w:ind w:left="936" w:right="480" w:hanging="936"/>
        <w:jc w:val="both"/>
        <w:rPr>
          <w:rFonts w:eastAsia="標楷體"/>
          <w:sz w:val="28"/>
        </w:rPr>
      </w:pPr>
      <w:r>
        <w:rPr>
          <w:rFonts w:cs="標楷體" w:eastAsia="標楷體"/>
        </w:rPr>
        <w:t>本表依據「教育部補助及委辦經費核撥結報作業要點」之委辦計畫項目經費申請表規定辦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960" w:leader="none"/>
        </w:tabs>
        <w:ind w:left="934" w:hanging="934"/>
        <w:rPr/>
      </w:pPr>
      <w:r>
        <w:rPr>
          <w:rFonts w:cs="標楷體" w:eastAsia="標楷體"/>
        </w:rPr>
        <w:t>註：除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鐘點費</w:t>
      </w:r>
      <w:r>
        <w:rPr>
          <w:rFonts w:cs="標楷體" w:eastAsia="標楷體"/>
        </w:rPr>
        <w:t>】</w:t>
      </w:r>
      <w:r>
        <w:rPr>
          <w:rFonts w:cs="標楷體" w:eastAsia="標楷體"/>
        </w:rPr>
        <w:t>外，其他項目可相互勻支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3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0:00Z</dcterms:created>
  <dc:creator>winxp</dc:creator>
  <dc:description/>
  <cp:keywords/>
  <dc:language>en-US</dc:language>
  <cp:lastModifiedBy>chi</cp:lastModifiedBy>
  <dcterms:modified xsi:type="dcterms:W3CDTF">2012-08-27T07:06:00Z</dcterms:modified>
  <cp:revision>11</cp:revision>
  <dc:subject/>
  <dc:title>101年度臺中市「友善校園」學生事務與輔導工作</dc:title>
</cp:coreProperties>
</file>