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【附表三】</w:t>
      </w:r>
    </w:p>
    <w:p>
      <w:pPr>
        <w:pStyle w:val="Normal"/>
        <w:snapToGrid w:val="false"/>
        <w:ind w:left="-48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中市鎮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sz w:val="36"/>
          <w:szCs w:val="36"/>
        </w:rPr>
        <w:t>「攜手計畫－課後扶助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學習能力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 xml:space="preserve">科別：■數學 ■國語 □ 英語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3"/>
        <w:gridCol w:w="947"/>
        <w:gridCol w:w="27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身分別」一欄請參考下列背景類別填寫，如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原住民、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身心障礙人士子女、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外籍、大陸配偶子女、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低收入戶、中低收入戶及免納所得稅農漁民子女、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隔代教養、單親及家庭失能、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）身心障礙學生、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）中輟復學生、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）高危機學生、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）親子年齡差距過大、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）家庭功能不彰、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）無特殊身份者、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）重大傷病、文化不利、懷孕。</w:t>
      </w:r>
    </w:p>
    <w:p>
      <w:pPr>
        <w:pStyle w:val="Normal"/>
        <w:ind w:left="4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請以科別、授課老師為單位分別填寫，並以每學期填寫一次為原則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7:00Z</dcterms:created>
  <dc:creator>Yang</dc:creator>
  <dc:description/>
  <cp:keywords/>
  <dc:language>en-US</dc:language>
  <cp:lastModifiedBy>chi</cp:lastModifiedBy>
  <cp:lastPrinted>2010-11-05T11:58:00Z</cp:lastPrinted>
  <dcterms:modified xsi:type="dcterms:W3CDTF">2012-09-19T03:48:00Z</dcterms:modified>
  <cp:revision>4</cp:revision>
  <dc:subject/>
  <dc:title>範本檔</dc:title>
</cp:coreProperties>
</file>