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80"/>
          <w:kern w:val="0"/>
          <w:sz w:val="36"/>
          <w:szCs w:val="36"/>
        </w:rPr>
        <w:t>台中市南屯區鎮平國民小學性別平等教育委員會設置辦法</w:t>
      </w:r>
    </w:p>
    <w:p>
      <w:pPr>
        <w:pStyle w:val="Normal"/>
        <w:widowControl/>
        <w:jc w:val="center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bCs/>
          <w:kern w:val="0"/>
        </w:rPr>
        <w:t>中華民國九十四年八月二十九日校務會議討論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依據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性別平等教育法第九條規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九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性別平等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計畫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480"/>
        <w:ind w:left="27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落</w:t>
      </w:r>
      <w:r>
        <w:rPr>
          <w:rFonts w:ascii="標楷體" w:hAnsi="標楷體" w:cs="標楷體" w:eastAsia="標楷體"/>
          <w:kern w:val="0"/>
          <w:sz w:val="28"/>
          <w:szCs w:val="28"/>
        </w:rPr>
        <w:t>實性別地位之實質平等，消除性別歧視，維護人格尊嚴。</w:t>
      </w:r>
    </w:p>
    <w:p>
      <w:pPr>
        <w:pStyle w:val="Normal"/>
        <w:widowControl/>
        <w:spacing w:lineRule="exact" w:line="480"/>
        <w:ind w:left="27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性別平等教育的理念與作法於全校校園。</w:t>
      </w:r>
    </w:p>
    <w:p>
      <w:pPr>
        <w:pStyle w:val="Normal"/>
        <w:widowControl/>
        <w:spacing w:lineRule="exact" w:line="480"/>
        <w:ind w:left="27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厚植並建立性別平等之教育資源與環境。</w:t>
      </w:r>
    </w:p>
    <w:p>
      <w:pPr>
        <w:pStyle w:val="Normal"/>
        <w:widowControl/>
        <w:spacing w:lineRule="exact" w:line="480"/>
        <w:ind w:left="27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視校園內實際推動性別平等教育狀況並評鑑實施成果，以作為改進校</w:t>
      </w:r>
    </w:p>
    <w:p>
      <w:pPr>
        <w:pStyle w:val="Normal"/>
        <w:widowControl/>
        <w:spacing w:lineRule="exact" w:line="480"/>
        <w:ind w:left="27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園性別平等教育之參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委員會任務：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整學校各單位相關資源，擬訂性別平等教育實施計畫，落實並檢視其實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施成果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並辦理學生、教職員工及家長性別平等教育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活動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發並推廣性別平等教育之課程、教學及評量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擬性別平等教育實施與校園性侵害及性騷擾之防治規定，建立機制，並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及整合相關資源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查及處理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別平等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有關之案件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及建立性別平等之安全校園空間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社區有關性別平等之家庭教育與社會教育。</w:t>
      </w:r>
    </w:p>
    <w:p>
      <w:pPr>
        <w:pStyle w:val="Normal"/>
        <w:widowControl/>
        <w:spacing w:lineRule="exact" w:line="48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關於學校或社區之性別平等教育事務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委員會組織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本委員會置委員十三人，任期一年，以校長為主任委員，其中女性委員應占委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員總數二分之一以上，由全校具性別平等意識之教師代表、職工代表及性別平等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相關領域之專家學者組成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委員會名單與職掌：（如附件一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委員會每學期應至少開會一次，由主任委員召集之，並得視實際需要召開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臨時會議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未規定事項依性別平等教育法及其他相關法規規定辦理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經校務會議通過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53:00Z</dcterms:created>
  <dc:creator>lilian</dc:creator>
  <dc:description/>
  <cp:keywords/>
  <dc:language>en-US</dc:language>
  <cp:lastModifiedBy>YSL</cp:lastModifiedBy>
  <cp:lastPrinted>2005-08-24T15:54:00Z</cp:lastPrinted>
  <dcterms:modified xsi:type="dcterms:W3CDTF">2005-08-24T13:40:00Z</dcterms:modified>
  <cp:revision>3</cp:revision>
  <dc:subject/>
  <dc:title>台中市南屯區鎮平國民小學性別平等教育委員會設置辦法</dc:title>
</cp:coreProperties>
</file>