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臺中市南屯區鎮平國小「友善校園」學生事務與輔導工作</w:t>
      </w:r>
    </w:p>
    <w:p>
      <w:pPr>
        <w:pStyle w:val="Style1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懷中輟學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加強辦理原住民、外配子女或單親家庭中輟學生活動實施計畫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度教育部「友善校園」學生事務與輔導工作計畫。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臺中市「友善校園」學生事務與輔導工作計畫。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教育部國中小中途輟學學生通報及復學輔導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教育整合資源協助地方政府推動中輟生復學輔導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為落實政府照顧原住民、外配子女及單親家庭學生政策，並強化原住民、外配子女及單親家庭學生自我認同，自我提昇，進而建立正確之人生觀，自我激勵並樂於學習，以達自立、自強、自信之健全人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臺中市政府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臺中市成功國民小學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承辦學校：臺中市南屯區鎮平國小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校內原住民、外配子女、單親家庭中輟之虞或中輟復學學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辦理方式：小團體輔導活動，辦理活動前一個月將各校實施計畫報府核備，聘請符合資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教師，每小時鐘點費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原則：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</w:rPr>
        <w:t>（一）活動安排應注意避免涉及侵犯學生個人隱私及標籤化作用。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</w:rPr>
        <w:t>（二）活動內容對學生自我內在之族群意識應有啟發及正面示範用。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</w:rPr>
        <w:t>（三）活動安排應以實際能協助學生為主。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</w:rPr>
        <w:t>（四）活動經費應核實支用並避免浪費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DFKaiShu-SB-Estd-BF;細明體" w:eastAsia="標楷體"/>
          <w:kern w:val="0"/>
        </w:rPr>
        <w:t>成果彙報：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結束後，實施成果（書面資料及光碟）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送至成功國小彙整。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</w:rPr>
        <w:t>（二）實施成果內容包含封面、實施計畫、活動紀錄與照片、學習單及回饋問卷與分析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需求：每校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如經費概算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、獎勵：相關承辦人員依本市教職員獎勵要點核予敘獎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陳報教育部核定後實施，修正時亦同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      處室主任                 會計主任           校長       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臺中市南屯區鎮平國小「友善校園」學生事務與輔導工作</w:t>
      </w:r>
    </w:p>
    <w:p>
      <w:pPr>
        <w:pStyle w:val="Style15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懷中輟學</w:t>
      </w:r>
      <w:r>
        <w:rPr>
          <w:rFonts w:ascii="標楷體" w:hAnsi="標楷體" w:cs="標楷體" w:eastAsia="標楷體"/>
          <w:bCs/>
          <w:sz w:val="32"/>
          <w:szCs w:val="32"/>
        </w:rPr>
        <w:t>生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加強辦理原住民或單親家庭中輟學生活動</w:t>
      </w:r>
    </w:p>
    <w:p>
      <w:pPr>
        <w:pStyle w:val="Style15"/>
        <w:jc w:val="center"/>
        <w:rPr/>
      </w:pPr>
      <w:r>
        <w:rPr/>
        <w:t>經費概算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900"/>
        <w:gridCol w:w="928"/>
        <w:gridCol w:w="900"/>
        <w:gridCol w:w="1080"/>
        <w:gridCol w:w="34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名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使用說明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小團輔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生活動資料編印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內</w:t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經費依實際情形可互相勻支</w:t>
            </w:r>
          </w:p>
        </w:tc>
      </w:tr>
      <w:tr>
        <w:trPr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合計：新台幣  肆  仟  五  佰 元  整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本表依據「教育部補助及委辦經費核撥結報作業要點」之委辦計畫項目經費申請表規定辦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除鐘點費外，其他項目可相互勻支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      處室主任                 會計主任           校長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3:00Z</dcterms:created>
  <dc:creator>user</dc:creator>
  <dc:description/>
  <cp:keywords/>
  <dc:language>en-US</dc:language>
  <cp:lastModifiedBy>user</cp:lastModifiedBy>
  <dcterms:modified xsi:type="dcterms:W3CDTF">2011-06-03T06:22:00Z</dcterms:modified>
  <cp:revision>5</cp:revision>
  <dc:subject/>
  <dc:title>【子計畫三】中輟預防</dc:title>
</cp:coreProperties>
</file>