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中市南屯區鎮平國民小學校園性騷擾性侵害申訴辦法及管道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實施要點已於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9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9</w:t>
      </w:r>
      <w:r>
        <w:rPr>
          <w:rFonts w:ascii="標楷體" w:hAnsi="標楷體" w:cs="標楷體" w:eastAsia="標楷體"/>
          <w:kern w:val="0"/>
          <w:sz w:val="32"/>
          <w:szCs w:val="32"/>
        </w:rPr>
        <w:t>日校務會議通過，詳細內容及申訴輔導流程請上本校網站輔導室網頁瀏覽，茲簡述本校</w:t>
      </w:r>
      <w:r>
        <w:rPr>
          <w:rFonts w:ascii="標楷體" w:hAnsi="標楷體" w:cs="標楷體" w:eastAsia="標楷體"/>
          <w:sz w:val="32"/>
          <w:szCs w:val="32"/>
        </w:rPr>
        <w:t>校園性騷擾性侵害申訴辦法及管道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2"/>
      </w:tblGrid>
      <w:tr>
        <w:trPr/>
        <w:tc>
          <w:tcPr>
            <w:tcW w:w="95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叫做「校園性騷擾與性侵犯」</w:t>
            </w:r>
          </w:p>
        </w:tc>
      </w:tr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內教職員工生彼此之間（同性或異性）有以下的行為：</w:t>
            </w:r>
          </w:p>
        </w:tc>
      </w:tr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以明示或暗示方式，從事不受歡迎之性接近、性要求，或其他具性意味之言語或肢體動作，以致影響他人學習機會、雇用條件、學術表現或教育環境者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以脅迫、恫嚇、暴力威脅、藥劑或催眠等方法，使他人不能抗拒而遂行其性接觸意圖或行為者。 </w:t>
            </w:r>
          </w:p>
        </w:tc>
      </w:tr>
      <w:tr>
        <w:trPr/>
        <w:tc>
          <w:tcPr>
            <w:tcW w:w="95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※</w:t>
            </w:r>
            <w:r>
              <w:rPr/>
              <w:t>受理案件形式</w:t>
            </w:r>
          </w:p>
        </w:tc>
      </w:tr>
      <w:tr>
        <w:trPr>
          <w:trHeight w:val="255" w:hRule="atLeast"/>
        </w:trPr>
        <w:tc>
          <w:tcPr>
            <w:tcW w:w="953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8"/>
              <w:gridCol w:w="7604"/>
            </w:tblGrid>
            <w:tr>
              <w:trPr>
                <w:trHeight w:val="768" w:hRule="atLeast"/>
              </w:trPr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專線電話： </w:t>
                  </w:r>
                </w:p>
              </w:tc>
              <w:tc>
                <w:tcPr>
                  <w:tcW w:w="7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04-24792122*72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理時間：週一至週五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:0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3:0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:00</w:t>
            </w:r>
          </w:p>
        </w:tc>
      </w:tr>
      <w:tr>
        <w:trPr>
          <w:trHeight w:val="842" w:hRule="atLeast"/>
        </w:trPr>
        <w:tc>
          <w:tcPr>
            <w:tcW w:w="95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訴期間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盡可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事件發生一個月內申訴</w:t>
            </w:r>
          </w:p>
        </w:tc>
      </w:tr>
      <w:tr>
        <w:trPr>
          <w:trHeight w:val="842" w:hRule="atLeast"/>
        </w:trPr>
        <w:tc>
          <w:tcPr>
            <w:tcW w:w="95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遇狼絕不是你的錯，你不必害怕說出口，若是你不願曝光，你的姓名絕對加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申訴程序，一方面可以伸張正義，一方面也可以杜絕狼爪再傷及無辜。</w:t>
            </w:r>
          </w:p>
        </w:tc>
      </w:tr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盡可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事件發生一個月內提出申訴，或是等你準備好了，立即向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兩性平等委員會」求助或申訴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可以電話、信箱、口頭、書面等方式申訴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委員會將請專人在七天內展開調查處理，於告知期限內完成調查與裁決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求助者意願提供協助，包括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晤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陪同就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情緒支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報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緊急安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庇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諮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等服務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5</w:t>
    </w:r>
    <w:r>
      <w:rPr/>
      <w:t>鎮平國小輔導室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48:00Z</dcterms:created>
  <dc:creator>lilian</dc:creator>
  <dc:description/>
  <dc:language>en-US</dc:language>
  <cp:lastModifiedBy>lilian</cp:lastModifiedBy>
  <dcterms:modified xsi:type="dcterms:W3CDTF">2006-07-31T05:48:00Z</dcterms:modified>
  <cp:revision>2</cp:revision>
  <dc:subject/>
  <dc:title>台中市南屯區鎮平國民小學校園性騷擾性侵害申訴辦法及管道</dc:title>
</cp:coreProperties>
</file>