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400800" cy="160020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顏楷" w:hAnsi="文鼎顏楷" w:eastAsia="文鼎顏楷" w:cs="文鼎顏楷"/>
                                <w:lang w:eastAsia="zh-CN" w:bidi="hi-IN"/>
                              </w:rPr>
                              <w:t>永不放棄的生命鬥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顏楷" w:hAnsi="文鼎顏楷" w:eastAsia="文鼎顏楷" w:cs="文鼎顏楷"/>
                                <w:lang w:eastAsia="zh-CN" w:bidi="hi-IN"/>
                              </w:rPr>
                              <w:t>台中啟明學校演奏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-9pt;margin-top:0pt;width:503.95pt;height:125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顏楷" w:hAnsi="文鼎顏楷" w:eastAsia="文鼎顏楷" w:cs="文鼎顏楷"/>
                          <w:lang w:eastAsia="zh-CN" w:bidi="hi-IN"/>
                        </w:rPr>
                        <w:t>永不放棄的生命鬥士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顏楷" w:hAnsi="文鼎顏楷" w:eastAsia="文鼎顏楷" w:cs="文鼎顏楷"/>
                          <w:lang w:eastAsia="zh-CN" w:bidi="hi-IN"/>
                        </w:rPr>
                        <w:t>台中啟明學校演奏會</w:t>
                      </w:r>
                    </w:p>
                  </w:txbxContent>
                </v:textbox>
                <v:path textpathok="t"/>
                <v:textpath on="t" fitshape="t" string="永不放棄的生命鬥士&#10;台中啟明學校演奏會" style="font-family:&quot;文鼎顏楷&quot;;font-size:4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演出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親愛的小朋友：這一次我們參與了一場與生命交織的音樂饗宴，相信在你心中一定有許多的感動，也一定激勵了你對生命有更多積極正向的看法，希望這一場別出心裁的音樂演奏會，可以讓你以更光明、更認真的態度面對自己的人生，當然，也希望你學習這些生命鬥士永不放棄自我的精神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問你這一些生命鬥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位演出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他們的生命中面臨一項重大的考驗？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一次的演出，哪一項表演令你印象最深刻？為什麼？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想對這三位演出者說些什話？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你說一說欣賞完這一次的演出，你有什麼感想？對你自己的生命有哪些啟發的意義？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　　　　　　　　</w:t>
      </w:r>
    </w:p>
    <w:sectPr>
      <w:type w:val="nextPage"/>
      <w:pgSz w:w="11906" w:h="16838"/>
      <w:pgMar w:left="900" w:right="1106" w:gutter="0" w:header="0" w:top="899" w:footer="0" w:bottom="899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顏楷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01:00Z</dcterms:created>
  <dc:creator>user</dc:creator>
  <dc:description/>
  <cp:keywords/>
  <dc:language>en-US</dc:language>
  <cp:lastModifiedBy>user</cp:lastModifiedBy>
  <dcterms:modified xsi:type="dcterms:W3CDTF">2010-05-20T02:22:00Z</dcterms:modified>
  <cp:revision>2</cp:revision>
  <dc:subject/>
  <dc:title/>
</cp:coreProperties>
</file>