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台中市南屯區鎮平國民小學「建立輔導學生新體制－教訓輔三合一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題活動</w:t>
      </w:r>
      <w:r>
        <w:rPr/>
        <w:t>－</w:t>
      </w:r>
      <w:r>
        <w:rPr>
          <w:rFonts w:eastAsia="標楷體"/>
          <w:sz w:val="28"/>
        </w:rPr>
        <w:t>推動學生輔導信箱「咕咕鳥信箱」活動辦法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2"/>
        </w:rPr>
        <w:t>（一）本校校務計畫</w:t>
      </w:r>
    </w:p>
    <w:p>
      <w:pPr>
        <w:pStyle w:val="Normal"/>
        <w:ind w:firstLine="15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二）本校九年一貫課程計畫</w:t>
      </w:r>
    </w:p>
    <w:p>
      <w:pPr>
        <w:pStyle w:val="Normal"/>
        <w:ind w:firstLine="15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（三）本校「建立輔導學生新體制－教訓輔三合一」實施計畫</w:t>
      </w:r>
    </w:p>
    <w:p>
      <w:pPr>
        <w:pStyle w:val="Normal"/>
        <w:ind w:left="2140" w:hanging="1960"/>
        <w:jc w:val="both"/>
        <w:rPr>
          <w:rFonts w:eastAsia="標楷體"/>
        </w:rPr>
      </w:pPr>
      <w:r>
        <w:rPr>
          <w:rFonts w:eastAsia="標楷體"/>
          <w:sz w:val="28"/>
        </w:rPr>
        <w:t>二、目的：</w:t>
      </w:r>
      <w:r>
        <w:rPr>
          <w:rFonts w:eastAsia="標楷體"/>
        </w:rPr>
        <w:t>（一）加強學生對輔導信箱之認識與了解，並鼓勵善用輔導信箱解決困難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ind w:left="2160" w:hanging="720"/>
        <w:jc w:val="both"/>
        <w:rPr>
          <w:rFonts w:eastAsia="標楷體"/>
        </w:rPr>
      </w:pPr>
      <w:r>
        <w:rPr>
          <w:rFonts w:eastAsia="標楷體"/>
        </w:rPr>
        <w:t>（二）強化輔導信箱功能，及早發覺學生潛藏之問題，實施初級與二級之輔導。</w:t>
      </w:r>
    </w:p>
    <w:p>
      <w:pPr>
        <w:pStyle w:val="Normal"/>
        <w:ind w:left="2160" w:hanging="720"/>
        <w:jc w:val="both"/>
        <w:rPr>
          <w:rFonts w:eastAsia="標楷體"/>
        </w:rPr>
      </w:pPr>
      <w:r>
        <w:rPr>
          <w:rFonts w:eastAsia="標楷體"/>
        </w:rPr>
        <w:t>（三）提供學生藝術創作與設計空間，發展多元智慧並增進學生成功經驗。</w:t>
      </w:r>
    </w:p>
    <w:p>
      <w:pPr>
        <w:pStyle w:val="Normal"/>
        <w:ind w:left="2100" w:hanging="192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四）發揮教師輔導知能與專長，落實「人人做輔導」，教、訓、輔三合一的理念與理想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活動時間</w:t>
      </w:r>
      <w:r>
        <w:rPr>
          <w:rFonts w:eastAsia="標楷體"/>
        </w:rPr>
        <w:t>：全學年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四、活動項目與內容：</w:t>
      </w:r>
    </w:p>
    <w:tbl>
      <w:tblPr>
        <w:tblW w:w="8668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56"/>
        <w:gridCol w:w="1544"/>
        <w:gridCol w:w="1020"/>
        <w:gridCol w:w="1004"/>
        <w:gridCol w:w="1396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名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內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辦處室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3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咕咕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咕咕鳥信箱服務項目與功能簡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組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初至學期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海報製作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咕咕鳥有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並鼓勵小朋友經常使用輔導信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主任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全體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晤談單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為咕咕鳥換新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咕咕鳥信箱造型設計比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學期開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合新校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附件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佈置咕咕鳥的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團體輔導與個別晤談輔導空間規劃佈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學期開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合新校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務處協助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咕咕鳥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好客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團體輔導與個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晤談輔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老師及全體教職員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導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活動經費：於學校相關經費項下勻支。（經費概算如附件）</w:t>
      </w:r>
    </w:p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本辦法經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0</wp:posOffset>
                </wp:positionV>
                <wp:extent cx="457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2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0</wp:posOffset>
                </wp:positionV>
                <wp:extent cx="4572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0</wp:posOffset>
                </wp:positionV>
                <wp:extent cx="45720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3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4572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3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0</wp:posOffset>
                </wp:positionV>
                <wp:extent cx="457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0</wp:posOffset>
                </wp:positionV>
                <wp:extent cx="4572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</wp:posOffset>
                </wp:positionV>
                <wp:extent cx="5715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3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會計主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教務主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訓導主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輔導主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題活動－推動學生輔導信箱「咕咕鳥信箱」活動經費概算表</w:t>
      </w:r>
    </w:p>
    <w:tbl>
      <w:tblPr>
        <w:tblW w:w="6546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92"/>
        <w:gridCol w:w="1260"/>
        <w:gridCol w:w="165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名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需材料與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費概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識咕咕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雲彩紙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顏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咕咕鳥有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為咕咕鳥換新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信箱油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雲彩紙、獎狀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佈置咕咕鳥的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OA</w:t>
            </w:r>
            <w:r>
              <w:rPr>
                <w:rFonts w:eastAsia="標楷體"/>
                <w:sz w:val="22"/>
              </w:rPr>
              <w:t>辦公室隔間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麗波墊地板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抱枕布偶玩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相關書籍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桌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椅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書櫥櫃子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錄音機錄音帶</w:t>
            </w:r>
            <w:r>
              <w:rPr>
                <w:rFonts w:eastAsia="標楷體"/>
                <w:sz w:val="22"/>
              </w:rPr>
              <w:t>CD</w:t>
            </w:r>
            <w:r>
              <w:rPr>
                <w:rFonts w:eastAsia="標楷體"/>
                <w:sz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另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舊桌椅、書櫥、櫃子再利用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咕咕鳥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好客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0:00Z</dcterms:created>
  <dc:creator>administrator</dc:creator>
  <dc:description/>
  <cp:keywords/>
  <dc:language>en-US</dc:language>
  <cp:lastModifiedBy>user</cp:lastModifiedBy>
  <dcterms:modified xsi:type="dcterms:W3CDTF">2010-09-23T06:16:00Z</dcterms:modified>
  <cp:revision>3</cp:revision>
  <dc:subject/>
  <dc:title>台中市南屯區鎮平國民小學「建立輔導學生新體制－教訓輔三合一」</dc:title>
</cp:coreProperties>
</file>