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南屯區鎮平國民小學性騷擾及性侵害危機處理流程</w:t>
      </w:r>
      <w:r>
        <w:rPr>
          <w:rFonts w:ascii="標楷體" w:hAnsi="標楷體" w:eastAsia="標楷體"/>
          <w:sz w:val="32"/>
          <w:szCs w:val="32"/>
        </w:rPr>
        <w:t>﹕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86487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4229280"/>
                          <a:chOff x="0" y="0"/>
                          <a:chExt cx="8648640" cy="4229280"/>
                        </a:xfrm>
                      </wpg:grpSpPr>
                      <wps:wsp>
                        <wps:cNvSpPr txBox="1"/>
                        <wps:spPr>
                          <a:xfrm>
                            <a:off x="1219320" y="8002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615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5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360" y="800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任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小組(校內常態組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45720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07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8002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8002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5720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75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83808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介相關資源及專家協助，如緊急安置、庇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57400"/>
                            <a:ext cx="7621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介入(如情緒支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6680"/>
                            <a:ext cx="4572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314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2680920"/>
                            <a:ext cx="6858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治療及醫療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788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97180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(輔導轉介流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29329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8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8755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局及其他社會執法組織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2056680"/>
                            <a:ext cx="8719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調查及協助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53692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74320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3280" y="2743200"/>
                            <a:ext cx="4280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28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助現場蒐證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75560" y="2971800"/>
                            <a:ext cx="31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談加害人</w:t>
                              </w:r>
                            </w:p>
                          </w:txbxContent>
                        </wps:txbx>
                        <wps:bodyPr wrap="square" lIns="54000" rIns="5400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8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7400" y="2971800"/>
                            <a:ext cx="31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談被害人</w:t>
                              </w:r>
                            </w:p>
                          </w:txbxContent>
                        </wps:txbx>
                        <wps:bodyPr wrap="square" lIns="54000" rIns="5400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20574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6290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輔導及協助參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上級(教育行政機關)或社政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743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了解並蒐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772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3886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申訴(通報申訴流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916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0955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檢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55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78136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設施立即維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5720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560" y="8002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親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9160" y="8002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681pt;height:333pt" coordorigin="-240,180" coordsize="1362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1441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7" to="2160,14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60,900" to="6660,14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44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級任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2340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小組(校內常態組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18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900" to="8640,13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80,890" to="4080,13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44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4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00" to="1295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900" to="528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060" to="408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060" to="12385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3060" to="48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1,3060" to="2561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0;top:3419;width:131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介相關資源及專家協助，如緊急安置、庇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3420;width:119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介入(如情緒支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3419;width:71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4009" to="4080,4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402;width:107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治療及醫療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4572" to="2400,4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860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(輔導轉介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,4799" to="357,5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041" to="1799,5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0;top:3420;width:1378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局及其他社會執法組織介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19;top:3419;width:1372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調查及協助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64,3060" to="9264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4,4175" to="9264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4500" to="1007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65;top:4500;width:674;height:1440">
                  <v:line id="shape_0" from="10098,4500" to="10098,4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4860;width:673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協助現場蒐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013;top:4860;width:501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約談加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7,4500" to="8637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6;top:4860;width:501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談被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3060" to="552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342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32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輔導及協助參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3961" to="5520,4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0;top:3420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上級(教育行政機關)或社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3060" to="732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4140" to="7440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0;top:45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了解並蒐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0,6121" to="10079,6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6121" to="9360,6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0;top:63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申訴(通報申訴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3060" to="1242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0;top:34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檢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60,4200" to="12360,4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0;top:456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設施立即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900" to="10800,14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960,900" to="12960,13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144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親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144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508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0pt" to="102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736600</wp:posOffset>
                </wp:positionV>
                <wp:extent cx="693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8pt" to="647.9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pt" to="432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1938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4pt" to="264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9515</wp:posOffset>
                </wp:positionH>
                <wp:positionV relativeFrom="paragraph">
                  <wp:posOffset>1663700</wp:posOffset>
                </wp:positionV>
                <wp:extent cx="318770" cy="635"/>
                <wp:effectExtent l="0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31pt" to="519.5pt,131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31369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47pt" to="438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1369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7pt" to="468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31369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7pt" to="504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622300</wp:posOffset>
                </wp:positionV>
                <wp:extent cx="0" cy="1143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9pt" to="102pt,5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0pt" to="204pt,5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pt" to="333pt,5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pt" to="540pt,5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0</wp:posOffset>
                </wp:positionH>
                <wp:positionV relativeFrom="paragraph">
                  <wp:posOffset>508000</wp:posOffset>
                </wp:positionV>
                <wp:extent cx="0" cy="228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0pt" to="648pt,5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508500</wp:posOffset>
                </wp:positionV>
                <wp:extent cx="70104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註</w:t>
                            </w:r>
                            <w:r>
                              <w:rPr>
                                <w:sz w:val="20"/>
                              </w:rPr>
                              <w:t>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流程圖中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各級學校得依各校組織之差異性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調整各模式之負責單位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但應涵括所有服務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危機處理模式中，學校應整合校內外資源，提供就醫資訊與諮詢服務，並協助報警，另應書面載明通報及保護之工作規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8" w:hanging="23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4pt;mso-wrap-distance-left:9.05pt;mso-wrap-distance-right:9.05pt;mso-wrap-distance-top:0pt;mso-wrap-distance-bottom:0pt;margin-top:3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38" w:hanging="23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註</w:t>
                      </w:r>
                      <w:r>
                        <w:rPr>
                          <w:sz w:val="20"/>
                        </w:rPr>
                        <w:t>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8" w:hanging="238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流程圖中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各級學校得依各校組織之差異性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調整各模式之負責單位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但應涵括所有服務內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危機處理模式中，學校應整合校內外資源，提供就醫資訊與諮詢服務，並協助報警，另應書面載明通報及保護之工作規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8" w:hanging="23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南屯區鎮平國民小學性騷擾及性侵害流程圖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通報申訴流程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3962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914400"/>
                          <a:chOff x="0" y="0"/>
                          <a:chExt cx="3962520" cy="914400"/>
                        </a:xfrm>
                      </wpg:grpSpPr>
                      <wps:wsp>
                        <wps:cNvSpPr txBox="1"/>
                        <wps:spPr>
                          <a:xfrm>
                            <a:off x="915120" y="0"/>
                            <a:ext cx="1981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者提出申訴(書面及口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57200"/>
                            <a:ext cx="32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969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用申訴信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640080"/>
                            <a:ext cx="581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720" y="640080"/>
                            <a:ext cx="955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相關管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9pt;width:312pt;height:72pt" coordorigin="3720,180" coordsize="6240,1440">
                <v:shape id="shape_0" fillcolor="white" stroked="t" o:allowincell="f" style="position:absolute;left:5161;top:180;width:31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者提出申訴(書面及口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8,612" to="692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900" to="952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900" to="4332,11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25,900" to="9525,11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0;top:1188;width:152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用申訴信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1188;width:9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8,900" to="6928,11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5;top:1188;width:15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相關管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171700</wp:posOffset>
                </wp:positionV>
                <wp:extent cx="0" cy="16319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1pt" to="192pt,18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945</wp:posOffset>
                </wp:positionH>
                <wp:positionV relativeFrom="paragraph">
                  <wp:posOffset>3469640</wp:posOffset>
                </wp:positionV>
                <wp:extent cx="0" cy="17970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273.2pt" to="195.35pt,28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628900</wp:posOffset>
                </wp:positionV>
                <wp:extent cx="3048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7pt" to="245.95pt,20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61.95pt,20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543300</wp:posOffset>
                </wp:positionV>
                <wp:extent cx="0" cy="2286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pt" to="84pt,29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088005</wp:posOffset>
                </wp:positionV>
                <wp:extent cx="762000" cy="5695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否需接受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85pt;mso-wrap-distance-left:9.05pt;mso-wrap-distance-right:9.05pt;mso-wrap-distance-top:0pt;mso-wrap-distance-bottom:0pt;margin-top:243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否需接受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3048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接受申訴案時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接案者應告知申訴者其相關權益與可運用之資源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並由申訴者自行選擇以下列兩種管道申訴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924800" cy="4762500"/>
                <wp:effectExtent l="1524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4762440"/>
                          <a:chOff x="0" y="0"/>
                          <a:chExt cx="7924680" cy="4762440"/>
                        </a:xfrm>
                      </wpg:grpSpPr>
                      <wps:wsp>
                        <wps:cNvSpPr/>
                        <wps:spPr>
                          <a:xfrm>
                            <a:off x="4301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77840"/>
                            <a:ext cx="41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160" y="152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77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304920"/>
                            <a:ext cx="11430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04920"/>
                            <a:ext cx="11430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5335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713880"/>
                            <a:ext cx="23623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案(處理者對申訴案採一律回應原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90000"/>
                            <a:ext cx="11430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事人及相關人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476440"/>
                            <a:ext cx="990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或轉介(參考流程圖3﹕輔導轉介流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3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905120"/>
                            <a:ext cx="533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誣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235404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36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36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590200"/>
                            <a:ext cx="533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590200"/>
                            <a:ext cx="762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職員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8828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8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093840"/>
                            <a:ext cx="76212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學生輔導與管教辦法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93840"/>
                            <a:ext cx="6094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照學校人事政策處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676520"/>
                            <a:ext cx="990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小組於規定日期內提出調查報告(給予處理方法及紀律處分之建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0481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由教評會或校長裁決懲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81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560" y="3619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被告及申訴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47640"/>
                            <a:ext cx="3657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小組(提供申訴者申訴制度、流程及法律相關資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104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案子成立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04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90720"/>
                            <a:ext cx="762120" cy="6858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104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67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94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76520"/>
                            <a:ext cx="10666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10666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1219320"/>
                            <a:ext cx="259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與協調(處理者主導申訴者與被控者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156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247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676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475720"/>
                            <a:ext cx="16002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協助者及相關人士介入討論、督導與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3160" y="4191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5880" y="1790640"/>
                            <a:ext cx="152388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45720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19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達成共識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440" y="228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304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0"/>
                              <a:ext cx="3049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81760" y="2933640"/>
                            <a:ext cx="1600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913680"/>
                              <a:ext cx="9907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正式申訴管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666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228600"/>
                              <a:ext cx="152388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840" y="45720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80"/>
                                <a:ext cx="1219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達成共識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2286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8960" y="0"/>
                                <a:ext cx="304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3049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6858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8120" y="121932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發言人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60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788840"/>
                            <a:ext cx="10666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04400"/>
                            <a:ext cx="7621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需接受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76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590920"/>
                            <a:ext cx="990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或轉介(參考流程圖3﹕輔導轉介流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396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191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191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430524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服處分，可再上訴，其程序根據學校要點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430524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處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624.05pt;height:375pt" coordorigin="120,0" coordsize="12481,7500">
                <v:line id="shape_0" from="6894,0" to="6894,2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99,280" to="10335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4,240" to="10314,4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99,280" to="3799,5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9231;top:480;width:179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34;top:480;width:179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320,840" to="10320,10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760;top:1124;width:3719;height:5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案(處理者對申訴案採一律回應原則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59;width:17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事人及相關人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3900;width:15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或轉介(參考流程圖3﹕輔導轉介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840" to="3840,10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3000;width:8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誣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7,3707" to="4559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720" to="4560,40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47,3720" to="3347,40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0;top:4079;width:8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4079;width:11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職員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4540" to="4560,48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60,4540" to="3360,48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4872;width:119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學生輔導與管教辦法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4872;width:95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照學校人事政策處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40;width:15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小組於規定日期內提出調查報告(給予處理方法及紀律處分之建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48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由教評會或校長裁決懲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0,4440" to="8040,47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7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被告及申訴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020;width:5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小組(提供申訴者申訴制度、流程及法律相關資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0;top:17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案子成立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74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1560;width:1199;height:107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60;top:174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640" to="3840,29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80,2353" to="1680,26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2640;width:1679;height:89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3000;width:47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0,1680" to="10320,19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0;top:1920;width:4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與協調(處理者主導申訴者與被控者間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0,2460" to="10320,28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80;top:354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64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0;top:3899;width:251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協助者及相關人士介入討論、督導與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6600" to="9180,67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720;top:2820;width:2400;height:1025">
                  <v:line id="shape_0" from="10383,3540" to="10383,38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20;top:2820;width:1319;height:719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720;top:3000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達成共識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40,3180" to="11639,318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40;top:2820;width:47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040;top:2820;width:47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4620;width:2520;height:1980">
                  <v:shape id="shape_0" fillcolor="white" stroked="f" o:allowincell="f" style="position:absolute;left:9660;top:6059;width:155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正式申訴管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9540;top:6060;width:16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9660;top:4980;width:2399;height:1025">
                    <v:line id="shape_0" from="10323,5700" to="10323,600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660;top:4980;width:1319;height:719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660;top:5160;width:19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達成共識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980,5340" to="11579,53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580;top:4980;width:47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0980;top:4980;width:4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900;top:570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16,4620" to="10316,497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20;top:192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發言人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530" to="5760,28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2817;width:1679;height:89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60;top:2999;width:119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需接受輔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64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80;top:4080;width:15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或轉介(參考流程圖3﹕輔導轉介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6240" to="8100,65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20,6600" to="9179,6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600" to="7020,67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78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服處分，可再上訴，其程序根據學校要點規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78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處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360" w:leader="none"/>
          <w:tab w:val="left" w:pos="960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正式申訴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書面或具名方式提出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z w:val="20"/>
        </w:rPr>
        <w:t>非正式申訴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  <w:tab w:val="left" w:pos="6120" w:leader="none"/>
        </w:tabs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ab/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1.95pt,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-71755</wp:posOffset>
                </wp:positionV>
                <wp:extent cx="3810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.65pt" to="359.95pt,-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0" cy="22860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288pt,2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3048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0" cy="2286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pt" to="318pt,2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0" cy="1143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396pt,1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ind w:left="480" w:hanging="4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/>
      </w:pPr>
      <w:r>
        <w:rPr>
          <w:rFonts w:ascii="標楷體" w:hAnsi="標楷體" w:eastAsia="標楷體"/>
        </w:rPr>
        <w:t>註：</w:t>
      </w:r>
      <w:r>
        <w:rPr>
          <w:rFonts w:ascii="標楷體" w:hAnsi="標楷體" w:eastAsia="標楷體"/>
          <w:sz w:val="20"/>
        </w:rPr>
        <w:t>學校應明定正式及非正式申訴兩管道，並分別制定作業流程，內容應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20"/>
        </w:rPr>
        <w:t>包括接案方式、調查小組成立辦法、調查處理要點懲處辦法及結案方式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center"/>
        <w:rPr/>
      </w:pPr>
      <w:r>
        <w:rPr>
          <w:rFonts w:ascii="標楷體" w:hAnsi="標楷體" w:eastAsia="標楷體"/>
          <w:sz w:val="32"/>
          <w:szCs w:val="32"/>
        </w:rPr>
        <w:t>臺中市南屯區鎮平國民小學性騷擾及性侵害流程圖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 w:ascii="標楷體" w:hAnsi="標楷體"/>
          <w:sz w:val="32"/>
          <w:szCs w:val="32"/>
        </w:rPr>
        <w:t>﹕</w:t>
      </w:r>
      <w:r>
        <w:rPr>
          <w:rFonts w:ascii="標楷體" w:hAnsi="標楷體" w:eastAsia="標楷體"/>
          <w:sz w:val="32"/>
          <w:szCs w:val="32"/>
        </w:rPr>
        <w:t>輔導轉介流程</w: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8153400" cy="5829300"/>
                <wp:effectExtent l="41275" t="5080" r="3365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3280" cy="5829480"/>
                          <a:chOff x="0" y="0"/>
                          <a:chExt cx="8153280" cy="582948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8680" y="800280"/>
                            <a:ext cx="220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相關單位(如性騷擾暨性侵犯防治處理委員會、導師、訓導主任、生教組長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860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72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輔導及諮詢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1520" y="240048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受害者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971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由輔導室專案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486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440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資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171880"/>
                            <a:ext cx="1143000" cy="5716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464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8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9520" y="11430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320" y="2171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742480"/>
                            <a:ext cx="3049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720" y="1714680"/>
                            <a:ext cx="29718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9680" y="0"/>
                              <a:ext cx="7621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心理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詢服務及資源轉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880" y="444240"/>
                              <a:ext cx="2360880" cy="3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088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23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778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1080" y="2610360"/>
                            <a:ext cx="13716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要轉換環境(轉學、轉校、轉宿)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138120"/>
                            <a:ext cx="304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1388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40048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38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及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64920"/>
                            <a:ext cx="762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114800"/>
                            <a:ext cx="11430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82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571280"/>
                            <a:ext cx="30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0068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80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(尋求專業社會資源協助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8006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pt;width:642pt;height:459pt" coordorigin="240,80" coordsize="12840,9180">
                <v:shape id="shape_0" fillcolor="white" stroked="t" o:allowincell="f" style="position:absolute;left:6360;top: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620" to="6960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980" to="995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5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980" to="4200,15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960,980" to="9960,13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0;top:1340;width:3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相關單位(如性騷擾暨性侵犯防治處理委員會、導師、訓導主任、生教組長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2060" to="4200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2420" to="6119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420" to="6120,27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80,2420" to="2280,27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560,2240" to="10560,25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0;top:26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輔導及諮詢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0,3140" to="10560,34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3860;width:1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受害者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0,4400" to="10560,47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0;top:47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由輔導室專案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00;top:24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註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152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資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00;top:3500;width:1799;height:89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line id="shape_0" from="11400,3962" to="11879,39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40,1880" to="9119,18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0;top:15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880" to="7319,18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160;top:350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4399;width:47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2780;width:4680;height:1259">
                  <v:shape id="shape_0" fillcolor="white" stroked="t" o:allowincell="f" style="position:absolute;left:5280;top:2780;width:11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心理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780;width:143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詢服務及資源轉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00;top:3480;width:3717;height:559">
                    <v:line id="shape_0" from="6118,3480" to="6118,3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3480" to="2400,3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3760" to="6117,3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3760" to="4383,4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360;top:4191;width:215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要轉換環境(轉學、轉校、轉宿)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022;width:4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5023" to="4440,53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80;top:3860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80;top:4040;width: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及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5379;width:119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5840" to="4440,6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62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6560;width:179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5840" to="2040,6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529" to="3119,4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7280" to="2040,7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7279;width:4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6380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;top:6560;width:59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(尋求專業社會資源協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7640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center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791845</wp:posOffset>
                </wp:positionV>
                <wp:extent cx="3048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2.35pt" to="179.95pt,6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2200910</wp:posOffset>
                </wp:positionV>
                <wp:extent cx="1600200" cy="633095"/>
                <wp:effectExtent l="13335" t="6350" r="139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32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73.3pt;width:125.95pt;height:49.8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39243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403860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8pt" to="221.95pt,3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40386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8pt" to="59.95pt,3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0</wp:posOffset>
                </wp:positionV>
                <wp:extent cx="2514600" cy="5715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校內之輔導及相關單位彼此保持聯絡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</w:rPr>
                              <w:t>並提供技術及資源上的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校內之輔導及相關單位彼此保持聯絡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 w:val="20"/>
                        </w:rPr>
                        <w:t>並提供技術及資源上的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0</wp:posOffset>
                </wp:positionH>
                <wp:positionV relativeFrom="paragraph">
                  <wp:posOffset>1981200</wp:posOffset>
                </wp:positionV>
                <wp:extent cx="83820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害者轉況穩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56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害者轉況穩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924300</wp:posOffset>
                </wp:positionV>
                <wp:extent cx="8382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狀況穩定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0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狀況穩定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0</wp:posOffset>
                </wp:positionV>
                <wp:extent cx="4876800" cy="12573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" w:leader="none"/>
                              </w:tabs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即使受害者僅尋求諮詢服務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輔導相關單位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必須主動提供心理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生活輔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轉班評估等服務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" w:leader="none"/>
                              </w:tabs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應建立本校的社會資源網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包括民間社會福利機構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醫療機構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術單位政府之社政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警政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衛生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教育主管單位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如生命線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家庭教育中心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性侵害防治中心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人本教育組織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人權組織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9pt;mso-wrap-distance-left:9.05pt;mso-wrap-distance-right:9.05pt;mso-wrap-distance-top:0pt;mso-wrap-distance-bottom:0pt;margin-top:34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</w:rPr>
                        <w:t>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0" w:leader="none"/>
                        </w:tabs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即使受害者僅尋求諮詢服務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輔導相關單位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必須主動提供心理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生活輔導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轉班評估等服務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120" w:leader="none"/>
                        </w:tabs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應建立本校的社會資源網絡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包括民間社會福利機構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醫療機構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學術單位政府之社政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警政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衛生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教育主管單位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如生命線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家庭教育中心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性侵害防治中心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人本教育組織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人權組織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440" w:gutter="0" w:header="0" w:top="5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4:00Z</dcterms:created>
  <dc:creator>Sara</dc:creator>
  <dc:description/>
  <cp:keywords/>
  <dc:language>en-US</dc:language>
  <cp:lastModifiedBy>chi</cp:lastModifiedBy>
  <cp:lastPrinted>2005-05-09T15:36:00Z</cp:lastPrinted>
  <dcterms:modified xsi:type="dcterms:W3CDTF">2012-11-13T06:01:00Z</dcterms:modified>
  <cp:revision>4</cp:revision>
  <dc:subject/>
  <dc:title>大專校院及國立中小學校園性騷擾及性侵犯處理原則</dc:title>
</cp:coreProperties>
</file>