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台中市鎮平國小性別教育議題融入語文學習領域教學活動設計</w:t>
      </w:r>
    </w:p>
    <w:tbl>
      <w:tblPr>
        <w:tblW w:w="102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"/>
        <w:gridCol w:w="6"/>
        <w:gridCol w:w="1680"/>
        <w:gridCol w:w="1680"/>
        <w:gridCol w:w="95"/>
        <w:gridCol w:w="1165"/>
        <w:gridCol w:w="414"/>
        <w:gridCol w:w="6"/>
        <w:gridCol w:w="660"/>
        <w:gridCol w:w="1020"/>
        <w:gridCol w:w="60"/>
        <w:gridCol w:w="1810"/>
      </w:tblGrid>
      <w:tr>
        <w:trPr>
          <w:trHeight w:val="567" w:hRule="atLeast"/>
        </w:trPr>
        <w:tc>
          <w:tcPr>
            <w:tcW w:w="167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366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破性別迷思</w:t>
            </w:r>
          </w:p>
        </w:tc>
        <w:tc>
          <w:tcPr>
            <w:tcW w:w="1674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556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導師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繪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威廉的洋娃娃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忠興、鄭雪芬、倪芳瑜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香君、廖麗玉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班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一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三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四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五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繪本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威廉的洋娃娃、南一國語課本、指引、學習單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各班教室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期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心理學的層面，每個人都是獨特的個體，擁有其個別差異。然而學生常常在不知不覺中受性別刻板化印象的影響，限制其潛力與發展。藉由故事中主角威廉所面臨的情境問題，讓學生討論省思，以瞭解其個人性向發展與生涯規劃，突破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4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行為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部分的學生都存在著「性別刻板印象」，例如：「男主外、女主內」、「粉紅色是女生的顏色」、「男生玩機器人、女生玩洋娃娃」、「女生溫柔婉約」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的舊經驗中，某些職業就只有男生或女生能適任，例如：軍人、護士、公車司機等職業。</w:t>
            </w:r>
          </w:p>
        </w:tc>
      </w:tr>
      <w:tr>
        <w:trPr>
          <w:trHeight w:val="586" w:hRule="atLeast"/>
          <w:cantSplit w:val="true"/>
        </w:trPr>
        <w:tc>
          <w:tcPr>
            <w:tcW w:w="5135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5135" w:type="dxa"/>
            <w:gridSpan w:val="7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（評量準則）</w:t>
            </w:r>
          </w:p>
        </w:tc>
      </w:tr>
      <w:tr>
        <w:trPr>
          <w:trHeight w:val="5036" w:hRule="atLeast"/>
          <w:cantSplit w:val="true"/>
        </w:trPr>
        <w:tc>
          <w:tcPr>
            <w:tcW w:w="5135" w:type="dxa"/>
            <w:gridSpan w:val="6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：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B-2-2-3-3   </w:t>
            </w:r>
            <w:r>
              <w:rPr>
                <w:rFonts w:ascii="標楷體" w:hAnsi="標楷體" w:eastAsia="標楷體"/>
                <w:sz w:val="28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B-2-2-10-11 </w:t>
            </w:r>
            <w:r>
              <w:rPr>
                <w:rFonts w:ascii="標楷體" w:hAnsi="標楷體" w:eastAsia="標楷體"/>
                <w:sz w:val="28"/>
              </w:rPr>
              <w:t>能正確記取聆聽內容的細節與要點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-2-2-2-2   </w:t>
            </w:r>
            <w:r>
              <w:rPr>
                <w:rFonts w:ascii="標楷體" w:hAnsi="標楷體" w:eastAsia="標楷體"/>
                <w:sz w:val="28"/>
              </w:rPr>
              <w:t>能針對問題，提出自己的意見或看法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：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-1-1 </w:t>
            </w:r>
            <w:r>
              <w:rPr>
                <w:rFonts w:ascii="標楷體" w:hAnsi="標楷體" w:eastAsia="標楷體"/>
                <w:sz w:val="28"/>
              </w:rPr>
              <w:t>認識性別角色發展與性別角色刻板印象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-3-1 </w:t>
            </w:r>
            <w:r>
              <w:rPr>
                <w:rFonts w:ascii="標楷體" w:hAnsi="標楷體" w:eastAsia="標楷體"/>
                <w:sz w:val="28"/>
              </w:rPr>
              <w:t>知悉自己的生涯發展可以突破性別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的限制。 </w:t>
            </w:r>
          </w:p>
        </w:tc>
        <w:tc>
          <w:tcPr>
            <w:tcW w:w="513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欣賞兒童繪本的插畫與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破兩性刻板印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開兩性世界的新視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出自己的獨特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破學生對職業類型存在的刻板印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70" w:type="dxa"/>
            <w:gridSpan w:val="1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學  活  動  流  程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與評量</w:t>
            </w:r>
          </w:p>
        </w:tc>
      </w:tr>
      <w:tr>
        <w:trPr>
          <w:trHeight w:val="130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姓名比一比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猜猜男或女：揭示李慶安〈立委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李昂〈作家〉、蔡詩萍〈作家〉、章子怡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〈演員〉、陳萬水〈宋楚瑜的老婆〉等名字，請小朋友猜猜這些人是男是女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問：你為什麼這樣認為？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歸納：不一定能從名字上判斷是男是女。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老師發下繪本，由學生輪流朗讀繪本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提問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角是誰？他想要什麼東西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廉為什麼想要有一個洋娃娃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廉覺得自己像洋娃娃的什麼人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威廉的哥哥和鄰居都認為男生玩洋娃娃好不好？為什麼？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廉的爸爸贊不贊成威廉玩洋娃娃？威廉玩了爸爸送的玩具的感受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認為奶奶對爸爸說的話有沒有道理？說說你的想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你是威廉的哥哥或鄰居，你會不會嘲笑或給威廉建議？為什麼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覺得洋娃娃只有女生才可以玩嗎？為什麼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覺得哪些是只有女生或男生才可以玩的？為什麼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歸納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不分男女生，雖然男女生存在著某些方面程度上的差異，但只要是有興趣，而且方向正確，肯努力，不管是女生或男生，都一樣能表現的很好！鼓勵學生往自己的性向發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顏色取性別：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別拿出不同顏色〈如紅黃白藍黑〉的紙或布，請小朋友想想：如果這些顏色有男有女，他們應該是哪一種性別？為什麼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歸納：任何人都可以喜歡各種自己的顏色。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作業練習：教師準備一份學習單並作業指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揭示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色紙或布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不一定能從姓名判斷男女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聆聽、欣賞並針對問題思考，提出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聆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每個人都可以喜歡各種顏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48:00Z</dcterms:created>
  <dc:creator>User </dc:creator>
  <dc:description/>
  <cp:keywords/>
  <dc:language>en-US</dc:language>
  <cp:lastModifiedBy>訓育組</cp:lastModifiedBy>
  <cp:lastPrinted>2004-10-25T17:47:00Z</cp:lastPrinted>
  <dcterms:modified xsi:type="dcterms:W3CDTF">2008-12-19T08:14:00Z</dcterms:modified>
  <cp:revision>3</cp:revision>
  <dc:subject/>
  <dc:title>（        ）教學活動設計</dc:title>
</cp:coreProperties>
</file>