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獅子大開口</w:t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故事內容！！！！！！！！！！！！</w:t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5144770" cy="385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假設每座獅子噴泉每秒可以噴出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毫公升的水，那麼全部的獅子噴泉一起噴水一分鐘，共噴出多少公升的水？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6"/>
          <w:szCs w:val="36"/>
        </w:rPr>
        <w:t>獅子大開口</w:t>
      </w:r>
      <w:r>
        <w:rPr>
          <w:rFonts w:ascii="標楷體" w:hAnsi="標楷體" w:cs="標楷體" w:eastAsia="標楷體"/>
          <w:sz w:val="32"/>
          <w:szCs w:val="32"/>
        </w:rPr>
        <w:t>」活動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b/>
          <w:sz w:val="26"/>
          <w:szCs w:val="26"/>
        </w:rPr>
        <w:t>題目：</w:t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假設每座獅子噴泉每秒可以噴出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毫公升的水，那麼全部的獅子噴泉一起噴水一分鐘，共噴出多少公升的水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b/>
          <w:sz w:val="26"/>
          <w:szCs w:val="26"/>
        </w:rPr>
        <w:t>數學概念：</w:t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數與量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認識時間單位、容量單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適用年級</w:t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年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生需具備的解題能力：</w:t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需知時間單位〈「日」、「時」、「分」、「秒」及其間的關係〉和容量單位〈「公升」、「毫公升」及其間的關係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符合的分年細目：</w:t>
      </w:r>
    </w:p>
    <w:p>
      <w:pPr>
        <w:pStyle w:val="Normal"/>
        <w:ind w:firstLine="556"/>
        <w:rPr/>
      </w:pPr>
      <w:r>
        <w:rPr>
          <w:rFonts w:eastAsia="標楷體" w:cs="標楷體" w:ascii="標楷體" w:hAnsi="標楷體"/>
          <w:sz w:val="26"/>
          <w:szCs w:val="26"/>
        </w:rPr>
        <w:t>5-n-01</w:t>
      </w:r>
      <w:r>
        <w:rPr>
          <w:rFonts w:ascii="標楷體" w:hAnsi="標楷體" w:cs="標楷體" w:eastAsia="標楷體"/>
          <w:sz w:val="26"/>
          <w:szCs w:val="26"/>
        </w:rPr>
        <w:t>能在具體情境中，</w:t>
      </w:r>
      <w:r>
        <w:rPr>
          <w:rFonts w:ascii="標楷體" w:hAnsi="標楷體" w:cs="標楷體" w:eastAsia="標楷體"/>
          <w:sz w:val="26"/>
          <w:szCs w:val="26"/>
        </w:rPr>
        <w:t>解</w:t>
      </w:r>
      <w:r>
        <w:rPr>
          <w:rFonts w:ascii="標楷體" w:hAnsi="標楷體" w:cs="標楷體" w:eastAsia="標楷體"/>
          <w:sz w:val="26"/>
          <w:szCs w:val="26"/>
        </w:rPr>
        <w:t>決三步驟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目延伸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年級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假設每座獅子噴泉每秒可以噴出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毫公升的水，現在只開了其中的幾座獅子噴泉一起噴水一分鐘，共噴出了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公升的水，請問共打開了幾座獅子噴泉？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給親師的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時間概念與容量概念做結合，更符合生活情境中會遇到的問題，啟發學生思考的解題能力。解題過程中，指導學生能適當運用連乘、連除、乘除混合的併式計法，解決多步驟的問題。</w:t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3:00Z</dcterms:created>
  <dc:creator>mzlin79</dc:creator>
  <dc:description/>
  <cp:keywords/>
  <dc:language>en-US</dc:language>
  <cp:lastModifiedBy>alex</cp:lastModifiedBy>
  <dcterms:modified xsi:type="dcterms:W3CDTF">2009-04-06T11:18:00Z</dcterms:modified>
  <cp:revision>19</cp:revision>
  <dc:subject/>
  <dc:title>連接兩棟教室的天橋</dc:title>
</cp:coreProperties>
</file>