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「奇妙的水」單元五</w:t>
      </w:r>
      <w:r>
        <w:rPr>
          <w:rFonts w:eastAsia="標楷體" w:ascii="標楷體" w:hAnsi="標楷體"/>
          <w:sz w:val="36"/>
        </w:rPr>
        <w:t>E</w:t>
      </w:r>
      <w:r>
        <w:rPr>
          <w:rFonts w:ascii="標楷體" w:hAnsi="標楷體" w:eastAsia="標楷體"/>
          <w:sz w:val="36"/>
        </w:rPr>
        <w:t>學習環教學活動設計</w:t>
      </w:r>
    </w:p>
    <w:p>
      <w:pPr>
        <w:pStyle w:val="Normal"/>
        <w:jc w:val="center"/>
        <w:rPr/>
      </w:pPr>
      <w:r>
        <w:rPr/>
        <w:t>活動一：水蒸發了 〈共二節〉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096"/>
        <w:gridCol w:w="30"/>
        <w:gridCol w:w="1888"/>
        <w:gridCol w:w="959"/>
        <w:gridCol w:w="7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階段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活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活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0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1</w:t>
            </w:r>
          </w:p>
          <w:p>
            <w:pPr>
              <w:pStyle w:val="Style15"/>
              <w:rPr/>
            </w:pPr>
            <w:r>
              <w:rPr/>
              <w:t>投入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概念：水蒸發的現象</w:t>
            </w:r>
          </w:p>
          <w:p>
            <w:pPr>
              <w:pStyle w:val="Normal"/>
              <w:tabs>
                <w:tab w:val="clear" w:pos="480"/>
                <w:tab w:val="left" w:pos="51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：</w:t>
            </w:r>
          </w:p>
          <w:p>
            <w:pPr>
              <w:pStyle w:val="Normal"/>
              <w:tabs>
                <w:tab w:val="clear" w:pos="480"/>
                <w:tab w:val="left" w:pos="51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洗好的衣服晾在大太陽底下，不到幾十分鐘很快就乾了，你知道原本濕衣服上的水都到哪兒去了？</w:t>
            </w:r>
          </w:p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生活中還有哪些水蒸發的現象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你怎麼知道水是蒸發到空氣裡了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回答，提出〝蒸發〞的答案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數種蒸發現象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衣架、濕衣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171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現在請大家觀察從家中帶來使用過的除濕盒，再觀察尚未撕開鋁箔紙的除濕盒，兩者有什麼不同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操作、觀察新舊除濕盒，討論後紀錄於白板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板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舊除濕盒各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15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用過的除濕盒內的水是從哪裡來的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討論、紀錄發表並回答同學問題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提到水蒸氣存在於空氣中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緻化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除濕機在晴天、陰天和雨天等不同的天氣，在相同時間裡所能收集到的水量有什麼不同？為什麼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同學如果家裡有除濕機，可以試試看是不是和大家的看法一樣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做出比較，並說明自己的理由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544" w:hRule="atLeast"/>
          <w:cantSplit w:val="true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節   結束</w:t>
            </w:r>
          </w:p>
        </w:tc>
      </w:tr>
      <w:tr>
        <w:trPr>
          <w:trHeight w:val="31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你們看，兩支溫度計有什麼不同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請各組將一支溫度計包上濕紗布，一支不包。然後觀察五分鐘，看看兩支溫度計顯示的溫度有何改變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觀察到一支包著濕紗布、另一支沒有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操作：包上濕紗布，觀察溫度的變化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度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濕紗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80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：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兩支溫度計前後有什麼變化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、發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板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8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為什麼包有濕紗布的溫度計，溫度會下降呢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答出蒸發能帶走熱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緻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生活中還有哪些現象是因為水蒸發而使得溫度降低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請同學在臉盆裡取水沾濕臉，看看有什麼感覺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幾種例子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出涼快的感覺，知道溫度降低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臉盆裝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147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現在請同學完成探索三之一的問題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探索手冊：探索三之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手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530" w:hRule="atLeast"/>
          <w:cantSplit w:val="true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節   結束</w:t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活動二：水的凝結 〈共六節〉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126"/>
        <w:gridCol w:w="1888"/>
        <w:gridCol w:w="959"/>
        <w:gridCol w:w="7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階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活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活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5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1</w:t>
            </w:r>
          </w:p>
          <w:p>
            <w:pPr>
              <w:pStyle w:val="Style15"/>
              <w:rPr/>
            </w:pPr>
            <w:r>
              <w:rPr/>
              <w:t>投入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概念：水凝結現象</w:t>
            </w:r>
          </w:p>
          <w:p>
            <w:pPr>
              <w:pStyle w:val="Normal"/>
              <w:tabs>
                <w:tab w:val="clear" w:pos="480"/>
                <w:tab w:val="left" w:pos="51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：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各位同學，在上一個活動中，我們知道了水吸熱會蒸發而變成水蒸氣，那麼水蒸氣能否再變回水呢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回答水蒸氣變成水的例子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171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剛從冰箱拿出來的水果或是冷飲罐，放置在常溫下一段時間後會發生什麼現象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取出冰過的冷飲示範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現在各組利用桌上的器材開始作實驗，看看是否能把空氣中的水蒸氣變成水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不說明實驗方法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觀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操作，將塑膠袋裝滿空氣後放進裝有冰塊的桶子，過一段時間再取出觀察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冰桶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裝飲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膠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15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請各組上台報告你們的實驗方法以及觀察到的現象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為什麼會有小水珠的產生呢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引出凝結的概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、紀錄發表並回答同學問題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提到水蒸氣遇冷會凝結成水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緻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請各位同學蒐集各種水蒸氣凝結成水的現象或方法，然後我們將在這個活動的最後一節課作發表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蒐集資料、小組彙整後準備報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44" w:hRule="atLeast"/>
          <w:cantSplit w:val="true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節   結束</w:t>
            </w:r>
          </w:p>
        </w:tc>
      </w:tr>
      <w:tr>
        <w:trPr>
          <w:trHeight w:val="255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投入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展示關於霜、露、雲、雨、霧等大自然現象的影片和圖片。</w:t>
            </w:r>
          </w:p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我們是大自然的魔法師，要製造出霜、露、雲、雨等現象，接下來的每一節課都會變出一種奇妙的自然現象。</w:t>
            </w:r>
          </w:p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賞影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生興趣及好奇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282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手作實驗：雲來了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燒杯中加入約五分之一杯的溫水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保鮮膜包住燒杯口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裝冰塊的塑膠袋放在燒杯上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了一段時間，觀察燒杯裡燒杯口附近有什麼現象發生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操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心實驗、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細紀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杯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鮮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冰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袋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99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請各組上台報告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引入「雲」的現象並解釋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報告，並回答同學問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530" w:hRule="atLeast"/>
          <w:cantSplit w:val="true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節   結束</w:t>
            </w:r>
          </w:p>
        </w:tc>
      </w:tr>
      <w:tr>
        <w:trPr>
          <w:trHeight w:val="115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投入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回顧上一節製造「雲」的實驗</w:t>
            </w:r>
          </w:p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今天大自然的魔法師要來製造「雨」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242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手作實驗：雨來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燒杯中加入約半杯熱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鐵蓋上放置裝冰塊的塑膠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鐵蓋放到燒杯上約二公分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了一段時間，觀察鐵蓋下面有什麼現象發生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操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心實驗、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細紀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杯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冰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袋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127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請各組上台報告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引入「雨」的現象並解釋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報告，並回答同學問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530" w:hRule="atLeast"/>
          <w:cantSplit w:val="true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節   結束</w:t>
            </w:r>
          </w:p>
        </w:tc>
      </w:tr>
      <w:tr>
        <w:trPr>
          <w:trHeight w:val="115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投入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回顧上一節製造「雨」的實驗</w:t>
            </w:r>
          </w:p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今天大自然的魔法師要來製造「霜」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286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手作實驗：霜來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燒杯中加入約半杯冰塊，並插入溫度計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段時間後紀錄溫度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冰塊上灑鹽，等溫度降到攝氏零度以下時，紀錄溫度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燒杯外壁有什麼現象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操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心實驗、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細紀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杯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冰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度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127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請各組上台報告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引入「霜」的現象並解釋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報告，並回答同學問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530" w:hRule="atLeast"/>
          <w:cantSplit w:val="true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節   結束</w:t>
            </w:r>
          </w:p>
        </w:tc>
      </w:tr>
      <w:tr>
        <w:trPr>
          <w:trHeight w:val="115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投入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回顧上一節製造「霜」的實驗</w:t>
            </w:r>
          </w:p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今天大自然的魔法師要來製造「露」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208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手作實驗：露來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燒杯中加入約半杯冰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置一段時間後觀察燒杯外壁有什麼現象，和前一個實驗的結果有什麼不同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操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心實驗、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細紀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杯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冰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102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請各組上台報告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引入「露」的現象並解釋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報告，並回答同學問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134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緻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請同學比較雲、露、霧、霜發生的現象和溫度的關係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歸納結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並發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30" w:hRule="atLeast"/>
          <w:cantSplit w:val="true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五節   結束</w:t>
            </w:r>
          </w:p>
        </w:tc>
      </w:tr>
      <w:tr>
        <w:trPr>
          <w:trHeight w:val="134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緻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根據前面我們所學的知識，請同學畫出自然界中水的循環方式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、發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板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準備水循環壁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134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在這個活動的第一節課時，老師請同學蒐集資料，找出水蒸氣變成水的方法，現在請各組發表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水資源對我們非常重要，你有什麼珍惜水資源的好方法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現在請同學完成探索三之二的問題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提醒同學下次帶各種飲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發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探索手冊：探索三之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蒐集的資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探索手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530" w:hRule="atLeast"/>
          <w:cantSplit w:val="true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六節   結束</w:t>
            </w:r>
          </w:p>
        </w:tc>
      </w:tr>
    </w:tbl>
    <w:p>
      <w:pPr>
        <w:pStyle w:val="Style16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活動三：水溶液 〈共一節〉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126"/>
        <w:gridCol w:w="1888"/>
        <w:gridCol w:w="959"/>
        <w:gridCol w:w="7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階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活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活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1</w:t>
            </w:r>
          </w:p>
          <w:p>
            <w:pPr>
              <w:pStyle w:val="Style15"/>
              <w:rPr/>
            </w:pPr>
            <w:r>
              <w:rPr/>
              <w:t>投入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：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口渴時，你們都喝什麼飲料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回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134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現在請拿出自己帶來的飲料，和別人交換分享，每種喝一點，多喝幾種。喝過之後，別忘記紀錄飲料的成分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提醒同學在過程中要注意禮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彼此交換飲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飲料成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於探索手冊三之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手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15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請各組報告我們所喝的飲料含有哪些成分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各種飲料含有哪些相同或不同的成分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討論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整後發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調查內容分類，將多數出現的成分列為相同，其餘為不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緻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在這個調查中，你發現了什麼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就營養與健康的觀點來說，這麼多不同的飲料，我們應該如何選擇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提到水可以溶解不同的物質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要過度飲用高糖、碳酸、運動飲料，應視需求適量飲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現在請同學完成探索三之三的問題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探索手冊：探索三之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手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節   結束</w:t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Style16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活動四：水溶液的酸鹼性質 〈共八節〉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4"/>
        <w:gridCol w:w="4126"/>
        <w:gridCol w:w="1888"/>
        <w:gridCol w:w="959"/>
        <w:gridCol w:w="726"/>
      </w:tblGrid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階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活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活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28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1</w:t>
            </w:r>
          </w:p>
          <w:p>
            <w:pPr>
              <w:pStyle w:val="Style15"/>
              <w:rPr/>
            </w:pPr>
            <w:r>
              <w:rPr/>
              <w:t>投入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上次我們上課所使用的水溶液是好喝的冷飲，但今天要用的水溶液可就不是了，現在請把你們帶來的水溶液準備好放在桌上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製數種水溶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的水溶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1341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請你們仔細觀察，看看不同的水溶液有何相同或不同的性質？要紀錄下來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五官觀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觀察的方法與各種水溶液的性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手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1348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現在請同學說說看，你是如何觀察的？以及你所觀察的溶液有什麼性質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緻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對於剛剛同學所使用的部分方法，老師覺得有一點點的不妥，有人知道問題出在哪裡嗎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指導學生正確的觀察方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提到安全原則，對來路不明的溶液不可隨便用手觸摸或口嘗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現在請同學練習一下，我們再請幾位同學上台示範正確的觀察方法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節   結束</w:t>
            </w:r>
          </w:p>
        </w:tc>
      </w:tr>
      <w:tr>
        <w:trPr>
          <w:trHeight w:val="4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投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水溶液除了有不同的顏色和氣味之外，還有其他不同的性質嗎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了用五官觀察，還可以有其他方式操作嗎？要動動腦想出好方法來分辨水溶液的性質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老師這有一杯紫色的水，同學知道是什麼嗎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這是紫色高麗菜汁，把它加進水溶液看看會有什麼變化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加入小蘇打水變成藍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可能回答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管吹吹看、筷子攪拌、加熱、加入其他東西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猜測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觀察到顏色改變，感到好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色高麗菜汁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蘇打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請各組學習製作紫色高麗菜汁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說明紫色高麗菜汁作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高麗菜切成細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熱開水泡或加熱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汁液倒出來使用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接下來把不同的溶液加入紫色高麗菜汁，觀察發生的變化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老師要指導正確的使用滴管。提醒學生注意每一種水溶液要使用一種滴管，避免水溶液互相混合，影響實驗結果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操作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並紀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水鍋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杯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色高麗菜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板滴管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管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管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你們看到了什麼現象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從同學的觀察紀錄中，可以發現到什麼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顏色產生變化，是什麼原因？回去想一想，我們要在下一節課討論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報告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提到三種現象，紅色、藍色、不變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</w:tr>
      <w:tr>
        <w:trPr>
          <w:trHeight w:val="544" w:hRule="atLeast"/>
          <w:cantSplit w:val="true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節   結束</w:t>
            </w:r>
          </w:p>
        </w:tc>
      </w:tr>
      <w:tr>
        <w:trPr>
          <w:trHeight w:val="1228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3</w:t>
            </w:r>
          </w:p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上一節我們看到不同的水溶液加入紫色高麗菜汁會變色，說說看，顏色產生變化，是什麼原因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考分析的能力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能會提到酸味的水溶液會讓紫色變成紅色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</w:tr>
      <w:tr>
        <w:trPr>
          <w:trHeight w:val="1348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緻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水溶液可以分成酸性、鹼性和中性三種性質，這和紫色高麗菜汁的變色有什麼關係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引出酸性、鹼性和中性溶液的概念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歸納結論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不同酸鹼性的溶液會讓指示劑有不同的反應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納、綜合、整理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加入紫色高麗菜汁，變成藍綠色或紅色或不變色的水溶液性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現在請同學完成探索三之四〈一〉〈二〉〈三〉〈四〉的問題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下次上課請同學帶家裡常見的水溶液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探索手冊：探索三之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手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</w:tr>
      <w:tr>
        <w:trPr>
          <w:trHeight w:val="544" w:hRule="atLeast"/>
          <w:cantSplit w:val="true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節   結束</w:t>
            </w:r>
          </w:p>
        </w:tc>
      </w:tr>
      <w:tr>
        <w:trPr>
          <w:trHeight w:val="4000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我們用了鹽水、糖水、醋、汽水、肥皂水等水溶液做實驗之後，還可以試試看別的水溶液，讓實驗更有趣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請同學展示自己帶的溶液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現在請利用紫色高麗菜汁檢驗自己所帶的溶液是什麼性質。每個組員都要操作過，知道它們的酸鹼性質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說說看你們帶來的水溶液是什麼性質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生活中有些強酸或強鹼溶液，我們在使用時一定要小心謹慎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除了紫色高麗菜，還有哪些材料可以做成酸鹼指示劑？各組選一種下次帶來試試看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帶來的水溶液放置於桌上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照前一節的步驟，檢驗各種水溶液酸鹼性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於探索三之四〈五〉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乳液、藥水、洗髮精、洗碗精等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手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544" w:hRule="atLeast"/>
          <w:cantSplit w:val="true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節   結束</w:t>
            </w:r>
          </w:p>
        </w:tc>
      </w:tr>
      <w:tr>
        <w:trPr>
          <w:trHeight w:val="2813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1</w:t>
            </w:r>
          </w:p>
          <w:p>
            <w:pPr>
              <w:pStyle w:val="Style15"/>
              <w:rPr/>
            </w:pPr>
            <w:r>
              <w:rPr/>
              <w:t>投入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這節我們要找出除了紫色高麗菜外，還有哪些材料可以做成酸鹼指示劑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請把你們選擇的材料展示在桌上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的酸鹼指示劑原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1341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緻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各組依照前二節課的方法操作完成自製指示劑，再分別加入醋、鹽水、小蘇打三種不同溶液中觀察顏色變化，並記錄結果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親自動手操作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於探索三之四〈六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醋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水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蘇打水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杯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滴管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手冊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4079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各組上台報告你們的實驗步驟與結果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回家後，各位同學可以用其他植物試試看，下一節課和大家分享實驗結果，那一定是有趣的經驗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報告，並回答同學問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544" w:hRule="atLeast"/>
          <w:cantSplit w:val="true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五節   結束</w:t>
            </w:r>
          </w:p>
        </w:tc>
      </w:tr>
      <w:tr>
        <w:trPr>
          <w:trHeight w:val="3326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緻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同學在家用了哪些植物做成酸鹼指示劑？有什麼反應？說說看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現在，同學一定很厲害能夠分辨出酸性、鹼性或中性溶液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驗分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7937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那麼如果把酸性溶液和鹼性溶液混合後，再加入指示劑，會有什麼反應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請自由調配，以不同比例混合酸性溶液和鹼性溶液，再以指示劑試驗，並記錄結果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實驗結果和你們原先所想的一樣嗎？下一節課和大家分享實驗結果和發現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操作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於探索三之四〈七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醋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蘇打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鹼指示劑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管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滴管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手冊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>
          <w:trHeight w:val="544" w:hRule="atLeast"/>
          <w:cantSplit w:val="true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六節   結束</w:t>
            </w:r>
          </w:p>
        </w:tc>
      </w:tr>
      <w:tr>
        <w:trPr>
          <w:trHeight w:val="1273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3</w:t>
            </w:r>
          </w:p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現在來說一說上一節的實驗結果，以及你們有什麼結論，提出來和大家一起討論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討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1341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如果混合溶液是紅色〈酸性〉，要怎麼讓它變成藍色〈鹼性〉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找同學說明示範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如果混合溶液是藍色〈鹼性〉，要怎麼讓它變成紅色〈酸性〉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找同學說明示範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能不能讓混合溶液變成中性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事先測量好比例，示範中性混合溶液給學生看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解決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討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醋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蘇打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鹼指示劑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管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滴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1341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緻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蒐集日常生活中應用酸或鹼的例子，以及運用酸鹼中和作用的例子，下次上課時討論，最好可以做成海報展示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七節   結束</w:t>
            </w:r>
          </w:p>
        </w:tc>
      </w:tr>
      <w:tr>
        <w:trPr>
          <w:trHeight w:val="2008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緻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E5</w:t>
            </w:r>
          </w:p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生活中，有哪些運用酸或鹼的例子？其中酸或鹼的功用是什麼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魚加檸檬汁去腥、豆漿加醋可使蛋白質凝固、鹼性溶液去污漂白〉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上一節我們學到酸鹼溶液可以互相作用，那麼酸鹼中和作用對我們人類的生活有什麼影響呢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吃胃乳中和胃酸、氨水中和蟻酸、稻草灰燼有鹼性物質可以減少酸雨傷害〉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好好運用酸鹼中和反應，將會對我們有更多好處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發表</w:t>
            </w:r>
          </w:p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討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製海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544" w:hRule="atLeast"/>
          <w:cantSplit w:val="true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八節   結束</w:t>
            </w:r>
          </w:p>
        </w:tc>
      </w:tr>
    </w:tbl>
    <w:p>
      <w:pPr>
        <w:pStyle w:val="Style16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w:br w:type="page"/>
      </w:r>
    </w:p>
    <w:p>
      <w:pPr>
        <w:pStyle w:val="Style16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活動五：水溶液的導電性 〈共二節〉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126"/>
        <w:gridCol w:w="1888"/>
        <w:gridCol w:w="959"/>
        <w:gridCol w:w="7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階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活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活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1</w:t>
            </w:r>
          </w:p>
          <w:p>
            <w:pPr>
              <w:pStyle w:val="Style15"/>
              <w:rPr/>
            </w:pPr>
            <w:r>
              <w:rPr/>
              <w:t>投入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前幾個活動我們認識了幾種不同的水溶液性質，你知道水溶液還有其他性質嗎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可以用「潮濕的手碰觸開關或插插頭容易觸電」來提示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一想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一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134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我們如何測試水溶液有沒有導電性？請各組設計實驗方法來測試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檢視各組的實驗方法，包含電路的連接圖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生活中有使用小小燈泡的器具嗎？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下一節課實驗需要的器材，記得下次帶來，也請同學上網搜尋科學家阿瑞尼士的故事，大家一起分享他努力不懈的過程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，設計實驗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報告實驗方式，並回答同學問題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5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節   結束</w:t>
            </w:r>
          </w:p>
        </w:tc>
      </w:tr>
      <w:tr>
        <w:trPr>
          <w:trHeight w:val="12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2</w:t>
            </w:r>
          </w:p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/>
              </w:rPr>
              <w:t>探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現在我們要利用小燈泡組成通路，試試看哪些水溶液可以導電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提醒學生注意放在水溶液中的電線不可接觸，否則會造成短路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操作，測試各種水溶液能否導電，讓燈泡發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池、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線、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光二極體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杯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水、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蘇打水、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水、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水、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134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各組上台報告實驗結果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哪些水溶液可以導電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報告，並回答同學問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緻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家裡還有哪些水溶液可以導電呢？回家後按照今天的方法，至少找出三種來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池、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線、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光二極體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請一位同學上台為大家報告阿瑞尼士的故事。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回家做完實驗，請同學完成探索手冊三之五的問題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探索手冊三之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手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節   結束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1985" w:footer="992" w:bottom="1985"/>
      <w:pgNumType w:start="1" w:fmt="decimal"/>
      <w:formProt w:val="false"/>
      <w:textDirection w:val="lrTb"/>
      <w:docGrid w:type="linesAndChars" w:linePitch="51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01:00Z</dcterms:created>
  <dc:creator>ALEX</dc:creator>
  <dc:description/>
  <cp:keywords/>
  <dc:language>en-US</dc:language>
  <cp:lastModifiedBy>ALEX</cp:lastModifiedBy>
  <dcterms:modified xsi:type="dcterms:W3CDTF">2007-01-05T03:01:00Z</dcterms:modified>
  <cp:revision>1</cp:revision>
  <dc:subject/>
  <dc:title>「奇妙的水」單元五E學習環教學活動設計</dc:title>
</cp:coreProperties>
</file>