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梯次</w:t>
      </w:r>
      <w:r>
        <w:rPr>
          <w:rFonts w:ascii="標楷體" w:hAnsi="標楷體" w:cs="標楷體" w:eastAsia="標楷體"/>
          <w:b/>
          <w:sz w:val="36"/>
          <w:szCs w:val="36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榮譽卡作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新申請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申請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志工服務年資滿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以上者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時數採計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638" w:firstLine="28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頁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申請人</w:t>
      </w:r>
      <w:r>
        <w:rPr>
          <w:rFonts w:ascii="標楷體" w:hAnsi="標楷體" w:cs="標楷體" w:eastAsia="標楷體"/>
          <w:sz w:val="28"/>
          <w:szCs w:val="28"/>
        </w:rPr>
        <w:t>，須由學校承辦人核章。）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）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字號、服務時間、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到期換發（重新申請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期限屆滿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志工繼續服務年資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時數採計期間為自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榮譽卡到期日回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）例如：若榮譽卡到期日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時數採計期間即為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證字號、服務時間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正反面影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遺失補發者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文件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影本：無則免附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流程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學校承辦人務必依前開說明仔細審查申請資格，並備齊相關資料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逕寄至各區區務學校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為使收件順利，請填妥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資料後黏貼於信封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期、資格不符或填報不全者，請於下一梯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3/7/4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1:00Z</dcterms:created>
  <dc:creator>User</dc:creator>
  <dc:description/>
  <dc:language>en-US</dc:language>
  <cp:lastModifiedBy>user</cp:lastModifiedBy>
  <cp:lastPrinted>2009-10-09T16:48:00Z</cp:lastPrinted>
  <dcterms:modified xsi:type="dcterms:W3CDTF">2014-04-21T02:01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