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cs="標楷體" w:eastAsia="標楷體"/>
          <w:b/>
          <w:sz w:val="32"/>
          <w:szCs w:val="32"/>
        </w:rPr>
        <w:t>教育業務志工申請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願服務榮譽卡作業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申請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資格：（二者缺一不可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已領有志願服務紀錄冊</w:t>
      </w:r>
    </w:p>
    <w:p>
      <w:pPr>
        <w:pStyle w:val="Normal"/>
        <w:ind w:left="840" w:hanging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工服務年資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且服務時數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以上者（時數採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檢附之文件：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名冊</w:t>
      </w:r>
      <w:r>
        <w:rPr>
          <w:rFonts w:ascii="標楷體" w:hAnsi="標楷體" w:cs="標楷體" w:eastAsia="標楷體"/>
          <w:b/>
          <w:u w:val="single"/>
        </w:rPr>
        <w:t>（附件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</w:rPr>
        <w:t>：以電腦繕打申請名冊（格式：請依照附件檔不得擅改，每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申請人，該名冊須由學校承辦人核章）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【背面請加註志工名字及學校名稱】）。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志願服務紀錄冊封面及內頁影本：請影印清晰，並可供辨識姓名、身分證號、服務時間、服務時數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等資料。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志願服務紀錄冊發冊單位若非臺北縣政府教育局，請附切結書</w:t>
      </w:r>
      <w:r>
        <w:rPr>
          <w:rFonts w:ascii="標楷體" w:hAnsi="標楷體" w:cs="標楷體" w:eastAsia="標楷體"/>
          <w:b/>
          <w:u w:val="single"/>
        </w:rPr>
        <w:t>（附件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b/>
          <w:sz w:val="28"/>
          <w:szCs w:val="28"/>
        </w:rPr>
        <w:t>到期換發</w:t>
      </w:r>
      <w:r>
        <w:rPr>
          <w:rFonts w:ascii="標楷體" w:hAnsi="標楷體" w:cs="標楷體" w:eastAsia="標楷體"/>
        </w:rPr>
        <w:t>：本次申請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</w:rPr>
        <w:t>期限屆滿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資格：（二者缺一不可）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已領有志願服務紀錄冊</w:t>
      </w:r>
    </w:p>
    <w:p>
      <w:pPr>
        <w:pStyle w:val="Normal"/>
        <w:ind w:left="720" w:hanging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工繼續服務年資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服務時數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以上者（時數採計榮譽卡到期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回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月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檢附之文件：</w:t>
      </w:r>
    </w:p>
    <w:p>
      <w:pPr>
        <w:pStyle w:val="Normal"/>
        <w:ind w:left="1440" w:hanging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名冊</w:t>
      </w:r>
      <w:r>
        <w:rPr>
          <w:rFonts w:ascii="標楷體" w:hAnsi="標楷體" w:cs="標楷體" w:eastAsia="標楷體"/>
          <w:b/>
          <w:u w:val="single"/>
        </w:rPr>
        <w:t>（附件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</w:rPr>
        <w:t>：以電腦繕打申請名冊（格式：請依照附件檔不得擅改，每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申請人，該名冊須由學校承辦人核章）。</w:t>
      </w:r>
    </w:p>
    <w:p>
      <w:pPr>
        <w:pStyle w:val="Normal"/>
        <w:ind w:left="14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【背面請加註志工名字及學校名稱】）。</w:t>
      </w:r>
    </w:p>
    <w:p>
      <w:pPr>
        <w:pStyle w:val="Normal"/>
        <w:ind w:left="1440" w:hanging="8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志願服務紀錄冊封面及內頁影本：請影印清晰，並可供辨識姓名、身分證號、服務時間、服務時數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等資料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榮譽卡影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遺失補發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之文件：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名冊</w:t>
      </w:r>
      <w:r>
        <w:rPr>
          <w:rFonts w:ascii="標楷體" w:hAnsi="標楷體" w:cs="標楷體" w:eastAsia="標楷體"/>
          <w:b/>
          <w:u w:val="single"/>
        </w:rPr>
        <w:t>（附件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</w:rPr>
        <w:t>：以電腦繕打申請名冊（格式：請依照附件檔不得擅改，每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申請人，該名冊須由學校承辦人核章）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【背面請加註志工名字及學校名稱】）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榮譽卡影本：無則免附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切結書</w:t>
      </w:r>
      <w:r>
        <w:rPr>
          <w:rFonts w:ascii="標楷體" w:hAnsi="標楷體" w:cs="標楷體" w:eastAsia="標楷體"/>
          <w:b/>
          <w:u w:val="single"/>
        </w:rPr>
        <w:t>（附件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以郵戳為憑，逕寄至台北縣三重市重陽國民小學輔導處，信封外請加註【申請榮譽卡】（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台北縣三重市中正北路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2982627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），請學校承辦人務必依前開說明仔細審查申請資格，並備齊相關資料，逾期、資格不符或填報不全者，請於下一次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0:00Z</dcterms:created>
  <dc:creator>User</dc:creator>
  <dc:description/>
  <cp:keywords/>
  <dc:language>en-US</dc:language>
  <cp:lastModifiedBy>Administrator</cp:lastModifiedBy>
  <cp:lastPrinted>2009-10-09T16:48:00Z</cp:lastPrinted>
  <dcterms:modified xsi:type="dcterms:W3CDTF">2010-06-23T07:20:00Z</dcterms:modified>
  <cp:revision>2</cp:revision>
  <dc:subject/>
  <dc:title>主旨：為辦理本縣教育業務志工之志願服務榮譽卡，相關作業流程請依說明段辦理，並於98年6月30日前檢附申請名冊及相關證件影本（詳如說明段），逕寄臺北縣立樟樹國中輔導處（信封外請加註【申請榮譽卡】）進行審查，請　查照</dc:title>
</cp:coreProperties>
</file>