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righ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2887"/>
        <w:gridCol w:w="2741"/>
        <w:gridCol w:w="452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卡得免費進入之場所名稱</w:t>
            </w:r>
            <w:r>
              <w:rPr/>
              <w:t>(102.01)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來源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內政部資訊服務網</w:t>
            </w:r>
            <w:r>
              <w:rPr/>
              <w:t>http://vol.moi.gov.tw/vol/home.jsp?asp=null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免費進入之場所名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大鵬灣風景管理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338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東港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鵬里大潭路</w:t>
            </w:r>
            <w:r>
              <w:rPr/>
              <w:t>169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屏東縣獅子鄉文物陳列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77112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獅子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楓林村</w:t>
            </w:r>
            <w:r>
              <w:rPr/>
              <w:t>2</w:t>
            </w:r>
            <w:r>
              <w:rPr/>
              <w:t>巷</w:t>
            </w:r>
            <w:r>
              <w:rPr/>
              <w:t>26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茂林國家風景區管理處賽嘉樂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9922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三地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賽嘉村賽嘉巷</w:t>
            </w:r>
            <w:r>
              <w:rPr/>
              <w:t>12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萬丹鄉游泳池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76048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萬丹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萬全村萬丹路一段</w:t>
            </w:r>
            <w:r>
              <w:rPr/>
              <w:t>46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七孔瀑布風景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0294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滿州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永靖村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吊橋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港口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風景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029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滿州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滿州港口吊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佳樂水風景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0108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滿州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滿州村中山路</w:t>
            </w:r>
            <w:r>
              <w:rPr/>
              <w:t>43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牡丹鄉旭海溫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312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牡丹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門村石門路</w:t>
            </w:r>
            <w:r>
              <w:rPr/>
              <w:t>126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台糖公司尖山埤江南渡假村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623388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南市柳營區旭山里</w:t>
            </w:r>
            <w:r>
              <w:rPr/>
              <w:t>6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澄清湖風景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7311111</w:t>
            </w:r>
            <w:r>
              <w:rPr/>
              <w:t>轉</w:t>
            </w:r>
            <w:r>
              <w:rPr/>
              <w:t>8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鳥松區大埤路</w:t>
            </w:r>
            <w:r>
              <w:rPr/>
              <w:t>32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石門水庫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4712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桃園縣大溪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復興里環湖路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曾文水庫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5753251</w:t>
            </w:r>
            <w:r>
              <w:rPr/>
              <w:t>轉</w:t>
            </w:r>
            <w:r>
              <w:rPr/>
              <w:t>6210</w:t>
            </w:r>
            <w:r>
              <w:rPr/>
              <w:t>、</w:t>
            </w:r>
            <w:r>
              <w:rPr/>
              <w:t>6201</w:t>
            </w:r>
            <w:r>
              <w:rPr/>
              <w:t>或</w:t>
            </w:r>
            <w:r>
              <w:rPr/>
              <w:t>62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南市楠西區密枝里</w:t>
            </w:r>
            <w:r>
              <w:rPr/>
              <w:t>7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明池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98096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宜蘭縣大同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英士村八鄰明池山莊一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棲蘭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98096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宜蘭縣大同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太平村棲蘭路一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溪頭自然教育園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049)261-2111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鹿谷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內湖村森林巷</w:t>
            </w:r>
            <w:r>
              <w:rPr/>
              <w:t>9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龍洞灣公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-249094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北市貢寮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台二線（濱海公路）</w:t>
            </w:r>
            <w:r>
              <w:rPr/>
              <w:t>88.5</w:t>
            </w:r>
            <w:r>
              <w:rPr/>
              <w:t>公里海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國立科學工藝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80008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三民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如一路</w:t>
            </w:r>
            <w:r>
              <w:rPr/>
              <w:t>72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澎湖縣立游泳池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92728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澎湖縣湖西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城北村</w:t>
            </w:r>
            <w:r>
              <w:rPr/>
              <w:t>6-2</w:t>
            </w:r>
            <w:r>
              <w:rPr/>
              <w:t>號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澎湖縣立游泳池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澎湖縣馬公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華路</w:t>
            </w:r>
            <w:r>
              <w:rPr/>
              <w:t>238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西嶼西臺觀光育樂事業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99810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澎湖縣西嶼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安村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澎湖開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92789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澎湖縣馬公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平路</w:t>
            </w:r>
            <w:r>
              <w:rPr/>
              <w:t>3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海洋資源館、科學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926114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澎湖縣馬公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華路</w:t>
            </w:r>
            <w:r>
              <w:rPr/>
              <w:t>230</w:t>
            </w:r>
            <w:r>
              <w:rPr/>
              <w:t>號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七美人塚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澎湖縣七美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國立臺灣史前文化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381-166</w:t>
            </w:r>
            <w:r>
              <w:rPr/>
              <w:t>轉</w:t>
            </w:r>
            <w:r>
              <w:rPr/>
              <w:t>77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台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豐田里博物館路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國立台東社會教育館展覽室、閱覽室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33109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台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同路</w:t>
            </w:r>
            <w:r>
              <w:rPr/>
              <w:t>254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八仙洞遊憩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8814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長濱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間村水母丁</w:t>
            </w:r>
            <w:r>
              <w:rPr/>
              <w:t>1-4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三仙台遊憩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85409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成功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仙里基翬路</w:t>
            </w:r>
            <w:r>
              <w:rPr/>
              <w:t>74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小野柳遊憩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28113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台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松江路一段</w:t>
            </w:r>
            <w:r>
              <w:rPr/>
              <w:t>50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關山親水公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8145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關山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山路</w:t>
            </w:r>
            <w:r>
              <w:rPr/>
              <w:t>54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知本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51339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卑南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溫家村龍泉路</w:t>
            </w:r>
            <w:r>
              <w:rPr/>
              <w:t>29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東河休閒農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89119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東河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北源村四五鄰六七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池上牧野渡假村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986273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池上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西村</w:t>
            </w:r>
            <w:r>
              <w:rPr/>
              <w:t>11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知本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5109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卑南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知本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文化局中山堂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2F</w:t>
              </w:r>
              <w:r>
                <w:rPr>
                  <w:rStyle w:val="InternetLink"/>
                </w:rPr>
                <w:t>展覽室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9-35038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東縣台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南京路</w:t>
            </w:r>
            <w:r>
              <w:rPr/>
              <w:t>25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池南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612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花蓮縣壽豐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池南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花蓮縣石雕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3-8227121-514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花蓮縣花蓮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復路</w:t>
            </w:r>
            <w:r>
              <w:rPr/>
              <w:t>8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太平山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98088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宜蘭縣大同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太平村太平山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行政院原住民族委員會文化園區管理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99-12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瑪家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北葉風景</w:t>
            </w:r>
            <w:r>
              <w:rPr/>
              <w:t>104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屏東縣政府文化局恆春藝廊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360330-3</w:t>
            </w:r>
            <w:r>
              <w:rPr/>
              <w:t>轉博物美術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恆春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山路</w:t>
            </w:r>
            <w:r>
              <w:rPr/>
              <w:t>3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屏東縣政府文化局族群音樂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360330-3</w:t>
            </w:r>
            <w:r>
              <w:rPr/>
              <w:t>轉文化資產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屏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屏東市中山路</w:t>
            </w:r>
            <w:r>
              <w:rPr/>
              <w:t>6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屏東縣政府文化局鄉土藝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360330-3</w:t>
            </w:r>
            <w:r>
              <w:rPr/>
              <w:t>轉博物美術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屏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寮巷</w:t>
            </w:r>
            <w:r>
              <w:rPr/>
              <w:t>26</w:t>
            </w:r>
            <w:r>
              <w:rPr/>
              <w:t>號（中正國中旁）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屏東縣政府文化局藝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3406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屏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平路</w:t>
            </w:r>
            <w:r>
              <w:rPr/>
              <w:t>427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屏東縣政府文化局文物陳列館暨排灣族雕刻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360330-3</w:t>
            </w:r>
            <w:r>
              <w:rPr/>
              <w:t>轉博物美術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屏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連路</w:t>
            </w:r>
            <w:r>
              <w:rPr/>
              <w:t>69</w:t>
            </w:r>
            <w:r>
              <w:rPr/>
              <w:t>號</w:t>
            </w:r>
            <w:r>
              <w:rPr/>
              <w:t>4</w:t>
            </w:r>
            <w:r>
              <w:rPr/>
              <w:t>樓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屏東縣政府文化局畫廊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7360330-3</w:t>
            </w:r>
            <w:r>
              <w:rPr/>
              <w:t>轉博物美術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屏東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連路</w:t>
            </w:r>
            <w:r>
              <w:rPr/>
              <w:t>69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雙流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70139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獅子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雙流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鵝鸞鼻公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613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恆春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鵝鸞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墾丁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88612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屏東縣恆春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墾丁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澄清湖觀光風景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7008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鳥松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埤路</w:t>
            </w:r>
            <w:r>
              <w:rPr/>
              <w:t>32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高雄休閒農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68311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美濃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吉洋里外六寮</w:t>
            </w:r>
            <w:r>
              <w:rPr/>
              <w:t>50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藤枝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68931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桃源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藤枝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高市陽明溜冰場（不含照明費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89013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義華路</w:t>
            </w:r>
            <w:r>
              <w:rPr/>
              <w:t>168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高市小港體育場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831908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小港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和路</w:t>
            </w:r>
            <w:r>
              <w:rPr/>
              <w:t>45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高雄國際游泳池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716246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中正一路</w:t>
            </w:r>
            <w:r>
              <w:rPr/>
              <w:t>94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高市小港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80182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大業北路</w:t>
            </w:r>
            <w:r>
              <w:rPr/>
              <w:t>442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高市旗津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57147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中洲二路</w:t>
            </w:r>
            <w:r>
              <w:rPr/>
              <w:t>207-1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高市前鎮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34447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中山三路</w:t>
            </w:r>
            <w:r>
              <w:rPr/>
              <w:t>13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高市新興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226768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民權一路</w:t>
            </w:r>
            <w:r>
              <w:rPr/>
              <w:t>235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高市三民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1132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自由路</w:t>
            </w:r>
            <w:r>
              <w:rPr/>
              <w:t>5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高市鼓山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55175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新疆路</w:t>
            </w:r>
            <w:r>
              <w:rPr/>
              <w:t>16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高市左營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58238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新庄仔路</w:t>
            </w:r>
            <w:r>
              <w:rPr/>
              <w:t>46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高市右昌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6338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右昌街</w:t>
            </w:r>
            <w:r>
              <w:rPr/>
              <w:t>55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高市楠梓游泳池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352196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旗楠路</w:t>
            </w:r>
            <w:r>
              <w:rPr/>
              <w:t>16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高雄市風景區管理所壽山動物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521518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雄市鼓山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萬壽路</w:t>
            </w:r>
            <w:r>
              <w:rPr/>
              <w:t>35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臺南縣虎頭埤風景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06)590-13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南市新化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興路</w:t>
            </w:r>
            <w:r>
              <w:rPr/>
              <w:t>42</w:t>
            </w:r>
            <w:r>
              <w:rPr/>
              <w:t>巷</w:t>
            </w:r>
            <w:r>
              <w:rPr/>
              <w:t>36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尖山埤江南渡假村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623388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南市柳營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旭山村</w:t>
            </w:r>
            <w:r>
              <w:rPr/>
              <w:t>6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曾文水庫風景特定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5753251</w:t>
            </w:r>
            <w:r>
              <w:rPr/>
              <w:t>轉</w:t>
            </w:r>
            <w:r>
              <w:rPr/>
              <w:t>28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南市楠西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密枝村</w:t>
            </w:r>
            <w:r>
              <w:rPr/>
              <w:t>70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溪口鄉文化生活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05</w:t>
            </w:r>
            <w:r>
              <w:rPr/>
              <w:t>）</w:t>
            </w:r>
            <w:r>
              <w:rPr/>
              <w:t>26932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嘉義縣請輸入地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阿里山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27870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嘉義縣阿里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阿里山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鳳凰自然教育園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-275284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鹿谷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鳳凰村仁義路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惠蓀林場森林遊樂區（不含保險票）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-294227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仁愛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生村山林巷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行政院農業委員會特有生物研究保育中心保育教育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-2761331-605</w:t>
            </w:r>
            <w:r>
              <w:rPr/>
              <w:t>、</w:t>
            </w:r>
            <w:r>
              <w:rPr/>
              <w:t>606</w:t>
            </w:r>
            <w:r>
              <w:rPr/>
              <w:t>、</w:t>
            </w:r>
            <w:r>
              <w:rPr/>
              <w:t>6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集集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民生東路一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奧萬大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-29745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鹿谷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南投縣仁愛鄉奧萬大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清境青青草原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-280277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仁愛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同村清境農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國立鳳凰谷鳥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-2753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投縣鹿谷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鳳凰村仁義路</w:t>
            </w:r>
            <w:r>
              <w:rPr/>
              <w:t>1</w:t>
            </w:r>
            <w:r>
              <w:rPr/>
              <w:t>之</w:t>
            </w:r>
            <w:r>
              <w:rPr/>
              <w:t>9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國立自然科學博物館「科學中心」、「</w:t>
              </w:r>
              <w:r>
                <w:rPr>
                  <w:rStyle w:val="InternetLink"/>
                </w:rPr>
                <w:t>921</w:t>
              </w:r>
              <w:r>
                <w:rPr>
                  <w:rStyle w:val="InternetLink"/>
                </w:rPr>
                <w:t>地震教育園區」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-232269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中市和平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館前路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大雪山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58779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中市和平鄉 大雪山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福壽山農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598920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中市和平鄉 梨山村福壽路二九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武陵農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59012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中市和平鄉 平等村武陵路三之一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國立台灣美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372355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中市西區 五權西路二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台中市民俗公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24513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中市北屯區 旅順路二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7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公館鄉老人文康中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7-23029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苗栗縣公館鄉 玉泉村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80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吳濁流藝文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7-91128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苗栗縣西湖鄉 五湖村五湖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94-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新竹市立動物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522219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竹市公園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7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新竹市立玻璃工藝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562609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竹市東大路一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新竹市立影像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5285840-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竹市中正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拉拉山風景特定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39460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桃園縣復興鄉 華陵村風管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小烏來風景特定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39460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桃園縣復興鄉 義盛村風管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東眼山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382150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桃園縣復興鄉 東眼山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民用航空局中正國際航空站中正航空科學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3-398217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桃園縣大園鄉 埔心村航站南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烏來泰雅民族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61-816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烏來鄉 烏來村烏來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黃金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496-28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瑞芳鎮 金光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前清淡水關稅務司官邸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小白宮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</w:rPr>
                <w:t>)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28-28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淡水鎮 真理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28-286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滬尾砲臺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29-539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淡水鎮 中正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4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淡水漁人碼頭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805847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淡水鎮 觀海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3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淡水紅毛城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2310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淡水鎮 中正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板橋林本源園邸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96530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市 西門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鶯歌陶瓷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867727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鶯歌鎮 文化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十三行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1913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八里鄉 博物館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內洞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61735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烏來鄉 內洞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滿月圓國家森林遊樂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67200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峽鎮 滿月園國家森林遊樂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福隆海水浴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499238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貢寮鄉 福隆村興隆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野柳旅遊服務中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4922016-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萬里鄉 野柳村港東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67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鹽寮海濱公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499299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貢寮鄉 研海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龍洞南口海洋公園及遊艇港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49027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貢寮鄉 和美村和美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國立臺灣民主紀念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含園區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</w:rPr>
                <w:t>)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02)23431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中正區 中山南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蒙藏文化中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351428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青田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木柵垃圾焚化廠溫水游泳池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230080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木柵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5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國立台灣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382269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中正區 思源街一號襄陽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市政府公務人員訓練中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93202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萬美街二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大眾捷運公司北投機廠訓練活動中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89244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北投區 大業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527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民生社區桌球、健身、羽球、籃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760629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民生東路五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6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樓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自來水園區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836951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思源街一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內湖焚化廠游泳池、網球場、健身房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79618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內湖區 安康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北投焚化廠觀景台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83600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北投區 洲美街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7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故事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58755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中山北路三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81-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林語堂故居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86130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仰德大道二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4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當代藝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55237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大同區 長安西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1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市二二八紀念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38972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凱達格蘭大道三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市立美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59576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中山北路三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8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青年公園棒球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230552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水源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9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新生公園棒球場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259722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新生北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景美游泳池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93299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文山區 羅斯福路五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7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體育館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</w:rPr>
                <w:t>1F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</w:rPr>
                <w:t>4F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57023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南京東路四段十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市立兒童育樂中心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59322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中山北路三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市立動物園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93823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新光路二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臺北市立天文科學教育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83145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士林區 基河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6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陽明書屋中興賓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86114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陽明山中興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郵政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394518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重慶南路二段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3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石油展示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872588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松仁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一樓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</w:rPr>
                <w:t>國立歷史博物館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2-236102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市南海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.moi.gov.tw/vol/home.jsp?mserno=200805210013&amp;serno=200805210013&amp;menudata=VolMenu&amp;contlink=ap/card1_view.jsp&amp;dataserno=201204060012&amp;logintype=null" TargetMode="External"/><Relationship Id="rId3" Type="http://schemas.openxmlformats.org/officeDocument/2006/relationships/hyperlink" Target="http://vol.moi.gov.tw/vol/home.jsp?mserno=200805210013&amp;serno=200805210013&amp;menudata=VolMenu&amp;contlink=ap/card1_view.jsp&amp;dataserno=201204060011&amp;logintype=null" TargetMode="External"/><Relationship Id="rId4" Type="http://schemas.openxmlformats.org/officeDocument/2006/relationships/hyperlink" Target="http://vol.moi.gov.tw/vol/home.jsp?mserno=200805210013&amp;serno=200805210013&amp;menudata=VolMenu&amp;contlink=ap/card1_view.jsp&amp;dataserno=201204060010&amp;logintype=null" TargetMode="External"/><Relationship Id="rId5" Type="http://schemas.openxmlformats.org/officeDocument/2006/relationships/hyperlink" Target="http://vol.moi.gov.tw/vol/home.jsp?mserno=200805210013&amp;serno=200805210013&amp;menudata=VolMenu&amp;contlink=ap/card1_view.jsp&amp;dataserno=201204060009&amp;logintype=null" TargetMode="External"/><Relationship Id="rId6" Type="http://schemas.openxmlformats.org/officeDocument/2006/relationships/hyperlink" Target="http://vol.moi.gov.tw/vol/home.jsp?mserno=200805210013&amp;serno=200805210013&amp;menudata=VolMenu&amp;contlink=ap/card1_view.jsp&amp;dataserno=201204060008&amp;logintype=null" TargetMode="External"/><Relationship Id="rId7" Type="http://schemas.openxmlformats.org/officeDocument/2006/relationships/hyperlink" Target="http://vol.moi.gov.tw/vol/home.jsp?mserno=200805210013&amp;serno=200805210013&amp;menudata=VolMenu&amp;contlink=ap/card1_view.jsp&amp;dataserno=201204060007&amp;logintype=null" TargetMode="External"/><Relationship Id="rId8" Type="http://schemas.openxmlformats.org/officeDocument/2006/relationships/hyperlink" Target="http://vol.moi.gov.tw/vol/home.jsp?mserno=200805210013&amp;serno=200805210013&amp;menudata=VolMenu&amp;contlink=ap/card1_view.jsp&amp;dataserno=201204060006&amp;logintype=null" TargetMode="External"/><Relationship Id="rId9" Type="http://schemas.openxmlformats.org/officeDocument/2006/relationships/hyperlink" Target="http://vol.moi.gov.tw/vol/home.jsp?mserno=200805210013&amp;serno=200805210013&amp;menudata=VolMenu&amp;contlink=ap/card1_view.jsp&amp;dataserno=201204060005&amp;logintype=null" TargetMode="External"/><Relationship Id="rId10" Type="http://schemas.openxmlformats.org/officeDocument/2006/relationships/hyperlink" Target="http://vol.moi.gov.tw/vol/home.jsp?mserno=200805210013&amp;serno=200805210013&amp;menudata=VolMenu&amp;contlink=ap/card1_view.jsp&amp;dataserno=201204060004&amp;logintype=null" TargetMode="External"/><Relationship Id="rId11" Type="http://schemas.openxmlformats.org/officeDocument/2006/relationships/hyperlink" Target="http://vol.moi.gov.tw/vol/home.jsp?mserno=200805210013&amp;serno=200805210013&amp;menudata=VolMenu&amp;contlink=ap/card1_view.jsp&amp;dataserno=201204060003&amp;logintype=null" TargetMode="External"/><Relationship Id="rId12" Type="http://schemas.openxmlformats.org/officeDocument/2006/relationships/hyperlink" Target="http://vol.moi.gov.tw/vol/home.jsp?mserno=200805210013&amp;serno=200805210013&amp;menudata=VolMenu&amp;contlink=ap/card1_view.jsp&amp;dataserno=201204060002&amp;logintype=null" TargetMode="External"/><Relationship Id="rId13" Type="http://schemas.openxmlformats.org/officeDocument/2006/relationships/hyperlink" Target="http://vol.moi.gov.tw/vol/home.jsp?mserno=200805210013&amp;serno=200805210013&amp;menudata=VolMenu&amp;contlink=ap/card1_view.jsp&amp;dataserno=201204060001&amp;logintype=null" TargetMode="External"/><Relationship Id="rId14" Type="http://schemas.openxmlformats.org/officeDocument/2006/relationships/hyperlink" Target="http://vol.moi.gov.tw/vol/home.jsp?mserno=200805210013&amp;serno=200805210013&amp;menudata=VolMenu&amp;contlink=ap/card1_view.jsp&amp;dataserno=200807100058&amp;logintype=null" TargetMode="External"/><Relationship Id="rId15" Type="http://schemas.openxmlformats.org/officeDocument/2006/relationships/hyperlink" Target="http://vol.moi.gov.tw/vol/home.jsp?mserno=200805210013&amp;serno=200805210013&amp;menudata=VolMenu&amp;contlink=ap/card1_view.jsp&amp;dataserno=200807100057&amp;logintype=null" TargetMode="External"/><Relationship Id="rId16" Type="http://schemas.openxmlformats.org/officeDocument/2006/relationships/hyperlink" Target="http://vol.moi.gov.tw/vol/home.jsp?mserno=200805210013&amp;serno=200805210013&amp;menudata=VolMenu&amp;contlink=ap/card1_view.jsp&amp;dataserno=200807100022&amp;logintype=null" TargetMode="External"/><Relationship Id="rId17" Type="http://schemas.openxmlformats.org/officeDocument/2006/relationships/hyperlink" Target="http://vol.moi.gov.tw/vol/home.jsp?mserno=200805210013&amp;serno=200805210013&amp;menudata=VolMenu&amp;contlink=ap/card1_view.jsp&amp;dataserno=200807090044&amp;logintype=null" TargetMode="External"/><Relationship Id="rId18" Type="http://schemas.openxmlformats.org/officeDocument/2006/relationships/hyperlink" Target="http://vol.moi.gov.tw/vol/home.jsp?mserno=200805210013&amp;serno=200805210013&amp;menudata=VolMenu&amp;contlink=ap/card1_view.jsp&amp;dataserno=200807100045&amp;logintype=null" TargetMode="External"/><Relationship Id="rId19" Type="http://schemas.openxmlformats.org/officeDocument/2006/relationships/hyperlink" Target="http://vol.moi.gov.tw/vol/home.jsp?mserno=200805210013&amp;serno=200805210013&amp;menudata=VolMenu&amp;contlink=ap/card1_view.jsp&amp;dataserno=200807100077&amp;logintype=null" TargetMode="External"/><Relationship Id="rId20" Type="http://schemas.openxmlformats.org/officeDocument/2006/relationships/hyperlink" Target="http://vol.moi.gov.tw/vol/home.jsp?mserno=200805210013&amp;serno=200805210013&amp;menudata=VolMenu&amp;contlink=ap/card1_view.jsp&amp;dataserno=200807100076&amp;logintype=null" TargetMode="External"/><Relationship Id="rId21" Type="http://schemas.openxmlformats.org/officeDocument/2006/relationships/hyperlink" Target="http://vol.moi.gov.tw/vol/home.jsp?mserno=200805210013&amp;serno=200805210013&amp;menudata=VolMenu&amp;contlink=ap/card1_view.jsp&amp;dataserno=200807100075&amp;logintype=null" TargetMode="External"/><Relationship Id="rId22" Type="http://schemas.openxmlformats.org/officeDocument/2006/relationships/hyperlink" Target="http://vol.moi.gov.tw/vol/home.jsp?mserno=200805210013&amp;serno=200805210013&amp;menudata=VolMenu&amp;contlink=ap/card1_view.jsp&amp;dataserno=200807100074&amp;logintype=null" TargetMode="External"/><Relationship Id="rId23" Type="http://schemas.openxmlformats.org/officeDocument/2006/relationships/hyperlink" Target="http://vol.moi.gov.tw/vol/home.jsp?mserno=200805210013&amp;serno=200805210013&amp;menudata=VolMenu&amp;contlink=ap/card1_view.jsp&amp;dataserno=200807100073&amp;logintype=null" TargetMode="External"/><Relationship Id="rId24" Type="http://schemas.openxmlformats.org/officeDocument/2006/relationships/hyperlink" Target="http://vol.moi.gov.tw/vol/home.jsp?mserno=200805210013&amp;serno=200805210013&amp;menudata=VolMenu&amp;contlink=ap/card1_view.jsp&amp;dataserno=200807100072&amp;logintype=null" TargetMode="External"/><Relationship Id="rId25" Type="http://schemas.openxmlformats.org/officeDocument/2006/relationships/hyperlink" Target="http://vol.moi.gov.tw/vol/home.jsp?mserno=200805210013&amp;serno=200805210013&amp;menudata=VolMenu&amp;contlink=ap/card1_view.jsp&amp;dataserno=200807100071&amp;logintype=null" TargetMode="External"/><Relationship Id="rId26" Type="http://schemas.openxmlformats.org/officeDocument/2006/relationships/hyperlink" Target="http://vol.moi.gov.tw/vol/home.jsp?mserno=200805210013&amp;serno=200805210013&amp;menudata=VolMenu&amp;contlink=ap/card1_view.jsp&amp;dataserno=200807100070&amp;logintype=null" TargetMode="External"/><Relationship Id="rId27" Type="http://schemas.openxmlformats.org/officeDocument/2006/relationships/hyperlink" Target="http://vol.moi.gov.tw/vol/home.jsp?mserno=200805210013&amp;serno=200805210013&amp;menudata=VolMenu&amp;contlink=ap/card1_view.jsp&amp;dataserno=200807100069&amp;logintype=null" TargetMode="External"/><Relationship Id="rId28" Type="http://schemas.openxmlformats.org/officeDocument/2006/relationships/hyperlink" Target="http://vol.moi.gov.tw/vol/home.jsp?mserno=200805210013&amp;serno=200805210013&amp;menudata=VolMenu&amp;contlink=ap/card1_view.jsp&amp;dataserno=200807100068&amp;logintype=null" TargetMode="External"/><Relationship Id="rId29" Type="http://schemas.openxmlformats.org/officeDocument/2006/relationships/hyperlink" Target="http://vol.moi.gov.tw/vol/home.jsp?mserno=200805210013&amp;serno=200805210013&amp;menudata=VolMenu&amp;contlink=ap/card1_view.jsp&amp;dataserno=200807100067&amp;logintype=null" TargetMode="External"/><Relationship Id="rId30" Type="http://schemas.openxmlformats.org/officeDocument/2006/relationships/hyperlink" Target="http://vol.moi.gov.tw/vol/home.jsp?mserno=200805210013&amp;serno=200805210013&amp;menudata=VolMenu&amp;contlink=ap/card1_view.jsp&amp;dataserno=200807100066&amp;logintype=null" TargetMode="External"/><Relationship Id="rId31" Type="http://schemas.openxmlformats.org/officeDocument/2006/relationships/hyperlink" Target="http://vol.moi.gov.tw/vol/home.jsp?mserno=200805210013&amp;serno=200805210013&amp;menudata=VolMenu&amp;contlink=ap/card1_view.jsp&amp;dataserno=200807100065&amp;logintype=null" TargetMode="External"/><Relationship Id="rId32" Type="http://schemas.openxmlformats.org/officeDocument/2006/relationships/hyperlink" Target="http://vol.moi.gov.tw/vol/home.jsp?mserno=200805210013&amp;serno=200805210013&amp;menudata=VolMenu&amp;contlink=ap/card1_view.jsp&amp;dataserno=200807100064&amp;logintype=null" TargetMode="External"/><Relationship Id="rId33" Type="http://schemas.openxmlformats.org/officeDocument/2006/relationships/hyperlink" Target="http://vol.moi.gov.tw/vol/home.jsp?mserno=200805210013&amp;serno=200805210013&amp;menudata=VolMenu&amp;contlink=ap/card1_view.jsp&amp;dataserno=200807100063&amp;logintype=null" TargetMode="External"/><Relationship Id="rId34" Type="http://schemas.openxmlformats.org/officeDocument/2006/relationships/hyperlink" Target="http://vol.moi.gov.tw/vol/home.jsp?mserno=200805210013&amp;serno=200805210013&amp;menudata=VolMenu&amp;contlink=ap/card1_view.jsp&amp;dataserno=200807100062&amp;logintype=null" TargetMode="External"/><Relationship Id="rId35" Type="http://schemas.openxmlformats.org/officeDocument/2006/relationships/hyperlink" Target="http://vol.moi.gov.tw/vol/home.jsp?mserno=200805210013&amp;serno=200805210013&amp;menudata=VolMenu&amp;contlink=ap/card1_view.jsp&amp;dataserno=200807100061&amp;logintype=null" TargetMode="External"/><Relationship Id="rId36" Type="http://schemas.openxmlformats.org/officeDocument/2006/relationships/hyperlink" Target="http://vol.moi.gov.tw/vol/home.jsp?mserno=200805210013&amp;serno=200805210013&amp;menudata=VolMenu&amp;contlink=ap/card1_view.jsp&amp;dataserno=200807100060&amp;logintype=null" TargetMode="External"/><Relationship Id="rId37" Type="http://schemas.openxmlformats.org/officeDocument/2006/relationships/hyperlink" Target="http://vol.moi.gov.tw/vol/home.jsp?mserno=200805210013&amp;serno=200805210013&amp;menudata=VolMenu&amp;contlink=ap/card1_view.jsp&amp;dataserno=200807100059&amp;logintype=null" TargetMode="External"/><Relationship Id="rId38" Type="http://schemas.openxmlformats.org/officeDocument/2006/relationships/hyperlink" Target="http://vol.moi.gov.tw/vol/home.jsp?mserno=200805210013&amp;serno=200805210013&amp;menudata=VolMenu&amp;contlink=ap/card1_view.jsp&amp;dataserno=200807100056&amp;logintype=null" TargetMode="External"/><Relationship Id="rId39" Type="http://schemas.openxmlformats.org/officeDocument/2006/relationships/hyperlink" Target="http://vol.moi.gov.tw/vol/home.jsp?mserno=200805210013&amp;serno=200805210013&amp;menudata=VolMenu&amp;contlink=ap/card1_view.jsp&amp;dataserno=200807100055&amp;logintype=null" TargetMode="External"/><Relationship Id="rId40" Type="http://schemas.openxmlformats.org/officeDocument/2006/relationships/hyperlink" Target="http://vol.moi.gov.tw/vol/home.jsp?mserno=200805210013&amp;serno=200805210013&amp;menudata=VolMenu&amp;contlink=ap/card1_view.jsp&amp;dataserno=200807100054&amp;logintype=null" TargetMode="External"/><Relationship Id="rId41" Type="http://schemas.openxmlformats.org/officeDocument/2006/relationships/hyperlink" Target="http://vol.moi.gov.tw/vol/home.jsp?mserno=200805210013&amp;serno=200805210013&amp;menudata=VolMenu&amp;contlink=ap/card1_view.jsp&amp;dataserno=200807100053&amp;logintype=null" TargetMode="External"/><Relationship Id="rId42" Type="http://schemas.openxmlformats.org/officeDocument/2006/relationships/hyperlink" Target="http://vol.moi.gov.tw/vol/home.jsp?mserno=200805210013&amp;serno=200805210013&amp;menudata=VolMenu&amp;contlink=ap/card1_view.jsp&amp;dataserno=200807100052&amp;logintype=null" TargetMode="External"/><Relationship Id="rId43" Type="http://schemas.openxmlformats.org/officeDocument/2006/relationships/hyperlink" Target="http://vol.moi.gov.tw/vol/home.jsp?mserno=200805210013&amp;serno=200805210013&amp;menudata=VolMenu&amp;contlink=ap/card1_view.jsp&amp;dataserno=200807100051&amp;logintype=null" TargetMode="External"/><Relationship Id="rId44" Type="http://schemas.openxmlformats.org/officeDocument/2006/relationships/hyperlink" Target="http://vol.moi.gov.tw/vol/home.jsp?mserno=200805210013&amp;serno=200805210013&amp;menudata=VolMenu&amp;contlink=ap/card1_view.jsp&amp;dataserno=200807100050&amp;logintype=null" TargetMode="External"/><Relationship Id="rId45" Type="http://schemas.openxmlformats.org/officeDocument/2006/relationships/hyperlink" Target="http://vol.moi.gov.tw/vol/home.jsp?mserno=200805210013&amp;serno=200805210013&amp;menudata=VolMenu&amp;contlink=ap/card1_view.jsp&amp;dataserno=200807100049&amp;logintype=null" TargetMode="External"/><Relationship Id="rId46" Type="http://schemas.openxmlformats.org/officeDocument/2006/relationships/hyperlink" Target="http://vol.moi.gov.tw/vol/home.jsp?mserno=200805210013&amp;serno=200805210013&amp;menudata=VolMenu&amp;contlink=ap/card1_view.jsp&amp;dataserno=200807100048&amp;logintype=null" TargetMode="External"/><Relationship Id="rId47" Type="http://schemas.openxmlformats.org/officeDocument/2006/relationships/hyperlink" Target="http://vol.moi.gov.tw/vol/home.jsp?mserno=200805210013&amp;serno=200805210013&amp;menudata=VolMenu&amp;contlink=ap/card1_view.jsp&amp;dataserno=200807100047&amp;logintype=null" TargetMode="External"/><Relationship Id="rId48" Type="http://schemas.openxmlformats.org/officeDocument/2006/relationships/hyperlink" Target="http://vol.moi.gov.tw/vol/home.jsp?mserno=200805210013&amp;serno=200805210013&amp;menudata=VolMenu&amp;contlink=ap/card1_view.jsp&amp;dataserno=200807100046&amp;logintype=null" TargetMode="External"/><Relationship Id="rId49" Type="http://schemas.openxmlformats.org/officeDocument/2006/relationships/hyperlink" Target="http://vol.moi.gov.tw/vol/home.jsp?mserno=200805210013&amp;serno=200805210013&amp;menudata=VolMenu&amp;contlink=ap/card1_view.jsp&amp;dataserno=200807100044&amp;logintype=null" TargetMode="External"/><Relationship Id="rId50" Type="http://schemas.openxmlformats.org/officeDocument/2006/relationships/hyperlink" Target="http://vol.moi.gov.tw/vol/home.jsp?mserno=200805210013&amp;serno=200805210013&amp;menudata=VolMenu&amp;contlink=ap/card1_view.jsp&amp;dataserno=200807100043&amp;logintype=null" TargetMode="External"/><Relationship Id="rId51" Type="http://schemas.openxmlformats.org/officeDocument/2006/relationships/hyperlink" Target="http://vol.moi.gov.tw/vol/home.jsp?mserno=200805210013&amp;serno=200805210013&amp;menudata=VolMenu&amp;contlink=ap/card1_view.jsp&amp;dataserno=200807100042&amp;logintype=null" TargetMode="External"/><Relationship Id="rId52" Type="http://schemas.openxmlformats.org/officeDocument/2006/relationships/hyperlink" Target="http://vol.moi.gov.tw/vol/home.jsp?mserno=200805210013&amp;serno=200805210013&amp;menudata=VolMenu&amp;contlink=ap/card1_view.jsp&amp;dataserno=200807100041&amp;logintype=null" TargetMode="External"/><Relationship Id="rId53" Type="http://schemas.openxmlformats.org/officeDocument/2006/relationships/hyperlink" Target="http://vol.moi.gov.tw/vol/home.jsp?mserno=200805210013&amp;serno=200805210013&amp;menudata=VolMenu&amp;contlink=ap/card1_view.jsp&amp;dataserno=200807100040&amp;logintype=null" TargetMode="External"/><Relationship Id="rId54" Type="http://schemas.openxmlformats.org/officeDocument/2006/relationships/hyperlink" Target="http://vol.moi.gov.tw/vol/home.jsp?mserno=200805210013&amp;serno=200805210013&amp;menudata=VolMenu&amp;contlink=ap/card1_view.jsp&amp;dataserno=200807100039&amp;logintype=null" TargetMode="External"/><Relationship Id="rId55" Type="http://schemas.openxmlformats.org/officeDocument/2006/relationships/hyperlink" Target="http://vol.moi.gov.tw/vol/home.jsp?mserno=200805210013&amp;serno=200805210013&amp;menudata=VolMenu&amp;contlink=ap/card1_view.jsp&amp;dataserno=200807100038&amp;logintype=null" TargetMode="External"/><Relationship Id="rId56" Type="http://schemas.openxmlformats.org/officeDocument/2006/relationships/hyperlink" Target="http://vol.moi.gov.tw/vol/home.jsp?mserno=200805210013&amp;serno=200805210013&amp;menudata=VolMenu&amp;contlink=ap/card1_view.jsp&amp;dataserno=200807100037&amp;logintype=null" TargetMode="External"/><Relationship Id="rId57" Type="http://schemas.openxmlformats.org/officeDocument/2006/relationships/hyperlink" Target="http://vol.moi.gov.tw/vol/home.jsp?mserno=200805210013&amp;serno=200805210013&amp;menudata=VolMenu&amp;contlink=ap/card1_view.jsp&amp;dataserno=200807100036&amp;logintype=null" TargetMode="External"/><Relationship Id="rId58" Type="http://schemas.openxmlformats.org/officeDocument/2006/relationships/hyperlink" Target="http://vol.moi.gov.tw/vol/home.jsp?mserno=200805210013&amp;serno=200805210013&amp;menudata=VolMenu&amp;contlink=ap/card1_view.jsp&amp;dataserno=200807100035&amp;logintype=null" TargetMode="External"/><Relationship Id="rId59" Type="http://schemas.openxmlformats.org/officeDocument/2006/relationships/hyperlink" Target="http://vol.moi.gov.tw/vol/home.jsp?mserno=200805210013&amp;serno=200805210013&amp;menudata=VolMenu&amp;contlink=ap/card1_view.jsp&amp;dataserno=200807100034&amp;logintype=null" TargetMode="External"/><Relationship Id="rId60" Type="http://schemas.openxmlformats.org/officeDocument/2006/relationships/hyperlink" Target="http://vol.moi.gov.tw/vol/home.jsp?mserno=200805210013&amp;serno=200805210013&amp;menudata=VolMenu&amp;contlink=ap/card1_view.jsp&amp;dataserno=200807100033&amp;logintype=null" TargetMode="External"/><Relationship Id="rId61" Type="http://schemas.openxmlformats.org/officeDocument/2006/relationships/hyperlink" Target="http://vol.moi.gov.tw/vol/home.jsp?mserno=200805210013&amp;serno=200805210013&amp;menudata=VolMenu&amp;contlink=ap/card1_view.jsp&amp;dataserno=200807100032&amp;logintype=null" TargetMode="External"/><Relationship Id="rId62" Type="http://schemas.openxmlformats.org/officeDocument/2006/relationships/hyperlink" Target="http://vol.moi.gov.tw/vol/home.jsp?mserno=200805210013&amp;serno=200805210013&amp;menudata=VolMenu&amp;contlink=ap/card1_view.jsp&amp;dataserno=200807100031&amp;logintype=null" TargetMode="External"/><Relationship Id="rId63" Type="http://schemas.openxmlformats.org/officeDocument/2006/relationships/hyperlink" Target="http://vol.moi.gov.tw/vol/home.jsp?mserno=200805210013&amp;serno=200805210013&amp;menudata=VolMenu&amp;contlink=ap/card1_view.jsp&amp;dataserno=200807100030&amp;logintype=null" TargetMode="External"/><Relationship Id="rId64" Type="http://schemas.openxmlformats.org/officeDocument/2006/relationships/hyperlink" Target="http://vol.moi.gov.tw/vol/home.jsp?mserno=200805210013&amp;serno=200805210013&amp;menudata=VolMenu&amp;contlink=ap/card1_view.jsp&amp;dataserno=200807100029&amp;logintype=null" TargetMode="External"/><Relationship Id="rId65" Type="http://schemas.openxmlformats.org/officeDocument/2006/relationships/hyperlink" Target="http://vol.moi.gov.tw/vol/home.jsp?mserno=200805210013&amp;serno=200805210013&amp;menudata=VolMenu&amp;contlink=ap/card1_view.jsp&amp;dataserno=200807100028&amp;logintype=null" TargetMode="External"/><Relationship Id="rId66" Type="http://schemas.openxmlformats.org/officeDocument/2006/relationships/hyperlink" Target="http://vol.moi.gov.tw/vol/home.jsp?mserno=200805210013&amp;serno=200805210013&amp;menudata=VolMenu&amp;contlink=ap/card1_view.jsp&amp;dataserno=200807100027&amp;logintype=null" TargetMode="External"/><Relationship Id="rId67" Type="http://schemas.openxmlformats.org/officeDocument/2006/relationships/hyperlink" Target="http://vol.moi.gov.tw/vol/home.jsp?mserno=200805210013&amp;serno=200805210013&amp;menudata=VolMenu&amp;contlink=ap/card1_view.jsp&amp;dataserno=200807100026&amp;logintype=null" TargetMode="External"/><Relationship Id="rId68" Type="http://schemas.openxmlformats.org/officeDocument/2006/relationships/hyperlink" Target="http://vol.moi.gov.tw/vol/home.jsp?mserno=200805210013&amp;serno=200805210013&amp;menudata=VolMenu&amp;contlink=ap/card1_view.jsp&amp;dataserno=200807100025&amp;logintype=null" TargetMode="External"/><Relationship Id="rId69" Type="http://schemas.openxmlformats.org/officeDocument/2006/relationships/hyperlink" Target="http://vol.moi.gov.tw/vol/home.jsp?mserno=200805210013&amp;serno=200805210013&amp;menudata=VolMenu&amp;contlink=ap/card1_view.jsp&amp;dataserno=200807100024&amp;logintype=null" TargetMode="External"/><Relationship Id="rId70" Type="http://schemas.openxmlformats.org/officeDocument/2006/relationships/hyperlink" Target="http://vol.moi.gov.tw/vol/home.jsp?mserno=200805210013&amp;serno=200805210013&amp;menudata=VolMenu&amp;contlink=ap/card1_view.jsp&amp;dataserno=200807100023&amp;logintype=null" TargetMode="External"/><Relationship Id="rId71" Type="http://schemas.openxmlformats.org/officeDocument/2006/relationships/hyperlink" Target="http://vol.moi.gov.tw/vol/home.jsp?mserno=200805210013&amp;serno=200805210013&amp;menudata=VolMenu&amp;contlink=ap/card1_view.jsp&amp;dataserno=200807100021&amp;logintype=null" TargetMode="External"/><Relationship Id="rId72" Type="http://schemas.openxmlformats.org/officeDocument/2006/relationships/hyperlink" Target="http://vol.moi.gov.tw/vol/home.jsp?mserno=200805210013&amp;serno=200805210013&amp;menudata=VolMenu&amp;contlink=ap/card1_view.jsp&amp;dataserno=200807100020&amp;logintype=null" TargetMode="External"/><Relationship Id="rId73" Type="http://schemas.openxmlformats.org/officeDocument/2006/relationships/hyperlink" Target="http://vol.moi.gov.tw/vol/home.jsp?mserno=200805210013&amp;serno=200805210013&amp;menudata=VolMenu&amp;contlink=ap/card1_view.jsp&amp;dataserno=200807100019&amp;logintype=null" TargetMode="External"/><Relationship Id="rId74" Type="http://schemas.openxmlformats.org/officeDocument/2006/relationships/hyperlink" Target="http://vol.moi.gov.tw/vol/home.jsp?mserno=200805210013&amp;serno=200805210013&amp;menudata=VolMenu&amp;contlink=ap/card1_view.jsp&amp;dataserno=200807100018&amp;logintype=null" TargetMode="External"/><Relationship Id="rId75" Type="http://schemas.openxmlformats.org/officeDocument/2006/relationships/hyperlink" Target="http://vol.moi.gov.tw/vol/home.jsp?mserno=200805210013&amp;serno=200805210013&amp;menudata=VolMenu&amp;contlink=ap/card1_view.jsp&amp;dataserno=200807100017&amp;logintype=null" TargetMode="External"/><Relationship Id="rId76" Type="http://schemas.openxmlformats.org/officeDocument/2006/relationships/hyperlink" Target="http://vol.moi.gov.tw/vol/home.jsp?mserno=200805210013&amp;serno=200805210013&amp;menudata=VolMenu&amp;contlink=ap/card1_view.jsp&amp;dataserno=200807100016&amp;logintype=null" TargetMode="External"/><Relationship Id="rId77" Type="http://schemas.openxmlformats.org/officeDocument/2006/relationships/hyperlink" Target="http://vol.moi.gov.tw/vol/home.jsp?mserno=200805210013&amp;serno=200805210013&amp;menudata=VolMenu&amp;contlink=ap/card1_view.jsp&amp;dataserno=200807100014&amp;logintype=null" TargetMode="External"/><Relationship Id="rId78" Type="http://schemas.openxmlformats.org/officeDocument/2006/relationships/hyperlink" Target="http://vol.moi.gov.tw/vol/home.jsp?mserno=200805210013&amp;serno=200805210013&amp;menudata=VolMenu&amp;contlink=ap/card1_view.jsp&amp;dataserno=200807100013&amp;logintype=null" TargetMode="External"/><Relationship Id="rId79" Type="http://schemas.openxmlformats.org/officeDocument/2006/relationships/hyperlink" Target="http://vol.moi.gov.tw/vol/home.jsp?mserno=200805210013&amp;serno=200805210013&amp;menudata=VolMenu&amp;contlink=ap/card1_view.jsp&amp;dataserno=200807100012&amp;logintype=null" TargetMode="External"/><Relationship Id="rId80" Type="http://schemas.openxmlformats.org/officeDocument/2006/relationships/hyperlink" Target="http://vol.moi.gov.tw/vol/home.jsp?mserno=200805210013&amp;serno=200805210013&amp;menudata=VolMenu&amp;contlink=ap/card1_view.jsp&amp;dataserno=200807100011&amp;logintype=null" TargetMode="External"/><Relationship Id="rId81" Type="http://schemas.openxmlformats.org/officeDocument/2006/relationships/hyperlink" Target="http://vol.moi.gov.tw/vol/home.jsp?mserno=200805210013&amp;serno=200805210013&amp;menudata=VolMenu&amp;contlink=ap/card1_view.jsp&amp;dataserno=200807100010&amp;logintype=null" TargetMode="External"/><Relationship Id="rId82" Type="http://schemas.openxmlformats.org/officeDocument/2006/relationships/hyperlink" Target="http://vol.moi.gov.tw/vol/home.jsp?mserno=200805210013&amp;serno=200805210013&amp;menudata=VolMenu&amp;contlink=ap/card1_view.jsp&amp;dataserno=200807100009&amp;logintype=null" TargetMode="External"/><Relationship Id="rId83" Type="http://schemas.openxmlformats.org/officeDocument/2006/relationships/hyperlink" Target="http://vol.moi.gov.tw/vol/home.jsp?mserno=200805210013&amp;serno=200805210013&amp;menudata=VolMenu&amp;contlink=ap/card1_view.jsp&amp;dataserno=200807100008&amp;logintype=null" TargetMode="External"/><Relationship Id="rId84" Type="http://schemas.openxmlformats.org/officeDocument/2006/relationships/hyperlink" Target="http://vol.moi.gov.tw/vol/home.jsp?mserno=200805210013&amp;serno=200805210013&amp;menudata=VolMenu&amp;contlink=ap/card1_view.jsp&amp;dataserno=200807100007&amp;logintype=null" TargetMode="External"/><Relationship Id="rId85" Type="http://schemas.openxmlformats.org/officeDocument/2006/relationships/hyperlink" Target="http://vol.moi.gov.tw/vol/home.jsp?mserno=200805210013&amp;serno=200805210013&amp;menudata=VolMenu&amp;contlink=ap/card1_view.jsp&amp;dataserno=200807100006&amp;logintype=null" TargetMode="External"/><Relationship Id="rId86" Type="http://schemas.openxmlformats.org/officeDocument/2006/relationships/hyperlink" Target="http://vol.moi.gov.tw/vol/home.jsp?mserno=200805210013&amp;serno=200805210013&amp;menudata=VolMenu&amp;contlink=ap/card1_view.jsp&amp;dataserno=200807100005&amp;logintype=null" TargetMode="External"/><Relationship Id="rId87" Type="http://schemas.openxmlformats.org/officeDocument/2006/relationships/hyperlink" Target="http://vol.moi.gov.tw/vol/home.jsp?mserno=200805210013&amp;serno=200805210013&amp;menudata=VolMenu&amp;contlink=ap/card1_view.jsp&amp;dataserno=200807100004&amp;logintype=null" TargetMode="External"/><Relationship Id="rId88" Type="http://schemas.openxmlformats.org/officeDocument/2006/relationships/hyperlink" Target="http://vol.moi.gov.tw/vol/home.jsp?mserno=200805210013&amp;serno=200805210013&amp;menudata=VolMenu&amp;contlink=ap/card1_view.jsp&amp;dataserno=200807100003&amp;logintype=null" TargetMode="External"/><Relationship Id="rId89" Type="http://schemas.openxmlformats.org/officeDocument/2006/relationships/hyperlink" Target="http://vol.moi.gov.tw/vol/home.jsp?mserno=200805210013&amp;serno=200805210013&amp;menudata=VolMenu&amp;contlink=ap/card1_view.jsp&amp;dataserno=200807100002&amp;logintype=null" TargetMode="External"/><Relationship Id="rId90" Type="http://schemas.openxmlformats.org/officeDocument/2006/relationships/hyperlink" Target="http://vol.moi.gov.tw/vol/home.jsp?mserno=200805210013&amp;serno=200805210013&amp;menudata=VolMenu&amp;contlink=ap/card1_view.jsp&amp;dataserno=200807100001&amp;logintype=null" TargetMode="External"/><Relationship Id="rId91" Type="http://schemas.openxmlformats.org/officeDocument/2006/relationships/hyperlink" Target="http://vol.moi.gov.tw/vol/home.jsp?mserno=200805210013&amp;serno=200805210013&amp;menudata=VolMenu&amp;contlink=ap/card1_view.jsp&amp;dataserno=200807090043&amp;logintype=null" TargetMode="External"/><Relationship Id="rId92" Type="http://schemas.openxmlformats.org/officeDocument/2006/relationships/hyperlink" Target="http://vol.moi.gov.tw/vol/home.jsp?mserno=200805210013&amp;serno=200805210013&amp;menudata=VolMenu&amp;contlink=ap/card1_view.jsp&amp;dataserno=200807090042&amp;logintype=null" TargetMode="External"/><Relationship Id="rId93" Type="http://schemas.openxmlformats.org/officeDocument/2006/relationships/hyperlink" Target="http://vol.moi.gov.tw/vol/home.jsp?mserno=200805210013&amp;serno=200805210013&amp;menudata=VolMenu&amp;contlink=ap/card1_view.jsp&amp;dataserno=200807090041&amp;logintype=null" TargetMode="External"/><Relationship Id="rId94" Type="http://schemas.openxmlformats.org/officeDocument/2006/relationships/hyperlink" Target="http://vol.moi.gov.tw/vol/home.jsp?mserno=200805210013&amp;serno=200805210013&amp;menudata=VolMenu&amp;contlink=ap/card1_view.jsp&amp;dataserno=200807090040&amp;logintype=null" TargetMode="External"/><Relationship Id="rId95" Type="http://schemas.openxmlformats.org/officeDocument/2006/relationships/hyperlink" Target="http://vol.moi.gov.tw/vol/home.jsp?mserno=200805210013&amp;serno=200805210013&amp;menudata=VolMenu&amp;contlink=ap/card1_view.jsp&amp;dataserno=200807090039&amp;logintype=null" TargetMode="External"/><Relationship Id="rId96" Type="http://schemas.openxmlformats.org/officeDocument/2006/relationships/hyperlink" Target="http://vol.moi.gov.tw/vol/home.jsp?mserno=200805210013&amp;serno=200805210013&amp;menudata=VolMenu&amp;contlink=ap/card1_view.jsp&amp;dataserno=200807090038&amp;logintype=null" TargetMode="External"/><Relationship Id="rId97" Type="http://schemas.openxmlformats.org/officeDocument/2006/relationships/hyperlink" Target="http://vol.moi.gov.tw/vol/home.jsp?mserno=200805210013&amp;serno=200805210013&amp;menudata=VolMenu&amp;contlink=ap/card1_view.jsp&amp;dataserno=200807090037&amp;logintype=null" TargetMode="External"/><Relationship Id="rId98" Type="http://schemas.openxmlformats.org/officeDocument/2006/relationships/hyperlink" Target="http://vol.moi.gov.tw/vol/home.jsp?mserno=200805210013&amp;serno=200805210013&amp;menudata=VolMenu&amp;contlink=ap/card1_view.jsp&amp;dataserno=200807090036&amp;logintype=null" TargetMode="External"/><Relationship Id="rId99" Type="http://schemas.openxmlformats.org/officeDocument/2006/relationships/hyperlink" Target="http://vol.moi.gov.tw/vol/home.jsp?mserno=200805210013&amp;serno=200805210013&amp;menudata=VolMenu&amp;contlink=ap/card1_view.jsp&amp;dataserno=200807090035&amp;logintype=null" TargetMode="External"/><Relationship Id="rId100" Type="http://schemas.openxmlformats.org/officeDocument/2006/relationships/hyperlink" Target="http://vol.moi.gov.tw/vol/home.jsp?mserno=200805210013&amp;serno=200805210013&amp;menudata=VolMenu&amp;contlink=ap/card1_view.jsp&amp;dataserno=200807090034&amp;logintype=null" TargetMode="External"/><Relationship Id="rId101" Type="http://schemas.openxmlformats.org/officeDocument/2006/relationships/hyperlink" Target="http://vol.moi.gov.tw/vol/home.jsp?mserno=200805210013&amp;serno=200805210013&amp;menudata=VolMenu&amp;contlink=ap/card1_view.jsp&amp;dataserno=200807090033&amp;logintype=null" TargetMode="External"/><Relationship Id="rId102" Type="http://schemas.openxmlformats.org/officeDocument/2006/relationships/hyperlink" Target="http://vol.moi.gov.tw/vol/home.jsp?mserno=200805210013&amp;serno=200805210013&amp;menudata=VolMenu&amp;contlink=ap/card1_view.jsp&amp;dataserno=200807090032&amp;logintype=null" TargetMode="External"/><Relationship Id="rId103" Type="http://schemas.openxmlformats.org/officeDocument/2006/relationships/hyperlink" Target="http://vol.moi.gov.tw/vol/home.jsp?mserno=200805210013&amp;serno=200805210013&amp;menudata=VolMenu&amp;contlink=ap/card1_view.jsp&amp;dataserno=200807090031&amp;logintype=null" TargetMode="External"/><Relationship Id="rId104" Type="http://schemas.openxmlformats.org/officeDocument/2006/relationships/hyperlink" Target="http://vol.moi.gov.tw/vol/home.jsp?mserno=200805210013&amp;serno=200805210013&amp;menudata=VolMenu&amp;contlink=ap/card1_view.jsp&amp;dataserno=200807090030&amp;logintype=null" TargetMode="External"/><Relationship Id="rId105" Type="http://schemas.openxmlformats.org/officeDocument/2006/relationships/hyperlink" Target="http://vol.moi.gov.tw/vol/home.jsp?mserno=200805210013&amp;serno=200805210013&amp;menudata=VolMenu&amp;contlink=ap/card1_view.jsp&amp;dataserno=200807090028&amp;logintype=null" TargetMode="External"/><Relationship Id="rId106" Type="http://schemas.openxmlformats.org/officeDocument/2006/relationships/hyperlink" Target="http://vol.moi.gov.tw/vol/home.jsp?mserno=200805210013&amp;serno=200805210013&amp;menudata=VolMenu&amp;contlink=ap/card1_view.jsp&amp;dataserno=200807090027&amp;logintype=null" TargetMode="External"/><Relationship Id="rId107" Type="http://schemas.openxmlformats.org/officeDocument/2006/relationships/hyperlink" Target="http://vol.moi.gov.tw/vol/home.jsp?mserno=200805210013&amp;serno=200805210013&amp;menudata=VolMenu&amp;contlink=ap/card1_view.jsp&amp;dataserno=200807090026&amp;logintype=null" TargetMode="External"/><Relationship Id="rId108" Type="http://schemas.openxmlformats.org/officeDocument/2006/relationships/hyperlink" Target="http://vol.moi.gov.tw/vol/home.jsp?mserno=200805210013&amp;serno=200805210013&amp;menudata=VolMenu&amp;contlink=ap/card1_view.jsp&amp;dataserno=200807090025&amp;logintype=null" TargetMode="External"/><Relationship Id="rId109" Type="http://schemas.openxmlformats.org/officeDocument/2006/relationships/hyperlink" Target="http://vol.moi.gov.tw/vol/home.jsp?mserno=200805210013&amp;serno=200805210013&amp;menudata=VolMenu&amp;contlink=ap/card1_view.jsp&amp;dataserno=200807090024&amp;logintype=null" TargetMode="External"/><Relationship Id="rId110" Type="http://schemas.openxmlformats.org/officeDocument/2006/relationships/hyperlink" Target="http://vol.moi.gov.tw/vol/home.jsp?mserno=200805210013&amp;serno=200805210013&amp;menudata=VolMenu&amp;contlink=ap/card1_view.jsp&amp;dataserno=200807090023&amp;logintype=null" TargetMode="External"/><Relationship Id="rId111" Type="http://schemas.openxmlformats.org/officeDocument/2006/relationships/hyperlink" Target="http://vol.moi.gov.tw/vol/home.jsp?mserno=200805210013&amp;serno=200805210013&amp;menudata=VolMenu&amp;contlink=ap/card1_view.jsp&amp;dataserno=200807090022&amp;logintype=null" TargetMode="External"/><Relationship Id="rId112" Type="http://schemas.openxmlformats.org/officeDocument/2006/relationships/hyperlink" Target="http://vol.moi.gov.tw/vol/home.jsp?mserno=200805210013&amp;serno=200805210013&amp;menudata=VolMenu&amp;contlink=ap/card1_view.jsp&amp;dataserno=200807090021&amp;logintype=null" TargetMode="External"/><Relationship Id="rId113" Type="http://schemas.openxmlformats.org/officeDocument/2006/relationships/hyperlink" Target="http://vol.moi.gov.tw/vol/home.jsp?mserno=200805210013&amp;serno=200805210013&amp;menudata=VolMenu&amp;contlink=ap/card1_view.jsp&amp;dataserno=200807090020&amp;logintype=null" TargetMode="External"/><Relationship Id="rId114" Type="http://schemas.openxmlformats.org/officeDocument/2006/relationships/hyperlink" Target="http://vol.moi.gov.tw/vol/home.jsp?mserno=200805210013&amp;serno=200805210013&amp;menudata=VolMenu&amp;contlink=ap/card1_view.jsp&amp;dataserno=200807090019&amp;logintype=null" TargetMode="External"/><Relationship Id="rId115" Type="http://schemas.openxmlformats.org/officeDocument/2006/relationships/hyperlink" Target="http://vol.moi.gov.tw/vol/home.jsp?mserno=200805210013&amp;serno=200805210013&amp;menudata=VolMenu&amp;contlink=ap/card1_view.jsp&amp;dataserno=200807090018&amp;logintype=null" TargetMode="External"/><Relationship Id="rId116" Type="http://schemas.openxmlformats.org/officeDocument/2006/relationships/hyperlink" Target="http://vol.moi.gov.tw/vol/home.jsp?mserno=200805210013&amp;serno=200805210013&amp;menudata=VolMenu&amp;contlink=ap/card1_view.jsp&amp;dataserno=200807090017&amp;logintype=null" TargetMode="External"/><Relationship Id="rId117" Type="http://schemas.openxmlformats.org/officeDocument/2006/relationships/hyperlink" Target="http://vol.moi.gov.tw/vol/home.jsp?mserno=200805210013&amp;serno=200805210013&amp;menudata=VolMenu&amp;contlink=ap/card1_view.jsp&amp;dataserno=200807090016&amp;logintype=null" TargetMode="External"/><Relationship Id="rId118" Type="http://schemas.openxmlformats.org/officeDocument/2006/relationships/hyperlink" Target="http://vol.moi.gov.tw/vol/home.jsp?mserno=200805210013&amp;serno=200805210013&amp;menudata=VolMenu&amp;contlink=ap/card1_view.jsp&amp;dataserno=200807090015&amp;logintype=null" TargetMode="External"/><Relationship Id="rId119" Type="http://schemas.openxmlformats.org/officeDocument/2006/relationships/hyperlink" Target="http://vol.moi.gov.tw/vol/home.jsp?mserno=200805210013&amp;serno=200805210013&amp;menudata=VolMenu&amp;contlink=ap/card1_view.jsp&amp;dataserno=200807090013&amp;logintype=null" TargetMode="External"/><Relationship Id="rId120" Type="http://schemas.openxmlformats.org/officeDocument/2006/relationships/hyperlink" Target="http://vol.moi.gov.tw/vol/home.jsp?mserno=200805210013&amp;serno=200805210013&amp;menudata=VolMenu&amp;contlink=ap/card1_view.jsp&amp;dataserno=200807090012&amp;logintype=null" TargetMode="External"/><Relationship Id="rId121" Type="http://schemas.openxmlformats.org/officeDocument/2006/relationships/hyperlink" Target="http://vol.moi.gov.tw/vol/home.jsp?mserno=200805210013&amp;serno=200805210013&amp;menudata=VolMenu&amp;contlink=ap/card1_view.jsp&amp;dataserno=200807090011&amp;logintype=null" TargetMode="External"/><Relationship Id="rId122" Type="http://schemas.openxmlformats.org/officeDocument/2006/relationships/hyperlink" Target="http://vol.moi.gov.tw/vol/home.jsp?mserno=200805210013&amp;serno=200805210013&amp;menudata=VolMenu&amp;contlink=ap/card1_view.jsp&amp;dataserno=200807090010&amp;logintype=null" TargetMode="External"/><Relationship Id="rId123" Type="http://schemas.openxmlformats.org/officeDocument/2006/relationships/hyperlink" Target="http://vol.moi.gov.tw/vol/home.jsp?mserno=200805210013&amp;serno=200805210013&amp;menudata=VolMenu&amp;contlink=ap/card1_view.jsp&amp;dataserno=200807090009&amp;logintype=null" TargetMode="External"/><Relationship Id="rId124" Type="http://schemas.openxmlformats.org/officeDocument/2006/relationships/hyperlink" Target="http://vol.moi.gov.tw/vol/home.jsp?mserno=200805210013&amp;serno=200805210013&amp;menudata=VolMenu&amp;contlink=ap/card1_view.jsp&amp;dataserno=200807090008&amp;logintype=null" TargetMode="External"/><Relationship Id="rId125" Type="http://schemas.openxmlformats.org/officeDocument/2006/relationships/hyperlink" Target="http://vol.moi.gov.tw/vol/home.jsp?mserno=200805210013&amp;serno=200805210013&amp;menudata=VolMenu&amp;contlink=ap/card1_view.jsp&amp;dataserno=200807090007&amp;logintype=null" TargetMode="External"/><Relationship Id="rId126" Type="http://schemas.openxmlformats.org/officeDocument/2006/relationships/hyperlink" Target="http://vol.moi.gov.tw/vol/home.jsp?mserno=200805210013&amp;serno=200805210013&amp;menudata=VolMenu&amp;contlink=ap/card1_view.jsp&amp;dataserno=200807090006&amp;logintype=null" TargetMode="External"/><Relationship Id="rId127" Type="http://schemas.openxmlformats.org/officeDocument/2006/relationships/hyperlink" Target="http://vol.moi.gov.tw/vol/home.jsp?mserno=200805210013&amp;serno=200805210013&amp;menudata=VolMenu&amp;contlink=ap/card1_view.jsp&amp;dataserno=200807090005&amp;logintype=null" TargetMode="External"/><Relationship Id="rId128" Type="http://schemas.openxmlformats.org/officeDocument/2006/relationships/hyperlink" Target="http://vol.moi.gov.tw/vol/home.jsp?mserno=200805210013&amp;serno=200805210013&amp;menudata=VolMenu&amp;contlink=ap/card1_view.jsp&amp;dataserno=200807090004&amp;logintype=null" TargetMode="External"/><Relationship Id="rId129" Type="http://schemas.openxmlformats.org/officeDocument/2006/relationships/hyperlink" Target="http://vol.moi.gov.tw/vol/home.jsp?mserno=200805210013&amp;serno=200805210013&amp;menudata=VolMenu&amp;contlink=ap/card1_view.jsp&amp;dataserno=200807090003&amp;logintype=null" TargetMode="External"/><Relationship Id="rId130" Type="http://schemas.openxmlformats.org/officeDocument/2006/relationships/hyperlink" Target="http://vol.moi.gov.tw/vol/home.jsp?mserno=200805210013&amp;serno=200805210013&amp;menudata=VolMenu&amp;contlink=ap/card1_view.jsp&amp;dataserno=200807090002&amp;logintype=null" TargetMode="External"/><Relationship Id="rId131" Type="http://schemas.openxmlformats.org/officeDocument/2006/relationships/hyperlink" Target="http://vol.moi.gov.tw/vol/home.jsp?mserno=200805210013&amp;serno=200805210013&amp;menudata=VolMenu&amp;contlink=ap/card1_view.jsp&amp;dataserno=200807090001&amp;logintype=null" TargetMode="Externa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9:00Z</dcterms:created>
  <dc:creator>user</dc:creator>
  <dc:description/>
  <cp:keywords/>
  <dc:language>en-US</dc:language>
  <cp:lastModifiedBy>user</cp:lastModifiedBy>
  <dcterms:modified xsi:type="dcterms:W3CDTF">2013-01-11T02:48:00Z</dcterms:modified>
  <cp:revision>6</cp:revision>
  <dc:subject/>
  <dc:title/>
</cp:coreProperties>
</file>