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3587"/>
      </w:tblGrid>
      <w:tr>
        <w:trPr/>
        <w:tc>
          <w:tcPr>
            <w:tcW w:w="6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FF"/>
                <w:sz w:val="28"/>
                <w:szCs w:val="28"/>
              </w:rPr>
              <w:t>編號</w:t>
            </w:r>
          </w:p>
        </w:tc>
        <w:tc>
          <w:tcPr>
            <w:tcW w:w="4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FF"/>
                <w:sz w:val="36"/>
                <w:szCs w:val="36"/>
              </w:rPr>
              <w:t>書名</w:t>
            </w:r>
          </w:p>
        </w:tc>
        <w:tc>
          <w:tcPr>
            <w:tcW w:w="35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color w:val="0000FF"/>
                <w:sz w:val="36"/>
                <w:szCs w:val="36"/>
              </w:rPr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皮皮愛放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三之三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上面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32"/>
                <w:szCs w:val="32"/>
              </w:rPr>
              <w:t>和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下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三之三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媽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32"/>
                <w:szCs w:val="32"/>
              </w:rPr>
              <w:t>媽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的紅沙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三之三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阿文的小毯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三之三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你很快就會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32"/>
                <w:szCs w:val="32"/>
              </w:rPr>
              <w:t>長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三之三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哈利的花毛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遠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阿平的菜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上人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蘋果國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上人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祝你生日快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國語日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小熊包力刷牙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上人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我高興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國語日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生氣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上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遲到大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上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我永遠愛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上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我的媽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32"/>
                <w:szCs w:val="32"/>
              </w:rPr>
              <w:t>媽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真麻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遠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媽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32"/>
                <w:szCs w:val="32"/>
              </w:rPr>
              <w:t>媽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心‧媽</w:t>
            </w:r>
            <w:r>
              <w:rPr>
                <w:rFonts w:ascii="文鼎標楷注音破音一" w:hAnsi="文鼎標楷注音破音一" w:eastAsia="文鼎標楷注音破音一"/>
                <w:color w:val="0000FF"/>
                <w:sz w:val="32"/>
                <w:szCs w:val="32"/>
              </w:rPr>
              <w:t>媽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國語日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強強的月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格林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魔奇魔奇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和英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破音二" w:hAnsi="文鼎標楷注音破音二" w:eastAsia="文鼎標楷注音破音二"/>
                <w:color w:val="0000FF"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點點胡椒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和英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color w:val="0000FF"/>
                <w:sz w:val="32"/>
                <w:szCs w:val="32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紙袋公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FF"/>
                <w:sz w:val="32"/>
                <w:szCs w:val="32"/>
              </w:rPr>
              <w:t>遠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9:00Z</dcterms:created>
  <dc:creator>Customer</dc:creator>
  <dc:description/>
  <cp:keywords/>
  <dc:language>en-US</dc:language>
  <cp:lastModifiedBy>Customer</cp:lastModifiedBy>
  <dcterms:modified xsi:type="dcterms:W3CDTF">2009-09-27T10:05:00Z</dcterms:modified>
  <cp:revision>2</cp:revision>
  <dc:subject/>
  <dc:title>編號</dc:title>
</cp:coreProperties>
</file>