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645"/>
        <w:gridCol w:w="1646"/>
        <w:gridCol w:w="1646"/>
      </w:tblGrid>
      <w:tr>
        <w:trPr>
          <w:trHeight w:val="119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國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數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社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自然</w:t>
            </w:r>
          </w:p>
        </w:tc>
      </w:tr>
      <w:tr>
        <w:trPr>
          <w:trHeight w:val="11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00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0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0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0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</w:tr>
      <w:tr>
        <w:trPr>
          <w:trHeight w:val="119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90~99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3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8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6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3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</w:tr>
      <w:tr>
        <w:trPr>
          <w:trHeight w:val="119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80~89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0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9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6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5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</w:tr>
      <w:tr>
        <w:trPr>
          <w:trHeight w:val="11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70~7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3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0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6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</w:tr>
      <w:tr>
        <w:trPr>
          <w:trHeight w:val="119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60~69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0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4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3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3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</w:tr>
      <w:tr>
        <w:trPr>
          <w:trHeight w:val="119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不到</w:t>
            </w:r>
            <w:r>
              <w:rPr>
                <w:rFonts w:eastAsia="標楷體" w:cs="標楷體" w:ascii="標楷體" w:hAnsi="標楷體"/>
                <w:sz w:val="50"/>
                <w:szCs w:val="50"/>
              </w:rPr>
              <w:t>60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5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0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0"/>
          <w:szCs w:val="50"/>
        </w:rPr>
        <w:t>5-2</w:t>
      </w:r>
      <w:r>
        <w:rPr>
          <w:rFonts w:ascii="標楷體" w:hAnsi="標楷體" w:cs="標楷體" w:eastAsia="標楷體"/>
          <w:b/>
          <w:sz w:val="50"/>
          <w:szCs w:val="50"/>
        </w:rPr>
        <w:t>期中考成績分布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4:00Z</dcterms:created>
  <dc:creator>user</dc:creator>
  <dc:description/>
  <cp:keywords/>
  <dc:language>en-US</dc:language>
  <cp:lastModifiedBy>student</cp:lastModifiedBy>
  <dcterms:modified xsi:type="dcterms:W3CDTF">2010-04-26T09:14:00Z</dcterms:modified>
  <cp:revision>2</cp:revision>
  <dc:subject/>
  <dc:title>國語</dc:title>
</cp:coreProperties>
</file>