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drawing>
          <wp:inline distT="0" distB="0" distL="0" distR="0">
            <wp:extent cx="7486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北市中和區積穗國小附設幼兒園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期家長日通知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親愛的家長您好：</w:t>
      </w:r>
      <w:r>
        <w:rPr>
          <w:rFonts w:ascii="標楷體" w:hAnsi="標楷體" w:cs="標楷體" w:eastAsia="標楷體"/>
          <w:sz w:val="26"/>
          <w:szCs w:val="26"/>
        </w:rPr>
        <w:t>非常感謝您長久以來對積穗附幼的愛護。此次的家長日活動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我們特地安排本校國小老師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（星期六）上午與家長一起來探討幼小銜接等議題，希望藉此機會相互交流。僅誠摯邀請家長能撥冗蒞臨，共同來關心孩子各方面的學習與成長。</w:t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日（星期六）家長日活動流程         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20"/>
        <w:gridCol w:w="2642"/>
        <w:gridCol w:w="269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—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、家長報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上學期各班教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絮照片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穗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會議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師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—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詞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園務概況報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穗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會議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福妹校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曉芸主任</w:t>
            </w:r>
          </w:p>
        </w:tc>
      </w:tr>
      <w:tr>
        <w:trPr>
          <w:trHeight w:val="9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上學去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淺談大班幼兒入一年級的各項準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穗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會議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玲如老師</w:t>
            </w:r>
          </w:p>
        </w:tc>
      </w:tr>
      <w:tr>
        <w:trPr>
          <w:trHeight w:val="8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 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內的幼小銜接課程活動簡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穗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會議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雪雲教學組長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0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傳統教學到開放教學的心歷成長分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穗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會議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宜蓁教保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時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師溝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配合政府節能減碳政策，請家長自備環保杯，本園恕不提供紙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為提升良好的「班級親師懇談」請家長勿帶家中孩童參加，避免因喧嘩而干擾活動進行，不便之處請見諒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回條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級：               幼兒姓名：                         編號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長可以參加（參加者：□爸爸   □媽媽   □其它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因事無法參加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簽名：（                 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回條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交回原班老師，敬請配合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drawing>
          <wp:inline distT="0" distB="0" distL="0" distR="0">
            <wp:extent cx="629285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54:00Z</dcterms:created>
  <dc:creator>user</dc:creator>
  <dc:description/>
  <cp:keywords/>
  <dc:language>en-US</dc:language>
  <cp:lastModifiedBy>user</cp:lastModifiedBy>
  <cp:lastPrinted>2011-02-18T11:27:00Z</cp:lastPrinted>
  <dcterms:modified xsi:type="dcterms:W3CDTF">2013-02-26T13:02:00Z</dcterms:modified>
  <cp:revision>4</cp:revision>
  <dc:subject/>
  <dc:title>臺北縣積穗國小附設幼稚園98學年度第一學期家長日通知</dc:title>
</cp:coreProperties>
</file>