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-2" w:hanging="238"/>
        <w:jc w:val="center"/>
        <w:rPr/>
      </w:pPr>
      <w:r>
        <w:rPr>
          <w:rFonts w:ascii="文鼎粗隸" w:hAnsi="文鼎粗隸" w:eastAsia="文鼎粗隸"/>
          <w:kern w:val="0"/>
          <w:sz w:val="44"/>
        </w:rPr>
        <w:t>中和區積穗國小附設幼稚園</w:t>
      </w:r>
      <w:r>
        <w:rPr>
          <w:rFonts w:eastAsia="文鼎粗隸" w:ascii="文鼎粗隸" w:hAnsi="文鼎粗隸"/>
          <w:kern w:val="0"/>
          <w:sz w:val="44"/>
        </w:rPr>
        <w:t>100</w:t>
      </w:r>
      <w:r>
        <w:rPr>
          <w:rFonts w:ascii="文鼎粗隸" w:hAnsi="文鼎粗隸" w:eastAsia="文鼎粗隸"/>
          <w:kern w:val="0"/>
          <w:sz w:val="44"/>
        </w:rPr>
        <w:t>學年度招生簡章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ascii="華康標楷體W7;新細明體" w:hAnsi="華康標楷體W7;新細明體" w:eastAsia="華康標楷體W7;新細明體"/>
          <w:b/>
          <w:kern w:val="0"/>
        </w:rPr>
        <w:t>【報名登記】</w:t>
      </w:r>
    </w:p>
    <w:p>
      <w:pPr>
        <w:pStyle w:val="Normal"/>
        <w:autoSpaceDE w:val="false"/>
        <w:spacing w:lineRule="auto" w:line="26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時間：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5</w:t>
      </w:r>
      <w:r>
        <w:rPr>
          <w:rFonts w:ascii="新細明體;PMingLiU" w:hAnsi="新細明體;PMingLiU" w:cs="新細明體;PMingLiU"/>
          <w:kern w:val="0"/>
          <w:u w:val="single"/>
        </w:rPr>
        <w:t>日（日）上午</w:t>
      </w:r>
      <w:r>
        <w:rPr>
          <w:rFonts w:cs="新細明體;PMingLiU" w:ascii="新細明體;PMingLiU" w:hAnsi="新細明體;PMingLiU"/>
          <w:kern w:val="0"/>
          <w:u w:val="single"/>
        </w:rPr>
        <w:t>8</w:t>
      </w:r>
      <w:r>
        <w:rPr>
          <w:rFonts w:ascii="新細明體;PMingLiU" w:hAnsi="新細明體;PMingLiU" w:cs="新細明體;PMingLiU"/>
          <w:kern w:val="0"/>
          <w:u w:val="single"/>
        </w:rPr>
        <w:t>點至下午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點</w:t>
      </w:r>
      <w:r>
        <w:rPr>
          <w:rFonts w:cs="新細明體;PMingLiU" w:ascii="新細明體;PMingLiU" w:hAnsi="新細明體;PMingLiU"/>
          <w:kern w:val="0"/>
          <w:u w:val="single"/>
        </w:rPr>
        <w:t>30</w:t>
      </w:r>
      <w:r>
        <w:rPr>
          <w:rFonts w:ascii="新細明體;PMingLiU" w:hAnsi="新細明體;PMingLiU" w:cs="新細明體;PMingLiU"/>
          <w:kern w:val="0"/>
          <w:u w:val="single"/>
        </w:rPr>
        <w:t>分。</w:t>
      </w:r>
    </w:p>
    <w:p>
      <w:pPr>
        <w:pStyle w:val="Normal"/>
        <w:autoSpaceDE w:val="false"/>
        <w:spacing w:lineRule="auto" w:line="264"/>
        <w:rPr/>
      </w:pPr>
      <w:r>
        <w:rPr>
          <w:rFonts w:ascii="新細明體;PMingLiU" w:hAnsi="新細明體;PMingLiU" w:cs="新細明體;PMingLiU"/>
          <w:kern w:val="0"/>
        </w:rPr>
        <w:t>二、地點：本校積穗樓二樓第一會議室。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 w:cs="新細明體;PMingLiU"/>
          <w:kern w:val="0"/>
        </w:rPr>
      </w:pPr>
      <w:r>
        <w:rPr>
          <w:rFonts w:eastAsia="華康標楷體W7;新細明體" w:cs="新細明體;PMingLiU" w:ascii="華康標楷體W7;新細明體" w:hAnsi="華康標楷體W7;新細明體"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ascii="華康標楷體W7;新細明體" w:hAnsi="華康標楷體W7;新細明體" w:eastAsia="華康標楷體W7;新細明體"/>
          <w:b/>
          <w:kern w:val="0"/>
        </w:rPr>
        <w:t>【登記資格】</w:t>
      </w:r>
    </w:p>
    <w:p>
      <w:pPr>
        <w:pStyle w:val="Normal"/>
        <w:spacing w:lineRule="exact" w:line="320" w:before="120" w:after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、年齡：滿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足歲至入國小學齡前之幼兒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即</w:t>
      </w:r>
      <w:r>
        <w:rPr>
          <w:rFonts w:cs="新細明體;PMingLiU" w:ascii="新細明體;PMingLiU" w:hAnsi="新細明體;PMingLiU"/>
          <w:color w:val="000000"/>
          <w:szCs w:val="24"/>
        </w:rPr>
        <w:t>94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96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日出生者）。</w:t>
      </w:r>
    </w:p>
    <w:p>
      <w:pPr>
        <w:pStyle w:val="Normal"/>
        <w:tabs>
          <w:tab w:val="clear" w:pos="720"/>
          <w:tab w:val="left" w:pos="8063" w:leader="none"/>
        </w:tabs>
        <w:spacing w:lineRule="exact" w:line="320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二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戶籍：以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設籍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  <w:u w:val="single" w:color="FF00FF"/>
        </w:rPr>
        <w:t>本市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  <w:u w:val="single" w:color="FF00FF"/>
        </w:rPr>
        <w:t>幼兒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或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居留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  <w:u w:val="single" w:color="FF00FF"/>
        </w:rPr>
        <w:t>本市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之外籍、華裔（須出示護照、居留證正本）幼兒為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  <w:u w:val="single" w:color="FF00FF"/>
        </w:rPr>
        <w:t>限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如係寄居身分（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戶口名簿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註記為準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，必須有合法之監護人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戶籍謄本或足供證明之文件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）。</w:t>
      </w:r>
    </w:p>
    <w:p>
      <w:pPr>
        <w:pStyle w:val="Normal"/>
        <w:autoSpaceDE w:val="false"/>
        <w:spacing w:lineRule="auto" w:line="264"/>
        <w:ind w:left="480" w:hanging="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【</w:t>
      </w:r>
      <w:r>
        <w:rPr>
          <w:rFonts w:ascii="華康標楷體W7;新細明體" w:hAnsi="華康標楷體W7;新細明體" w:eastAsia="華康標楷體W7;新細明體"/>
          <w:b/>
          <w:kern w:val="0"/>
        </w:rPr>
        <w:t>優先入園之登記對象</w:t>
      </w:r>
      <w:r>
        <w:rPr>
          <w:rFonts w:ascii="新細明體;PMingLiU" w:hAnsi="新細明體;PMingLiU" w:cs="新細明體;PMingLiU"/>
          <w:b/>
          <w:kern w:val="0"/>
        </w:rPr>
        <w:t>】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eastAsia="華康標楷體W7;新細明體" w:cs="華康標楷體W7;新細明體" w:ascii="華康標楷體W7;新細明體" w:hAnsi="華康標楷體W7;新細明體"/>
          <w:kern w:val="0"/>
        </w:rPr>
        <w:t xml:space="preserve">     </w:t>
      </w:r>
      <w:r>
        <w:rPr>
          <w:rFonts w:ascii="華康標楷體W7;新細明體" w:hAnsi="華康標楷體W7;新細明體" w:eastAsia="華康標楷體W7;新細明體"/>
          <w:kern w:val="0"/>
        </w:rPr>
        <w:t>（一）九十九學年度園內中班幼生留園直升大班。</w:t>
      </w:r>
    </w:p>
    <w:p>
      <w:pPr>
        <w:pStyle w:val="Normal"/>
        <w:autoSpaceDE w:val="false"/>
        <w:spacing w:lineRule="auto" w:line="264"/>
        <w:ind w:firstLine="600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（二）本校編制內教職員工之子女。</w:t>
      </w:r>
    </w:p>
    <w:p>
      <w:pPr>
        <w:pStyle w:val="Normal"/>
        <w:autoSpaceDE w:val="false"/>
        <w:spacing w:lineRule="auto" w:line="264"/>
        <w:ind w:left="600" w:hanging="0"/>
        <w:rPr/>
      </w:pPr>
      <w:r>
        <w:rPr>
          <w:rFonts w:ascii="華康標楷體W7;新細明體" w:hAnsi="華康標楷體W7;新細明體" w:eastAsia="華康標楷體W7;新細明體"/>
          <w:kern w:val="0"/>
        </w:rPr>
        <w:t>（三）社政單位列冊有案之低收入戶幼兒</w:t>
      </w:r>
      <w:r>
        <w:rPr>
          <w:rFonts w:eastAsia="華康標楷體W7;新細明體"/>
          <w:kern w:val="0"/>
        </w:rPr>
        <w:t>（</w:t>
      </w:r>
      <w:r>
        <w:rPr>
          <w:rFonts w:eastAsia="華康標楷體W7;新細明體"/>
          <w:bCs/>
          <w:kern w:val="0"/>
          <w:sz w:val="20"/>
        </w:rPr>
        <w:t>取得市政府或鄉鎮市公所證明文件</w:t>
      </w:r>
      <w:r>
        <w:rPr>
          <w:rFonts w:eastAsia="華康標楷體W7;新細明體"/>
          <w:kern w:val="0"/>
        </w:rPr>
        <w:t>）</w:t>
      </w:r>
      <w:r>
        <w:rPr>
          <w:rFonts w:ascii="華康標楷體W7;新細明體" w:hAnsi="華康標楷體W7;新細明體" w:eastAsia="華康標楷體W7;新細明體"/>
          <w:kern w:val="0"/>
        </w:rPr>
        <w:t>。</w:t>
      </w:r>
    </w:p>
    <w:p>
      <w:pPr>
        <w:pStyle w:val="1"/>
        <w:spacing w:lineRule="exact" w:line="320" w:before="60" w:after="0"/>
        <w:ind w:left="1305" w:hanging="736"/>
        <w:jc w:val="left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（四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ascii="華康標楷體W7;新細明體" w:hAnsi="華康標楷體W7;新細明體" w:eastAsia="華康標楷體W7;新細明體"/>
          <w:kern w:val="0"/>
        </w:rPr>
        <w:t>中低收入戶幼兒</w:t>
      </w:r>
      <w:r>
        <w:rPr>
          <w:rFonts w:eastAsia="新細明體;PMingLiU" w:cs="Arial Unicode MS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 Unicode MS" w:eastAsia="新細明體;PMingLiU"/>
          <w:sz w:val="22"/>
          <w:szCs w:val="22"/>
        </w:rPr>
        <w:t>須為</w:t>
      </w:r>
      <w:r>
        <w:rPr>
          <w:rFonts w:ascii="新細明體;PMingLiU" w:hAnsi="新細明體;PMingLiU" w:cs="Arial Unicode MS" w:eastAsia="新細明體;PMingLiU"/>
          <w:sz w:val="22"/>
          <w:szCs w:val="22"/>
        </w:rPr>
        <w:t>滿</w:t>
      </w:r>
      <w:r>
        <w:rPr>
          <w:rFonts w:eastAsia="新細明體;PMingLiU" w:cs="Arial Unicode MS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Arial Unicode MS" w:eastAsia="新細明體;PMingLiU"/>
          <w:sz w:val="22"/>
          <w:szCs w:val="22"/>
        </w:rPr>
        <w:t>足歲</w:t>
      </w:r>
      <w:r>
        <w:rPr>
          <w:rFonts w:ascii="新細明體;PMingLiU" w:hAnsi="新細明體;PMingLiU" w:cs="Arial Unicode MS" w:eastAsia="新細明體;PMingLiU"/>
          <w:sz w:val="22"/>
          <w:szCs w:val="22"/>
        </w:rPr>
        <w:t>並領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新北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低收入家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幼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認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證明」或區公所核發當年度「中低收入兒童少年健保費補助身份認定證明」其中一項證明者）</w:t>
      </w:r>
    </w:p>
    <w:p>
      <w:pPr>
        <w:pStyle w:val="Normal"/>
        <w:autoSpaceDE w:val="false"/>
        <w:spacing w:lineRule="auto" w:line="264"/>
        <w:ind w:left="600" w:hanging="0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（四）由市政府鑑定安置之特殊需求幼兒</w:t>
      </w:r>
      <w:r>
        <w:rPr>
          <w:rFonts w:eastAsia="華康標楷體W7;新細明體"/>
          <w:kern w:val="0"/>
        </w:rPr>
        <w:t>（</w:t>
      </w:r>
      <w:r>
        <w:rPr>
          <w:rFonts w:eastAsia="華康標楷體W7;新細明體"/>
          <w:bCs/>
          <w:kern w:val="0"/>
          <w:sz w:val="20"/>
        </w:rPr>
        <w:t>身心障礙或發展遲鍰</w:t>
      </w:r>
      <w:r>
        <w:rPr>
          <w:rFonts w:eastAsia="華康標楷體W7;新細明體"/>
          <w:kern w:val="0"/>
        </w:rPr>
        <w:t>）</w:t>
      </w:r>
    </w:p>
    <w:p>
      <w:pPr>
        <w:pStyle w:val="Normal"/>
        <w:autoSpaceDE w:val="false"/>
        <w:spacing w:lineRule="auto" w:line="264"/>
        <w:ind w:left="960" w:hanging="960"/>
        <w:rPr/>
      </w:pPr>
      <w:r>
        <w:rPr>
          <w:rFonts w:eastAsia="華康標楷體W7;新細明體" w:cs="華康標楷體W7;新細明體" w:ascii="華康標楷體W7;新細明體" w:hAnsi="華康標楷體W7;新細明體"/>
          <w:kern w:val="0"/>
        </w:rPr>
        <w:t xml:space="preserve">     </w:t>
      </w:r>
      <w:r>
        <w:rPr>
          <w:rFonts w:ascii="華康標楷體W7;新細明體" w:hAnsi="華康標楷體W7;新細明體" w:eastAsia="華康標楷體W7;新細明體"/>
          <w:kern w:val="0"/>
        </w:rPr>
        <w:t>（五）</w:t>
      </w:r>
      <w:r>
        <w:rPr>
          <w:rFonts w:eastAsia="華康標楷體W7;新細明體"/>
          <w:kern w:val="0"/>
        </w:rPr>
        <w:t>特殊境遇婦女之子女（</w:t>
      </w:r>
      <w:r>
        <w:rPr>
          <w:rFonts w:eastAsia="華康標楷體W7;新細明體"/>
          <w:bCs/>
          <w:kern w:val="0"/>
          <w:sz w:val="20"/>
        </w:rPr>
        <w:t>領有市政府或鄉鎮市公所核發之相關證明文件者</w:t>
      </w:r>
      <w:r>
        <w:rPr>
          <w:rFonts w:eastAsia="華康標楷體W7;新細明體"/>
          <w:kern w:val="0"/>
        </w:rPr>
        <w:t>）。</w:t>
      </w:r>
    </w:p>
    <w:p>
      <w:pPr>
        <w:pStyle w:val="Normal"/>
        <w:autoSpaceDE w:val="false"/>
        <w:spacing w:lineRule="auto" w:line="264"/>
        <w:ind w:left="600" w:hanging="0"/>
        <w:rPr/>
      </w:pPr>
      <w:r>
        <w:rPr>
          <w:rFonts w:eastAsia="華康標楷體W7;新細明體"/>
          <w:kern w:val="0"/>
        </w:rPr>
        <w:t>（六）原住民之子女（</w:t>
      </w:r>
      <w:r>
        <w:rPr>
          <w:rFonts w:eastAsia="華康標楷體W7;新細明體"/>
          <w:bCs/>
          <w:kern w:val="0"/>
          <w:sz w:val="20"/>
        </w:rPr>
        <w:t>戶口名簿記載為原住民身分者</w:t>
      </w:r>
      <w:r>
        <w:rPr>
          <w:rFonts w:eastAsia="華康標楷體W7;新細明體"/>
          <w:kern w:val="0"/>
        </w:rPr>
        <w:t>）。</w:t>
      </w:r>
    </w:p>
    <w:p>
      <w:pPr>
        <w:pStyle w:val="Normal"/>
        <w:autoSpaceDE w:val="false"/>
        <w:spacing w:lineRule="auto" w:line="264"/>
        <w:ind w:left="600" w:hanging="0"/>
        <w:rPr/>
      </w:pPr>
      <w:r>
        <w:rPr>
          <w:rFonts w:eastAsia="華康標楷體W7;新細明體"/>
          <w:kern w:val="0"/>
        </w:rPr>
        <w:t>（七）父或母一方為身心障礙人士（</w:t>
      </w:r>
      <w:r>
        <w:rPr>
          <w:rFonts w:eastAsia="華康標楷體W7;新細明體"/>
          <w:bCs/>
          <w:kern w:val="0"/>
          <w:sz w:val="20"/>
        </w:rPr>
        <w:t>持有政府核發之身心障礙手冊者</w:t>
      </w:r>
      <w:r>
        <w:rPr>
          <w:rFonts w:eastAsia="華康標楷體W7;新細明體"/>
          <w:kern w:val="0"/>
        </w:rPr>
        <w:t>）</w:t>
      </w:r>
    </w:p>
    <w:p>
      <w:pPr>
        <w:pStyle w:val="Normal"/>
        <w:autoSpaceDE w:val="false"/>
        <w:spacing w:lineRule="auto" w:line="264"/>
        <w:ind w:left="1200" w:hanging="600"/>
        <w:rPr>
          <w:rFonts w:eastAsia="華康標楷體W7;新細明體"/>
          <w:kern w:val="0"/>
          <w:sz w:val="20"/>
        </w:rPr>
      </w:pPr>
      <w:r>
        <w:rPr>
          <w:rFonts w:eastAsia="華康標楷體W7;新細明體"/>
          <w:kern w:val="0"/>
        </w:rPr>
        <w:t>（八）父或母一方為大陸或外國籍者（</w:t>
      </w:r>
      <w:r>
        <w:rPr>
          <w:rFonts w:eastAsia="華康標楷體W7;新細明體"/>
          <w:bCs/>
          <w:kern w:val="0"/>
          <w:sz w:val="20"/>
        </w:rPr>
        <w:t>依護照、居留證登載為準，已入我國籍者，可憑原國籍相關文件證明之，或查驗戶籍謄本</w:t>
      </w:r>
      <w:r>
        <w:rPr>
          <w:rFonts w:eastAsia="華康標楷體W7;新細明體"/>
          <w:kern w:val="0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標楷體W7;新細明體"/>
          <w:kern w:val="0"/>
          <w:szCs w:val="24"/>
        </w:rPr>
        <w:t>（</w:t>
      </w:r>
      <w:r>
        <w:rPr>
          <w:rFonts w:eastAsia="華康標楷體W7;新細明體"/>
          <w:kern w:val="0"/>
          <w:szCs w:val="24"/>
          <w:u w:val="single"/>
        </w:rPr>
        <w:t>七）與（八）兩項優先入園名額每班至多</w:t>
      </w:r>
      <w:r>
        <w:rPr>
          <w:rFonts w:eastAsia="華康標楷體W7;新細明體"/>
          <w:kern w:val="0"/>
          <w:szCs w:val="24"/>
          <w:u w:val="single"/>
        </w:rPr>
        <w:t>3</w:t>
      </w:r>
      <w:r>
        <w:rPr>
          <w:rFonts w:eastAsia="華康標楷體W7;新細明體"/>
          <w:kern w:val="0"/>
          <w:szCs w:val="24"/>
          <w:u w:val="single"/>
        </w:rPr>
        <w:t>名</w:t>
      </w:r>
      <w:r>
        <w:rPr>
          <w:rFonts w:eastAsia="華康標楷體W7;新細明體"/>
          <w:kern w:val="0"/>
          <w:szCs w:val="24"/>
        </w:rPr>
        <w:t>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倘</w:t>
      </w:r>
      <w:r>
        <w:rPr>
          <w:rFonts w:ascii="新細明體;PMingLiU" w:hAnsi="新細明體;PMingLiU" w:cs="新細明體;PMingLiU"/>
          <w:color w:val="000000"/>
          <w:szCs w:val="24"/>
        </w:rPr>
        <w:t>登記人數超過提供名額時，以符合下列條件者依序錄取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如</w:t>
      </w:r>
      <w:r>
        <w:rPr>
          <w:rFonts w:ascii="新細明體;PMingLiU" w:hAnsi="新細明體;PMingLiU" w:cs="新細明體;PMingLiU"/>
          <w:color w:val="000000"/>
          <w:szCs w:val="24"/>
        </w:rPr>
        <w:t>條件相同者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競額時，公開</w:t>
      </w:r>
      <w:r>
        <w:rPr>
          <w:rFonts w:ascii="新細明體;PMingLiU" w:hAnsi="新細明體;PMingLiU" w:cs="新細明體;PMingLiU"/>
          <w:color w:val="000000"/>
          <w:szCs w:val="24"/>
        </w:rPr>
        <w:t>抽籤決定之：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滿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足歲者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滿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足歲</w:t>
      </w:r>
      <w:r>
        <w:rPr>
          <w:rFonts w:ascii="新細明體;PMingLiU" w:hAnsi="新細明體;PMingLiU" w:cs="新細明體;PMingLiU"/>
          <w:b/>
          <w:color w:val="000000"/>
          <w:szCs w:val="24"/>
        </w:rPr>
        <w:t>且</w:t>
      </w:r>
      <w:r>
        <w:rPr>
          <w:rFonts w:ascii="新細明體;PMingLiU" w:hAnsi="新細明體;PMingLiU" w:cs="新細明體;PMingLiU"/>
          <w:color w:val="000000"/>
          <w:szCs w:val="24"/>
        </w:rPr>
        <w:t>領有政府核發之「中低收入戶」相關證明文件者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滿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足歲</w:t>
      </w:r>
      <w:r>
        <w:rPr>
          <w:rFonts w:ascii="新細明體;PMingLiU" w:hAnsi="新細明體;PMingLiU" w:cs="新細明體;PMingLiU"/>
          <w:b/>
          <w:color w:val="000000"/>
          <w:szCs w:val="24"/>
        </w:rPr>
        <w:t>未</w:t>
      </w:r>
      <w:r>
        <w:rPr>
          <w:rFonts w:ascii="新細明體;PMingLiU" w:hAnsi="新細明體;PMingLiU" w:cs="新細明體;PMingLiU"/>
          <w:color w:val="000000"/>
          <w:szCs w:val="24"/>
        </w:rPr>
        <w:t>領有政府核發之「中低收入戶」相關證明文件者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64"/>
        <w:ind w:left="1080" w:hanging="480"/>
        <w:rPr>
          <w:rFonts w:eastAsia="華康標楷體W7;新細明體"/>
          <w:kern w:val="0"/>
        </w:rPr>
      </w:pPr>
      <w:r>
        <w:rPr>
          <w:rFonts w:eastAsia="華康標楷體W7;新細明體"/>
          <w:kern w:val="0"/>
        </w:rPr>
        <w:t>（九）多胞胎（同日出生之三胞胎以上）幼兒及育有多胞胎家庭之子女</w:t>
      </w:r>
      <w:r>
        <w:rPr>
          <w:rFonts w:eastAsia="華康標楷體W7;新細明體"/>
          <w:kern w:val="0"/>
        </w:rPr>
        <w:t>(</w:t>
      </w:r>
      <w:r>
        <w:rPr>
          <w:rFonts w:eastAsia="華康標楷體W7;新細明體"/>
          <w:kern w:val="0"/>
        </w:rPr>
        <w:t>應查驗戶口名簿正本</w:t>
      </w:r>
      <w:r>
        <w:rPr>
          <w:rFonts w:eastAsia="華康標楷體W7;新細明體"/>
          <w:kern w:val="0"/>
        </w:rPr>
        <w:t xml:space="preserve">) </w:t>
      </w:r>
    </w:p>
    <w:p>
      <w:pPr>
        <w:pStyle w:val="Normal"/>
        <w:autoSpaceDE w:val="false"/>
        <w:spacing w:lineRule="auto" w:line="264"/>
        <w:ind w:left="600" w:hanging="0"/>
        <w:rPr>
          <w:rFonts w:eastAsia="華康標楷體W7;新細明體"/>
          <w:kern w:val="0"/>
        </w:rPr>
      </w:pPr>
      <w:r>
        <w:rPr>
          <w:rFonts w:eastAsia="華康標楷體W7;新細明體"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ascii="華康標楷體W7;新細明體" w:hAnsi="華康標楷體W7;新細明體" w:eastAsia="華康標楷體W7;新細明體"/>
          <w:b/>
          <w:kern w:val="0"/>
        </w:rPr>
        <w:t>【招生名額】</w:t>
      </w:r>
    </w:p>
    <w:p>
      <w:pPr>
        <w:pStyle w:val="Normal"/>
        <w:autoSpaceDE w:val="false"/>
        <w:spacing w:lineRule="auto" w:line="264"/>
        <w:ind w:left="240" w:hanging="0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ab/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>縣府核定本園之招生班級數為二班，一班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>30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 xml:space="preserve">名，二班合計 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 xml:space="preserve">60 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 xml:space="preserve">名。（扣除舊生直升 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>24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 xml:space="preserve">名、特殊身心障礙生 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 xml:space="preserve">3 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 xml:space="preserve">名，並依公文規定本園招收身心障礙生得減收 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 xml:space="preserve">3 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>名），扣除以上名額，本園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>100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>學年預定錄取新生名額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 xml:space="preserve">30 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>名『為招生當日登記錄取之符合優先入園與一般幼兒人數之合計』確定的招生名額以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>5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>月</w:t>
      </w:r>
      <w:r>
        <w:rPr>
          <w:rFonts w:eastAsia="華康標楷體W7;新細明體" w:ascii="華康標楷體W7;新細明體" w:hAnsi="華康標楷體W7;新細明體"/>
          <w:b/>
          <w:kern w:val="0"/>
          <w:u w:val="single"/>
        </w:rPr>
        <w:t>11</w:t>
      </w:r>
      <w:r>
        <w:rPr>
          <w:rFonts w:ascii="華康標楷體W7;新細明體" w:hAnsi="華康標楷體W7;新細明體" w:eastAsia="華康標楷體W7;新細明體"/>
          <w:b/>
          <w:kern w:val="0"/>
          <w:u w:val="single"/>
        </w:rPr>
        <w:t>日校門口及幼稚園網頁公告為主。</w:t>
      </w:r>
    </w:p>
    <w:p>
      <w:pPr>
        <w:pStyle w:val="Normal"/>
        <w:autoSpaceDE w:val="false"/>
        <w:spacing w:lineRule="auto" w:line="264"/>
        <w:ind w:left="240" w:hanging="0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eastAsia="華康標楷體W7;新細明體" w:ascii="華康標楷體W7;新細明體" w:hAnsi="華康標楷體W7;新細明體"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ascii="華康標楷體W7;新細明體" w:hAnsi="華康標楷體W7;新細明體" w:eastAsia="華康標楷體W7;新細明體"/>
          <w:b/>
          <w:kern w:val="0"/>
        </w:rPr>
        <w:t>【登記時應攜帶證件】</w:t>
      </w:r>
    </w:p>
    <w:p>
      <w:pPr>
        <w:pStyle w:val="Normal"/>
        <w:spacing w:lineRule="exact" w:line="320"/>
        <w:ind w:left="706" w:hanging="444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戶口名簿正本（未繳驗戶口名簿正本者，不予受理登記；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符合規定者，工作人員將於戶口名簿上該幼兒資料之備註欄旁空白處加蓋戳記後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當場發還。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預防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接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卡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或預防接種時間及紀錄表影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依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優先入園登記對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別特殊身分之規定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繳驗所需相關證明文件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攜帶家長或監護人印章，家長請於登記現場填寫並繳交新生入園登記卡。</w:t>
      </w:r>
    </w:p>
    <w:p>
      <w:pPr>
        <w:pStyle w:val="Normal"/>
        <w:autoSpaceDE w:val="false"/>
        <w:spacing w:lineRule="auto" w:line="264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 w:cs="新細明體;PMingLiU"/>
          <w:b/>
          <w:b/>
          <w:bCs/>
          <w:kern w:val="0"/>
        </w:rPr>
      </w:pPr>
      <w:r>
        <w:rPr>
          <w:rFonts w:eastAsia="華康標楷體W7;新細明體" w:cs="新細明體;PMingLiU" w:ascii="華康標楷體W7;新細明體" w:hAnsi="華康標楷體W7;新細明體"/>
          <w:b/>
          <w:bCs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ascii="華康標楷體W7;新細明體" w:hAnsi="華康標楷體W7;新細明體" w:eastAsia="華康標楷體W7;新細明體"/>
          <w:b/>
          <w:kern w:val="0"/>
        </w:rPr>
        <w:t>【抽籤】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一、時間：</w:t>
      </w:r>
      <w:r>
        <w:rPr>
          <w:rFonts w:eastAsia="華康標楷體W7;新細明體" w:ascii="華康標楷體W7;新細明體" w:hAnsi="華康標楷體W7;新細明體"/>
          <w:kern w:val="0"/>
        </w:rPr>
        <w:t>100</w:t>
      </w:r>
      <w:r>
        <w:rPr>
          <w:rFonts w:ascii="華康標楷體W7;新細明體" w:hAnsi="華康標楷體W7;新細明體" w:eastAsia="華康標楷體W7;新細明體"/>
          <w:kern w:val="0"/>
        </w:rPr>
        <w:t>年</w:t>
      </w:r>
      <w:r>
        <w:rPr>
          <w:rFonts w:eastAsia="華康標楷體W7;新細明體" w:ascii="華康標楷體W7;新細明體" w:hAnsi="華康標楷體W7;新細明體"/>
          <w:kern w:val="0"/>
        </w:rPr>
        <w:t>5</w:t>
      </w:r>
      <w:r>
        <w:rPr>
          <w:rFonts w:ascii="華康標楷體W7;新細明體" w:hAnsi="華康標楷體W7;新細明體" w:eastAsia="華康標楷體W7;新細明體"/>
          <w:kern w:val="0"/>
        </w:rPr>
        <w:t>月</w:t>
      </w:r>
      <w:r>
        <w:rPr>
          <w:rFonts w:eastAsia="華康標楷體W7;新細明體" w:ascii="華康標楷體W7;新細明體" w:hAnsi="華康標楷體W7;新細明體"/>
          <w:kern w:val="0"/>
        </w:rPr>
        <w:t>15</w:t>
      </w:r>
      <w:r>
        <w:rPr>
          <w:rFonts w:ascii="華康標楷體W7;新細明體" w:hAnsi="華康標楷體W7;新細明體" w:eastAsia="華康標楷體W7;新細明體"/>
          <w:kern w:val="0"/>
        </w:rPr>
        <w:t>日下午</w:t>
      </w:r>
      <w:r>
        <w:rPr>
          <w:rFonts w:eastAsia="華康標楷體W7;新細明體" w:ascii="華康標楷體W7;新細明體" w:hAnsi="華康標楷體W7;新細明體"/>
          <w:kern w:val="0"/>
        </w:rPr>
        <w:t>3</w:t>
      </w:r>
      <w:r>
        <w:rPr>
          <w:rFonts w:ascii="華康標楷體W7;新細明體" w:hAnsi="華康標楷體W7;新細明體" w:eastAsia="華康標楷體W7;新細明體"/>
          <w:kern w:val="0"/>
        </w:rPr>
        <w:t>點。（</w:t>
      </w:r>
      <w:r>
        <w:rPr>
          <w:rFonts w:ascii="華康標楷體W7;新細明體" w:hAnsi="華康標楷體W7;新細明體" w:eastAsia="華康標楷體W7;新細明體"/>
          <w:b/>
          <w:bCs/>
          <w:kern w:val="0"/>
          <w:u w:val="single"/>
        </w:rPr>
        <w:t>未避免影響其權益請儘量親自出席參與抽籤）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二、地點：本校積穗二樓第一會議室。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三、方式</w:t>
      </w:r>
    </w:p>
    <w:p>
      <w:pPr>
        <w:pStyle w:val="Normal"/>
        <w:autoSpaceDE w:val="false"/>
        <w:spacing w:lineRule="auto" w:line="264"/>
        <w:ind w:firstLine="600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１、由本校校長主持，公開抽取。</w:t>
      </w:r>
    </w:p>
    <w:p>
      <w:pPr>
        <w:pStyle w:val="Normal"/>
        <w:autoSpaceDE w:val="false"/>
        <w:spacing w:lineRule="auto" w:line="264"/>
        <w:ind w:firstLine="600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２、先抽取五足歲幼生順序，再抽取四足歲幼生順序。</w:t>
      </w:r>
    </w:p>
    <w:p>
      <w:pPr>
        <w:pStyle w:val="Normal"/>
        <w:autoSpaceDE w:val="false"/>
        <w:spacing w:lineRule="auto" w:line="264"/>
        <w:ind w:left="1200" w:hanging="720"/>
        <w:rPr>
          <w:rFonts w:ascii="華康標楷體W7;新細明體" w:hAnsi="華康標楷體W7;新細明體" w:eastAsia="華康標楷體W7;新細明體"/>
          <w:kern w:val="0"/>
          <w:u w:val="single"/>
        </w:rPr>
      </w:pPr>
      <w:r>
        <w:rPr>
          <w:rFonts w:eastAsia="華康標楷體W7;新細明體" w:cs="華康標楷體W7;新細明體" w:ascii="華康標楷體W7;新細明體" w:hAnsi="華康標楷體W7;新細明體"/>
          <w:kern w:val="0"/>
        </w:rPr>
        <w:t xml:space="preserve"> </w:t>
      </w:r>
      <w:r>
        <w:fldChar w:fldCharType="begin"/>
      </w:r>
      <w:r>
        <w:rPr>
          <w:kern w:val="0"/>
          <w:rFonts w:eastAsia="華康標楷體W7;新細明體" w:ascii="華康標楷體W7;新細明體" w:hAnsi="華康標楷體W7;新細明體"/>
          <w:lang w:val="en-US" w:eastAsia="en-US"/>
        </w:rPr>
        <w:instrText xml:space="preserve"> = 3 \* DBCHAR </w:instrText>
      </w:r>
      <w:r>
        <w:rPr>
          <w:rFonts w:eastAsia="華康標楷體W7;新細明體" w:ascii="華康標楷體W7;新細明體" w:hAnsi="華康標楷體W7;新細明體"/>
          <w:kern w:val="0"/>
          <w:lang w:val="en-US" w:eastAsia="en-US"/>
        </w:rPr>
      </w:r>
      <w:r>
        <w:rPr>
          <w:kern w:val="0"/>
          <w:rFonts w:eastAsia="華康標楷體W7;新細明體" w:ascii="華康標楷體W7;新細明體" w:hAnsi="華康標楷體W7;新細明體"/>
          <w:lang w:val="en-US" w:eastAsia="en-US"/>
        </w:rPr>
        <w:fldChar w:fldCharType="separate"/>
      </w:r>
      <w:r>
        <w:rPr>
          <w:rFonts w:eastAsia="華康標楷體W7;新細明體" w:ascii="華康標楷體W7;新細明體" w:hAnsi="華康標楷體W7;新細明體"/>
          <w:kern w:val="0"/>
          <w:lang w:val="en-US" w:eastAsia="en-US"/>
        </w:rPr>
      </w:r>
      <w:r>
        <w:rPr>
          <w:rFonts w:ascii="華康標楷體W7;新細明體" w:hAnsi="華康標楷體W7;新細明體" w:eastAsia="華康標楷體W7;新細明體"/>
          <w:kern w:val="0"/>
          <w:lang w:val="en-US" w:eastAsia="en-US"/>
        </w:rPr>
        <w:t>３</w:t>
      </w:r>
      <w:r>
        <w:rPr>
          <w:rFonts w:eastAsia="華康標楷體W7;新細明體" w:ascii="華康標楷體W7;新細明體" w:hAnsi="華康標楷體W7;新細明體"/>
          <w:kern w:val="0"/>
          <w:lang w:val="en-US" w:eastAsia="en-US"/>
        </w:rPr>
      </w:r>
      <w:r>
        <w:rPr>
          <w:kern w:val="0"/>
          <w:rFonts w:eastAsia="華康標楷體W7;新細明體" w:ascii="華康標楷體W7;新細明體" w:hAnsi="華康標楷體W7;新細明體"/>
          <w:lang w:val="en-US" w:eastAsia="en-US"/>
        </w:rPr>
        <w:fldChar w:fldCharType="end"/>
      </w:r>
      <w:r>
        <w:rPr>
          <w:rFonts w:ascii="華康標楷體W7;新細明體" w:hAnsi="華康標楷體W7;新細明體" w:eastAsia="華康標楷體W7;新細明體"/>
          <w:kern w:val="0"/>
        </w:rPr>
        <w:t>、</w:t>
      </w:r>
      <w:r>
        <w:rPr>
          <w:rFonts w:ascii="華康標楷體W7;新細明體" w:hAnsi="華康標楷體W7;新細明體" w:eastAsia="華康標楷體W7;新細明體"/>
          <w:b/>
          <w:bCs/>
          <w:kern w:val="0"/>
          <w:u w:val="single"/>
        </w:rPr>
        <w:t>由幼生家長持入園登記卡第二聯親自抽籤（因故未到者由本校代為抽籤，對抽籤結果不得有異議）。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cs="華康標楷體W7;新細明體" w:ascii="華康標楷體W7;新細明體" w:hAnsi="華康標楷體W7;新細明體"/>
          <w:b/>
          <w:kern w:val="0"/>
        </w:rPr>
        <w:t xml:space="preserve">            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ascii="華康標楷體W7;新細明體" w:hAnsi="華康標楷體W7;新細明體" w:eastAsia="華康標楷體W7;新細明體"/>
          <w:b/>
          <w:kern w:val="0"/>
        </w:rPr>
        <w:t>【正取與備取】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一、公告：</w:t>
      </w:r>
      <w:r>
        <w:rPr>
          <w:rFonts w:eastAsia="華康標楷體W7;新細明體" w:ascii="華康標楷體W7;新細明體" w:hAnsi="華康標楷體W7;新細明體"/>
          <w:kern w:val="0"/>
        </w:rPr>
        <w:t>100</w:t>
      </w:r>
      <w:r>
        <w:rPr>
          <w:rFonts w:ascii="華康標楷體W7;新細明體" w:hAnsi="華康標楷體W7;新細明體" w:eastAsia="華康標楷體W7;新細明體"/>
          <w:kern w:val="0"/>
        </w:rPr>
        <w:t>年</w:t>
      </w:r>
      <w:r>
        <w:rPr>
          <w:rFonts w:eastAsia="華康標楷體W7;新細明體" w:ascii="華康標楷體W7;新細明體" w:hAnsi="華康標楷體W7;新細明體"/>
          <w:kern w:val="0"/>
        </w:rPr>
        <w:t>5</w:t>
      </w:r>
      <w:r>
        <w:rPr>
          <w:rFonts w:ascii="華康標楷體W7;新細明體" w:hAnsi="華康標楷體W7;新細明體" w:eastAsia="華康標楷體W7;新細明體"/>
          <w:kern w:val="0"/>
        </w:rPr>
        <w:t>月</w:t>
      </w:r>
      <w:r>
        <w:rPr>
          <w:rFonts w:eastAsia="華康標楷體W7;新細明體" w:ascii="華康標楷體W7;新細明體" w:hAnsi="華康標楷體W7;新細明體"/>
          <w:kern w:val="0"/>
        </w:rPr>
        <w:t>15</w:t>
      </w:r>
      <w:r>
        <w:rPr>
          <w:rFonts w:ascii="華康標楷體W7;新細明體" w:hAnsi="華康標楷體W7;新細明體" w:eastAsia="華康標楷體W7;新細明體"/>
          <w:kern w:val="0"/>
        </w:rPr>
        <w:t>日（星期日）下午</w:t>
      </w:r>
      <w:r>
        <w:rPr>
          <w:rFonts w:eastAsia="華康標楷體W7;新細明體" w:ascii="華康標楷體W7;新細明體" w:hAnsi="華康標楷體W7;新細明體"/>
          <w:kern w:val="0"/>
        </w:rPr>
        <w:t>5</w:t>
      </w:r>
      <w:r>
        <w:rPr>
          <w:rFonts w:ascii="華康標楷體W7;新細明體" w:hAnsi="華康標楷體W7;新細明體" w:eastAsia="華康標楷體W7;新細明體"/>
          <w:kern w:val="0"/>
        </w:rPr>
        <w:t>點。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二、正取、備取：抽籤序號在招生名額內者為正取，其餘為備取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ascii="華康標楷體W7;新細明體" w:hAnsi="華康標楷體W7;新細明體" w:eastAsia="華康標楷體W7;新細明體"/>
          <w:kern w:val="0"/>
        </w:rPr>
        <w:t>缺額遞補方式：依抽籤序號遞補之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/>
      </w:pPr>
      <w:r>
        <w:rPr>
          <w:rFonts w:ascii="華康標楷體W7;新細明體" w:hAnsi="華康標楷體W7;新細明體" w:eastAsia="華康標楷體W7;新細明體"/>
          <w:kern w:val="0"/>
        </w:rPr>
        <w:t>本結果將於</w:t>
      </w:r>
      <w:r>
        <w:rPr>
          <w:rFonts w:eastAsia="華康標楷體W7;新細明體" w:ascii="華康標楷體W7;新細明體" w:hAnsi="華康標楷體W7;新細明體"/>
          <w:kern w:val="0"/>
        </w:rPr>
        <w:t>100</w:t>
      </w:r>
      <w:r>
        <w:rPr>
          <w:rFonts w:ascii="華康標楷體W7;新細明體" w:hAnsi="華康標楷體W7;新細明體" w:eastAsia="華康標楷體W7;新細明體"/>
          <w:kern w:val="0"/>
        </w:rPr>
        <w:t>年</w:t>
      </w:r>
      <w:r>
        <w:rPr>
          <w:rFonts w:eastAsia="華康標楷體W7;新細明體" w:ascii="華康標楷體W7;新細明體" w:hAnsi="華康標楷體W7;新細明體"/>
          <w:kern w:val="0"/>
        </w:rPr>
        <w:t>5</w:t>
      </w:r>
      <w:r>
        <w:rPr>
          <w:rFonts w:ascii="華康標楷體W7;新細明體" w:hAnsi="華康標楷體W7;新細明體" w:eastAsia="華康標楷體W7;新細明體"/>
          <w:kern w:val="0"/>
        </w:rPr>
        <w:t>月</w:t>
      </w:r>
      <w:r>
        <w:rPr>
          <w:rFonts w:eastAsia="華康標楷體W7;新細明體" w:ascii="華康標楷體W7;新細明體" w:hAnsi="華康標楷體W7;新細明體"/>
          <w:kern w:val="0"/>
        </w:rPr>
        <w:t>16</w:t>
      </w:r>
      <w:r>
        <w:rPr>
          <w:rFonts w:ascii="華康標楷體W7;新細明體" w:hAnsi="華康標楷體W7;新細明體" w:eastAsia="華康標楷體W7;新細明體"/>
          <w:kern w:val="0"/>
        </w:rPr>
        <w:t>日（星期一）於本校網站上公告（</w:t>
      </w:r>
      <w:r>
        <w:rPr>
          <w:rFonts w:eastAsia="華康標楷體W7;新細明體" w:ascii="華康標楷體W7;新細明體" w:hAnsi="華康標楷體W7;新細明體"/>
          <w:kern w:val="0"/>
        </w:rPr>
        <w:t>http://www.tjsps.tpc.edu.tw/</w:t>
      </w:r>
      <w:r>
        <w:rPr>
          <w:rFonts w:ascii="華康標楷體W7;新細明體" w:hAnsi="華康標楷體W7;新細明體" w:eastAsia="華康標楷體W7;新細明體"/>
          <w:kern w:val="0"/>
        </w:rPr>
        <w:t>）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kern w:val="0"/>
        </w:rPr>
      </w:pPr>
      <w:r>
        <w:rPr>
          <w:rFonts w:eastAsia="華康標楷體W7;新細明體" w:ascii="華康標楷體W7;新細明體" w:hAnsi="華康標楷體W7;新細明體"/>
          <w:kern w:val="0"/>
        </w:rPr>
      </w:r>
    </w:p>
    <w:p>
      <w:pPr>
        <w:pStyle w:val="Normal"/>
        <w:autoSpaceDE w:val="false"/>
        <w:spacing w:lineRule="auto" w:line="264"/>
        <w:rPr/>
      </w:pPr>
      <w:r>
        <w:rPr>
          <w:rFonts w:ascii="華康標楷體W7;新細明體" w:hAnsi="華康標楷體W7;新細明體" w:eastAsia="華康標楷體W7;新細明體"/>
          <w:b/>
          <w:kern w:val="0"/>
        </w:rPr>
        <w:t>【報到與註冊】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rFonts w:ascii="華康標楷體W7;新細明體" w:hAnsi="華康標楷體W7;新細明體" w:eastAsia="華康標楷體W7;新細明體"/>
          <w:bCs/>
          <w:kern w:val="0"/>
        </w:rPr>
        <w:t>時間：</w:t>
      </w:r>
      <w:r>
        <w:rPr>
          <w:rFonts w:eastAsia="華康標楷體W7;新細明體" w:ascii="華康標楷體W7;新細明體" w:hAnsi="華康標楷體W7;新細明體"/>
          <w:bCs/>
          <w:kern w:val="0"/>
        </w:rPr>
        <w:t>100</w:t>
      </w:r>
      <w:r>
        <w:rPr>
          <w:rFonts w:ascii="華康標楷體W7;新細明體" w:hAnsi="華康標楷體W7;新細明體" w:eastAsia="華康標楷體W7;新細明體"/>
          <w:bCs/>
          <w:kern w:val="0"/>
        </w:rPr>
        <w:t>年</w:t>
      </w:r>
      <w:r>
        <w:rPr>
          <w:rFonts w:eastAsia="華康標楷體W7;新細明體" w:ascii="華康標楷體W7;新細明體" w:hAnsi="華康標楷體W7;新細明體"/>
          <w:bCs/>
          <w:kern w:val="0"/>
        </w:rPr>
        <w:t>6</w:t>
      </w:r>
      <w:r>
        <w:rPr>
          <w:rFonts w:ascii="華康標楷體W7;新細明體" w:hAnsi="華康標楷體W7;新細明體" w:eastAsia="華康標楷體W7;新細明體"/>
          <w:bCs/>
          <w:kern w:val="0"/>
        </w:rPr>
        <w:t>月</w:t>
      </w:r>
      <w:r>
        <w:rPr>
          <w:rFonts w:eastAsia="華康標楷體W7;新細明體" w:ascii="華康標楷體W7;新細明體" w:hAnsi="華康標楷體W7;新細明體"/>
          <w:bCs/>
          <w:kern w:val="0"/>
        </w:rPr>
        <w:t>3</w:t>
      </w:r>
      <w:r>
        <w:rPr>
          <w:rFonts w:ascii="華康標楷體W7;新細明體" w:hAnsi="華康標楷體W7;新細明體" w:eastAsia="華康標楷體W7;新細明體"/>
          <w:bCs/>
          <w:kern w:val="0"/>
        </w:rPr>
        <w:t>日上午</w:t>
      </w:r>
      <w:r>
        <w:rPr>
          <w:rFonts w:eastAsia="華康標楷體W7;新細明體" w:ascii="華康標楷體W7;新細明體" w:hAnsi="華康標楷體W7;新細明體"/>
          <w:bCs/>
          <w:kern w:val="0"/>
        </w:rPr>
        <w:t>8</w:t>
      </w:r>
      <w:r>
        <w:rPr>
          <w:rFonts w:ascii="華康標楷體W7;新細明體" w:hAnsi="華康標楷體W7;新細明體" w:eastAsia="華康標楷體W7;新細明體"/>
          <w:bCs/>
          <w:kern w:val="0"/>
        </w:rPr>
        <w:t>點至上午</w:t>
      </w:r>
      <w:r>
        <w:rPr>
          <w:rFonts w:eastAsia="華康標楷體W7;新細明體" w:ascii="華康標楷體W7;新細明體" w:hAnsi="華康標楷體W7;新細明體"/>
          <w:bCs/>
          <w:kern w:val="0"/>
        </w:rPr>
        <w:t>12</w:t>
      </w:r>
      <w:r>
        <w:rPr>
          <w:rFonts w:ascii="華康標楷體W7;新細明體" w:hAnsi="華康標楷體W7;新細明體" w:eastAsia="華康標楷體W7;新細明體"/>
          <w:bCs/>
          <w:kern w:val="0"/>
        </w:rPr>
        <w:t>點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rFonts w:ascii="華康標楷體W7;新細明體" w:hAnsi="華康標楷體W7;新細明體" w:eastAsia="華康標楷體W7;新細明體"/>
          <w:bCs/>
          <w:kern w:val="0"/>
        </w:rPr>
        <w:t>地點：本校幼稚園彩虹班教室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rFonts w:ascii="華康標楷體W7;新細明體" w:hAnsi="華康標楷體W7;新細明體" w:eastAsia="華康標楷體W7;新細明體"/>
          <w:bCs/>
          <w:kern w:val="0"/>
        </w:rPr>
        <w:t>未辦理報到者視同放棄錄取資格。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Cs/>
          <w:kern w:val="0"/>
        </w:rPr>
      </w:pPr>
      <w:r>
        <w:rPr>
          <w:rFonts w:eastAsia="華康標楷體W7;新細明體" w:ascii="華康標楷體W7;新細明體" w:hAnsi="華康標楷體W7;新細明體"/>
          <w:bCs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cs="華康標楷體W7;新細明體" w:ascii="華康標楷體W7;新細明體" w:hAnsi="華康標楷體W7;新細明體"/>
          <w:b/>
          <w:kern w:val="0"/>
        </w:rPr>
        <w:t>※</w:t>
      </w:r>
      <w:r>
        <w:rPr>
          <w:rFonts w:ascii="華康標楷體W7;新細明體" w:hAnsi="華康標楷體W7;新細明體" w:eastAsia="華康標楷體W7;新細明體"/>
          <w:b/>
          <w:kern w:val="0"/>
        </w:rPr>
        <w:t>本園採開放教育、角落教學，不教注音符號及小學課程提早預習。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cs="華康標楷體W7;新細明體" w:ascii="華康標楷體W7;新細明體" w:hAnsi="華康標楷體W7;新細明體"/>
          <w:b/>
          <w:kern w:val="0"/>
        </w:rPr>
        <w:t>※</w:t>
      </w:r>
      <w:r>
        <w:rPr>
          <w:rFonts w:ascii="華康標楷體W7;新細明體" w:hAnsi="華康標楷體W7;新細明體" w:eastAsia="華康標楷體W7;新細明體"/>
          <w:b/>
          <w:kern w:val="0"/>
        </w:rPr>
        <w:t>本簡章未詳盡事項，依招生公告規定辦理。</w:t>
      </w:r>
    </w:p>
    <w:p>
      <w:pPr>
        <w:pStyle w:val="Normal"/>
        <w:autoSpaceDE w:val="false"/>
        <w:spacing w:lineRule="auto" w:line="264"/>
        <w:rPr/>
      </w:pPr>
      <w:r>
        <w:rPr>
          <w:rFonts w:eastAsia="華康標楷體W7;新細明體" w:cs="華康標楷體W7;新細明體" w:ascii="華康標楷體W7;新細明體" w:hAnsi="華康標楷體W7;新細明體"/>
          <w:b/>
          <w:kern w:val="0"/>
        </w:rPr>
        <w:t>※</w:t>
      </w:r>
      <w:r>
        <w:rPr>
          <w:rFonts w:ascii="華康標楷體W7;新細明體" w:hAnsi="華康標楷體W7;新細明體" w:eastAsia="華康標楷體W7;新細明體"/>
          <w:b/>
          <w:kern w:val="0"/>
        </w:rPr>
        <w:t>如有疑問請洽幼稚園，電話：</w:t>
      </w:r>
      <w:r>
        <w:rPr>
          <w:rFonts w:eastAsia="華康標楷體W7;新細明體" w:ascii="華康標楷體W7;新細明體" w:hAnsi="華康標楷體W7;新細明體"/>
          <w:b/>
          <w:kern w:val="0"/>
        </w:rPr>
        <w:t>3234-7609</w:t>
      </w:r>
      <w:r>
        <w:rPr>
          <w:rFonts w:ascii="華康標楷體W7;新細明體" w:hAnsi="華康標楷體W7;新細明體" w:eastAsia="華康標楷體W7;新細明體"/>
          <w:b/>
          <w:kern w:val="0"/>
        </w:rPr>
        <w:t>分機</w:t>
      </w:r>
      <w:r>
        <w:rPr>
          <w:rFonts w:eastAsia="華康標楷體W7;新細明體" w:ascii="華康標楷體W7;新細明體" w:hAnsi="華康標楷體W7;新細明體"/>
          <w:b/>
          <w:kern w:val="0"/>
        </w:rPr>
        <w:t>10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ascii="華康標楷體W7;新細明體" w:hAnsi="華康標楷體W7;新細明體"/>
          <w:b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ascii="華康標楷體W7;新細明體" w:hAnsi="華康標楷體W7;新細明體"/>
          <w:b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ascii="華康標楷體W7;新細明體" w:hAnsi="華康標楷體W7;新細明體"/>
          <w:b/>
          <w:kern w:val="0"/>
        </w:rPr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</w:rPr>
      </w:pPr>
      <w:r>
        <w:rPr>
          <w:rFonts w:eastAsia="華康標楷體W7;新細明體" w:ascii="華康標楷體W7;新細明體" w:hAnsi="華康標楷體W7;新細明體"/>
          <w:b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/>
      </w:pPr>
      <w:r>
        <w:rPr>
          <w:rFonts w:ascii="華康標楷體W7;新細明體" w:hAnsi="華康標楷體W7;新細明體" w:eastAsia="華康標楷體W7;新細明體"/>
          <w:b/>
          <w:bCs/>
          <w:kern w:val="0"/>
        </w:rPr>
        <w:t>＊＊證件資料不全者本園無法受理登記＊＊＊</w:t>
      </w:r>
      <w:r>
        <w:rPr>
          <w:rFonts w:ascii="華康標楷體W7;新細明體" w:hAnsi="華康標楷體W7;新細明體" w:eastAsia="華康標楷體W7;新細明體"/>
          <w:kern w:val="0"/>
        </w:rPr>
        <w:t>。＊＊＊</w:t>
      </w:r>
      <w:r>
        <w:rPr>
          <w:rFonts w:ascii="華康標楷體W7;新細明體" w:hAnsi="華康標楷體W7;新細明體" w:eastAsia="華康標楷體W7;新細明體"/>
          <w:b/>
          <w:bCs/>
          <w:kern w:val="0"/>
        </w:rPr>
        <w:t>重複登記者不予錄取</w:t>
      </w:r>
      <w:r>
        <w:rPr>
          <w:rFonts w:ascii="華康標楷體W7;新細明體" w:hAnsi="華康標楷體W7;新細明體" w:eastAsia="華康標楷體W7;新細明體"/>
          <w:kern w:val="0"/>
        </w:rPr>
        <w:t>＊＊＊</w:t>
      </w:r>
    </w:p>
    <w:p>
      <w:pPr>
        <w:pStyle w:val="Normal"/>
        <w:autoSpaceDE w:val="false"/>
        <w:spacing w:lineRule="auto" w:line="264"/>
        <w:rPr>
          <w:rFonts w:ascii="華康標楷體W7;新細明體" w:hAnsi="華康標楷體W7;新細明體" w:eastAsia="華康標楷體W7;新細明體"/>
          <w:b/>
          <w:b/>
          <w:kern w:val="0"/>
          <w:sz w:val="28"/>
        </w:rPr>
      </w:pPr>
      <w:r>
        <w:rPr>
          <w:rFonts w:eastAsia="華康標楷體W7;新細明體" w:ascii="華康標楷體W7;新細明體" w:hAnsi="華康標楷體W7;新細明體"/>
          <w:b/>
          <w:kern w:val="0"/>
          <w:sz w:val="28"/>
        </w:rPr>
      </w:r>
    </w:p>
    <w:sectPr>
      <w:type w:val="nextPage"/>
      <w:pgSz w:w="11906" w:h="16838"/>
      <w:pgMar w:left="1134" w:right="1134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7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標楷體W7" w:hAnsi="華康標楷體W7" w:cs="華康標楷體W7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華康標楷體W7" w:hAnsi="華康標楷體W7" w:cs="華康標楷體W7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標楷體W7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7;新細明體" w:hAnsi="華康標楷體W7;新細明體" w:eastAsia="華康標楷體W7;新細明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lang w:val="en-US"/>
    </w:rPr>
  </w:style>
  <w:style w:type="character" w:styleId="WW8Num7z0">
    <w:name w:val="WW8Num7z0"/>
    <w:qFormat/>
    <w:rPr>
      <w:rFonts w:ascii="華康標楷體W7;新細明體" w:hAnsi="華康標楷體W7;新細明體" w:eastAsia="華康標楷體W7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華康標楷體W7;新細明體" w:hAnsi="華康標楷體W7;新細明體" w:eastAsia="華康標楷體W7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華康標楷體W7;新細明體" w:hAnsi="華康標楷體W7;新細明體" w:eastAsia="華康標楷體W7;新細明體"/>
      <w:kern w:val="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標楷體W7;新細明體" w:hAnsi="華康標楷體W7;新細明體" w:eastAsia="華康標楷體W7;新細明體"/>
      <w:kern w:val="0"/>
      <w:sz w:val="28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"/>
      <w:spacing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5:00Z</dcterms:created>
  <dc:creator>happy</dc:creator>
  <dc:description/>
  <cp:keywords/>
  <dc:language>en-US</dc:language>
  <cp:lastModifiedBy>幼稚園</cp:lastModifiedBy>
  <cp:lastPrinted>2011-04-05T17:17:00Z</cp:lastPrinted>
  <dcterms:modified xsi:type="dcterms:W3CDTF">2011-04-29T04:27:00Z</dcterms:modified>
  <cp:revision>5</cp:revision>
  <dc:subject/>
  <dc:title>bjbj'2'2</dc:title>
</cp:coreProperties>
</file>