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縣積穗國小附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下</w:t>
      </w:r>
      <w:r>
        <w:rPr/>
        <w:t>學期行事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教學活動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開學日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流感、腸病毒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歲（大班生）扶幼計劃申請與補助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3/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親子共讀開始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3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故事媽媽說故事開始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3/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視力健康檢查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3/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期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3/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大班生拍畢業團體照、生活照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3/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家長日懇親會（晚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3/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校外教學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abyBos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業體驗任意城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3/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慶生會及兒童劇場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3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日）中和市公私立幼稚園托兒所親子聯合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錦和運動公園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教學簡錄出刊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需求幼兒安置與轉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兒童劇場及四月份慶生會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幼生補助款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4/28-4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運動會預演（配合國小部同時辦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本校運動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全校補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5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直升大班幼而人數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5/1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小銜接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5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招生（以教育局公佈日期為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5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兒童劇場及五至七月份慶生會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6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新生報到（暫定）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教學簡錄出刊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6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6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期末同樂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6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大班生畢業典禮（與國小部同時辦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7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以上活動若有異動會另行通知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稚園請假專線：兔寶寶班：</w:t>
      </w:r>
      <w:r>
        <w:rPr>
          <w:rFonts w:eastAsia="標楷體" w:cs="標楷體" w:ascii="標楷體" w:hAnsi="標楷體"/>
          <w:sz w:val="32"/>
          <w:szCs w:val="32"/>
        </w:rPr>
        <w:t>32347609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羊咩咩班：</w:t>
      </w:r>
      <w:r>
        <w:rPr>
          <w:rFonts w:eastAsia="標楷體" w:cs="標楷體" w:ascii="標楷體" w:hAnsi="標楷體"/>
          <w:sz w:val="32"/>
          <w:szCs w:val="32"/>
        </w:rPr>
        <w:t>32347609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積穗附幼</w:t>
      </w:r>
      <w:r>
        <w:rPr/>
        <w:t>快樂的一天【生活作息表】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840"/>
        <w:gridCol w:w="3360"/>
      </w:tblGrid>
      <w:tr>
        <w:trPr>
          <w:trHeight w:val="528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（教學目標與理念）</w:t>
            </w:r>
          </w:p>
        </w:tc>
      </w:tr>
      <w:tr>
        <w:trPr>
          <w:trHeight w:val="675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晨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彩繪、數字</w:t>
            </w:r>
            <w:r>
              <w:rPr>
                <w:rFonts w:eastAsia="標楷體" w:cs="標楷體" w:ascii="標楷體" w:hAnsi="標楷體"/>
                <w:sz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</w:rPr>
              <w:t>、運筆遊戲、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故事時間、黏土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人際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手眼協調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良好的生活作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閱讀的樂趣</w:t>
            </w:r>
          </w:p>
        </w:tc>
      </w:tr>
      <w:tr>
        <w:trPr>
          <w:trHeight w:val="36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美好早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正確洗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用餐禮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拾與整理</w:t>
            </w:r>
          </w:p>
        </w:tc>
      </w:tr>
      <w:tr>
        <w:trPr>
          <w:trHeight w:val="41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~1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活動：角落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益智、語文、美勞、科學、娃娃家、積木）等角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角落分享及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混齡學習，幼兒可依自己興趣、性向作深入的綜合探索，以期讓孩子順情適性的發展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、智能、動作、感官、社會等的發展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孩子的興趣及角落的發展作深入的探討和構，</w:t>
            </w:r>
          </w:p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完整的學習歷程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外活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進大肌肉體能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平衡、抓舉、攀爬等能力。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營養午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均衡的飲食，不偏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良好的衛生習慣。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牙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正確刷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睡前如廁的好習慣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能源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床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整理被子與收拾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點心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身體需要</w:t>
            </w:r>
          </w:p>
        </w:tc>
      </w:tr>
      <w:tr>
        <w:trPr>
          <w:trHeight w:val="834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 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活動、團體遊戲、唱唱跳跳、閱讀、美勞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進同儕互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互助合作的精神</w:t>
            </w:r>
          </w:p>
        </w:tc>
      </w:tr>
      <w:tr>
        <w:trPr>
          <w:trHeight w:val="582" w:hRule="atLeast"/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放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來園接送</w:t>
            </w:r>
          </w:p>
        </w:tc>
      </w:tr>
    </w:tbl>
    <w:p>
      <w:pPr>
        <w:pStyle w:val="Normal"/>
        <w:spacing w:before="120" w:after="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</w:rPr>
        <w:t>愛的叮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另外有安排慶生會、兒童劇場、校外教學、親子聯合運動會、本校運動會、畢業典禮等全園性的活動、屆時歡迎家長撥空參加喔！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腸病毒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預防保健</w:t>
      </w:r>
    </w:p>
    <w:p>
      <w:pPr>
        <w:pStyle w:val="Normal"/>
        <w:widowControl/>
        <w:spacing w:lineRule="atLeast" w:line="384" w:before="280" w:after="280"/>
        <w:ind w:left="300" w:right="3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）傳染方式（</w:t>
      </w:r>
      <w:r>
        <w:rPr>
          <w:color w:val="000000"/>
          <w:sz w:val="26"/>
          <w:szCs w:val="26"/>
        </w:rPr>
        <w:t>Mode of transmission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人類是腸病毒唯一的傳染來源，主要經由腸胃道（糞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口、水或食物污染）或呼吸道（飛沫、咳嗽或打噴嚏）傳染，亦可經由接觸病人皮膚水泡的液體而受到感染。在發病前數天，喉嚨部位與糞便就可發現病毒，此時即有傳染力，通常以發病後一週內傳染力最強；而患者可持續經由腸道釋出病毒，時間長達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到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週之久。</w:t>
      </w:r>
    </w:p>
    <w:p>
      <w:pPr>
        <w:pStyle w:val="Normal"/>
        <w:widowControl/>
        <w:spacing w:lineRule="atLeast" w:line="384" w:before="280" w:after="280"/>
        <w:ind w:left="300" w:right="30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潛伏期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Incubation period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腸病毒潛伏期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，平均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。腸病毒可以引起多種疾病，其中多數感染者（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0﹪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0﹪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沒有症狀，有些則只有發燒或類似一般感冒的症狀，少數會出現一些特殊的症狀，包括手足口病、疱疹性咽峽炎、無菌性腦膜炎、病毒性腦炎、肢體麻痺症候群、急性出血性結膜炎、心肌炎等。</w:t>
      </w:r>
    </w:p>
    <w:p>
      <w:pPr>
        <w:pStyle w:val="Normal"/>
        <w:widowControl/>
        <w:spacing w:lineRule="atLeast" w:line="384" w:before="280" w:after="280"/>
        <w:ind w:left="300" w:righ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腸病毒的預防方法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勤洗手，養成良好的個人衛生習慣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均衡飲食、適度運動及充足睡眠，以提昇免疫力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病時，應儘速就醫，請假在家多休息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意居家環境的衛生清潔及通風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流行期間，避免出入人潮擁擠，空氣不流通的公共場所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6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儘量不要與疑似病患接觸，尤其是孕婦、新生兒及幼童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7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新生兒可多餵食母乳，以提高抵抗力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8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兒童玩具（尤其是帶毛玩具）經常清洗、消毒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9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幼童之照顧者或接觸者應特別注意個人衛生。 </w:t>
      </w:r>
    </w:p>
    <w:p>
      <w:pPr>
        <w:pStyle w:val="Normal"/>
        <w:widowControl/>
        <w:spacing w:lineRule="atLeast" w:line="384" w:before="280" w:after="280"/>
        <w:ind w:left="300" w:right="3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腸病毒消毒方法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消毒方法的選用：</w:t>
      </w:r>
    </w:p>
    <w:p>
      <w:pPr>
        <w:pStyle w:val="Normal"/>
        <w:widowControl/>
        <w:snapToGrid w:val="false"/>
        <w:spacing w:lineRule="atLeast" w:line="240" w:before="280" w:after="280"/>
        <w:ind w:left="540" w:right="301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腸病毒對酸及許多化學藥物具抵抗性，如抗微生物製劑、清潔消毒劑及酒精，均無法殺死腸病毒。</w:t>
      </w:r>
    </w:p>
    <w:p>
      <w:pPr>
        <w:pStyle w:val="Normal"/>
        <w:widowControl/>
        <w:snapToGrid w:val="false"/>
        <w:spacing w:lineRule="atLeast" w:line="240" w:before="280" w:after="280"/>
        <w:ind w:left="540" w:right="301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醛類、鹵素類消毒劑（如市售含氯漂白水）可使腸病毒失去活性。</w:t>
      </w:r>
    </w:p>
    <w:p>
      <w:pPr>
        <w:pStyle w:val="Normal"/>
        <w:widowControl/>
        <w:snapToGrid w:val="false"/>
        <w:spacing w:lineRule="atLeast" w:line="240" w:before="280" w:after="280"/>
        <w:ind w:left="540" w:right="301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腸病毒於室溫可存活數天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可存活數週，冷凍下可存活數月以上，但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0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的環境，很快就會失去活性，所以食物經過加熱處理，或將內衣褲浸泡熱水，都可減少腸病毒傳播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乾燥可降低腸病毒在室溫下存活的時間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紫外線可降低病毒活性。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含氯漂白水之使用方法（使用時請穿戴防水手套並注意安全）：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一般環境消毒，建議使用</w:t>
      </w:r>
      <w:r>
        <w:rPr>
          <w:color w:val="000000"/>
          <w:kern w:val="0"/>
        </w:rPr>
        <w:t>500ppm</w:t>
      </w:r>
      <w:r>
        <w:rPr>
          <w:color w:val="000000"/>
          <w:kern w:val="0"/>
        </w:rPr>
        <w:t>濃度之漂白水。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針對病童分泌物或排泄物污染之物品或表面，建議使用</w:t>
      </w:r>
      <w:r>
        <w:rPr>
          <w:color w:val="000000"/>
          <w:kern w:val="0"/>
        </w:rPr>
        <w:t>1000ppm</w:t>
      </w:r>
      <w:r>
        <w:rPr>
          <w:color w:val="000000"/>
          <w:kern w:val="0"/>
        </w:rPr>
        <w:t>之漂白水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以泡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00ppm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含氯漂白水為例：</w:t>
      </w:r>
    </w:p>
    <w:p>
      <w:pPr>
        <w:pStyle w:val="Normal"/>
        <w:widowControl/>
        <w:spacing w:lineRule="atLeast" w:line="384" w:before="280" w:after="280"/>
        <w:ind w:left="899" w:right="301" w:hanging="179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a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取巿售家庭用漂白水（濃度一般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%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湯匙（一般喝湯用的湯匙，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cc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。</w:t>
      </w:r>
    </w:p>
    <w:p>
      <w:pPr>
        <w:pStyle w:val="Normal"/>
        <w:widowControl/>
        <w:spacing w:lineRule="atLeast" w:line="384" w:before="280" w:after="280"/>
        <w:ind w:left="899" w:right="301" w:hanging="179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b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加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公升的自來水中（大寶特瓶每瓶容量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,250cc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瓶即等於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公升），攪拌均勻即可。</w:t>
      </w:r>
    </w:p>
    <w:p>
      <w:pPr>
        <w:pStyle w:val="Normal"/>
        <w:widowControl/>
        <w:spacing w:lineRule="atLeast" w:line="384" w:before="280" w:after="280"/>
        <w:ind w:left="-1" w:right="300" w:hanging="239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環境消毒重點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不需要大規模噴藥消毒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只需對於常接觸物體表面（門把、課桌椅、餐桌、樓梯扶把）、玩具、遊樂設施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寢具及書本做重點性消毒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清洗完畢的物體可移至戶外，接受陽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照射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文章摘錄自行政院衛生署疾病管制局）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幼稚園學注音，不見得先學先贏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                               </w:t>
      </w:r>
      <w:r>
        <w:rPr>
          <w:rFonts w:ascii="標楷體" w:hAnsi="標楷體" w:cs="Arial" w:eastAsia="標楷體"/>
          <w:color w:val="000000"/>
          <w:kern w:val="0"/>
        </w:rPr>
        <w:t xml:space="preserve">作者：林佩蓉 出處：親子天下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研究顯示，在幼稚園階段學注音，學業不一定一路領先，先學先贏效應通常只出現在小一上學期。</w:t>
      </w:r>
    </w:p>
    <w:p>
      <w:pPr>
        <w:pStyle w:val="Normal"/>
        <w:ind w:firstLine="6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從下學期開始，幼稚園沒有提早學注音符號、大多時間在遊戲的孩子，小一上學期結束多能迎頭趕上，而且年級越高，在語文學習表現上更是遙遙領先…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大多數幼稚園都會標榜他們是採某種特定教學，對孩子某些方面的發展與學習會有多大幫助，讓關心幼兒教育的父母聽得「霧煞煞」，這麼多教學法的專有名詞，到底特色是什麼呢？「小朋友，在本子上這一行的每一個格子都寫上ㄅ，要一筆一劃寫得很整齊、很漂亮喔！」</w:t>
      </w:r>
    </w:p>
    <w:p>
      <w:pPr>
        <w:pStyle w:val="Normal"/>
        <w:ind w:firstLine="6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傳統教學法強調培養孩子讀寫算的基本能力，課程多利用讀本，採分科教學，這一堂上注音、下一堂上數學，各科間完全無關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老師依照課本進度上課，要求孩子透過紙上作業、不斷背誦、記憶與重複練習來達到學習效果。</w:t>
      </w:r>
    </w:p>
    <w:p>
      <w:pPr>
        <w:pStyle w:val="Normal"/>
        <w:ind w:firstLine="6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這種教學最容易進行，卻不符合幼兒教育原理，是最不適合幼兒學習的教學型態。</w:t>
      </w:r>
    </w:p>
    <w:p>
      <w:pPr>
        <w:pStyle w:val="Normal"/>
        <w:ind w:firstLine="6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但是很遺憾的是，這種教學型態在私立園所相當常見，而且愈鄉下地區愈普及。原因，歸根究底還是因為許多父母不適當的期望造成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許多父母擔心孩子「輸在起跑點上」，把幼稚園當作小學先修班，以為孩子「先學先贏」，強力要求老師儘早教孩子認注音符號、認國字數字、背誦唐詩宋詞，要求老師每天都要給孩子功課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然而，這些在幼稚園就提早學習小一課程的孩子，上了小學後，是不是真的能一路領先？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遺憾的是，一些長期研究結果顯示並非如此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以中產階級家庭孩子來說，先學先贏效應通常只出現在小一上學期，從下學期開始，沒有提早學注音符號、大多時間在遊戲的孩子，小一上學期結束多能迎頭趕上，下學期多可並駕齊驅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到了二上，在詞彙庫、閱讀理解及簡易寫作的表現上多能後來居上，而且隨著年級愈高、更加遙遙領先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因為他們在幼稚園培養了熱愛閱讀的習慣，上小學仍然繼續主動閱讀課外讀物。父母不要太短視近利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學習是馬拉松賽跑，孩子學業成績好不好，核心能力與態度培養很重要，不能單從會認會寫多少字、會背多少首詩來衡量。</w:t>
      </w:r>
    </w:p>
    <w:p>
      <w:pPr>
        <w:pStyle w:val="Normal"/>
        <w:ind w:firstLine="6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ind w:firstLine="6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幼稚園的教學有很多種型態，包括：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角落、學習區、大單元、主題、方案、蒙特梭利、傳統、雙語等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不同的教學型態植基於不同的理論觀點，對於孩子應該學什麼、怎麼學、主動還是被動學習、老師所應扮演的角色、應如何引導有非常不同的看法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譬如有的是強調分科教學，有的是重視統整教學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有的是利用練習本或作業簿，讓孩子從紙上作業中學習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有的是鼓勵孩子進行各式遊戲，讓孩子從遊戲及探索中不知不覺地做綜合性的學習；有的是完全依照老師預先設計的教案進行教學活動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也有的是視孩子的興趣而定，逐步發展教學活動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無論哪一種教學法，都應該考慮孩子的身心發展需求及特質、尊重孩子的自主權，才能讓孩子快樂地學習，並完成幼年階段應有的成長與發展，父母如果想要知道進一步的資訊，必須閱讀相關書籍，並詢問園所相關資訊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不過，若觀察幼教現場，傳統教學法仍是最常見的方式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在傳統教學法的教室，可看到如下景象：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「小朋友，打開數學課本第十五頁，看書上這一題，答案應該是多少？」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</w:rPr>
        <w:t>「小朋友，在本子上這一行的每一個格子都寫上ㄅ，要一筆一劃寫得很整齊、很漂亮喔！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傳統教學法強調培養孩子讀寫算的基本能力，課程多利用讀本，採分科教學，這一堂上注音、下一堂上數學，各科間完全無關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老師依照課本進度上課，要求孩子透過紙上作業、不斷背誦、記憶與重複練習來達到學習效果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種教學最容易進行，卻不符合幼兒教育原理，是最不適合幼兒學習的教學型態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但是很遺憾的是，這種教學型態在私立園所相當常見，而且愈鄉下地區愈普及。原因，歸根究底還是因為許多父母不適當的期望造成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許多父母擔心孩子「輸在起跑點上」，把幼稚園當作小學先修班，以為孩子「先學先贏」，強力要求老師儘早教孩子認注音符號、認國字數字、背誦唐詩宋詞，要求老師每天都要給孩子功課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然而，這些在幼稚園就提早學習小一課程的孩子，上了小學後，是不是真的能一路領先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遺憾的是，一些長期研究結果顯示並非如此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以中產階級家庭孩子來說，先學先贏效應通常只出現在小一上學期，從下學期開始，沒有提早學注音符號、大多時間在遊戲的孩子，小一上學期結束多能迎頭趕上，下學期多可並駕齊驅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到了二上，在詞彙庫、閱讀理解及簡易寫作的表現上多能後來居上，而且隨著年級愈高、更加遙遙領先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因為他們在幼稚園培養了熱愛閱讀的習慣，上小學仍然繼續主動閱讀課外讀物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父母不要太短視近利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學習是馬拉松賽跑，孩子學業成績好不好，核心能力與態度培養很重要，不能單從會認會寫多少字、會背多少首詩來衡量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本文作者為台北市立教育大學幼兒教育系副教授；中華民國幼兒教育改革研究會理事長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Print">
    <w:charset w:val="02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2:00Z</dcterms:created>
  <dc:creator>thr177</dc:creator>
  <dc:description/>
  <cp:keywords/>
  <dc:language>en-US</dc:language>
  <cp:lastModifiedBy>thr177</cp:lastModifiedBy>
  <cp:lastPrinted>2009-09-04T08:58:00Z</cp:lastPrinted>
  <dcterms:modified xsi:type="dcterms:W3CDTF">2010-03-08T05:54:00Z</dcterms:modified>
  <cp:revision>37</cp:revision>
  <dc:subject/>
  <dc:title>台北線機歲國小附幼97學年度上學期行事曆</dc:title>
</cp:coreProperties>
</file>