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含氟水漱口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牙醫師公會將與學校合作，提供學童含氟水漱口計畫來預防齲齒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國內孩童齲齒率偏高，根據最近的調查顯示，六歲孩童有九成上罹患齲齒（蛀牙），對孩童之口腔健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生長發育均有莫大的影響，且其後遺症常延續至成年，造成更多的痛苦與花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在學校實施之含氟水漱口計畫歐美國家行之有年，在台灣經中華民國兒童牙科醫學會實驗證實，對蛀牙之預防頗具成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加的對象是所有的學生，參與的同學由學校的校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老師及指導牙醫師督導，在學期中每週一次以含氟漱口水漱口一分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所有的費用由衛生署及牙醫師公會負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的進行對於兒童口腔的保健非常重要，而且有益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加者完全出於自願且不需繳費，我們期望您能讓　貴子弟參與這個有意義的口腔保健計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不過在這個之外，　貴子弟應減少甜食的攝取，養成飯後睡前使用牙刷及牙線的良好口腔潔牙習慣，並定期接受牙醫師的診治，以確保　貴子弟的口腔健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填寫下列的回條，並由　貴子弟交給導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的合作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before="0" w:after="360"/>
        <w:ind w:firstLine="57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牙醫師公會全國聯合會　敬啟</w:t>
      </w:r>
    </w:p>
    <w:p>
      <w:pPr>
        <w:pStyle w:val="Normal"/>
        <w:ind w:right="960" w:hanging="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96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　　家長回條</w:t>
      </w:r>
    </w:p>
    <w:p>
      <w:pPr>
        <w:pStyle w:val="Normal"/>
        <w:ind w:right="960"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願意</w:t>
      </w:r>
      <w:r>
        <w:rPr>
          <w:rFonts w:ascii="新細明體;PMingLiU" w:hAnsi="新細明體;PMingLiU" w:cs="新細明體;PMingLiU"/>
          <w:sz w:val="28"/>
          <w:szCs w:val="28"/>
        </w:rPr>
        <w:t>我的小孩參加學校含氟水漱口計畫</w:t>
      </w:r>
    </w:p>
    <w:p>
      <w:pPr>
        <w:pStyle w:val="Normal"/>
        <w:ind w:right="96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不願意</w:t>
      </w:r>
      <w:r>
        <w:rPr>
          <w:rFonts w:ascii="新細明體;PMingLiU" w:hAnsi="新細明體;PMingLiU" w:cs="新細明體;PMingLiU"/>
          <w:sz w:val="28"/>
          <w:szCs w:val="28"/>
        </w:rPr>
        <w:t>我的小孩參加學校含氟水漱口計畫，原因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</w:t>
      </w:r>
    </w:p>
    <w:p>
      <w:pPr>
        <w:pStyle w:val="Normal"/>
        <w:ind w:right="960"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您是學生的　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父親　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母親　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祖父母　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您的年齡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歲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您的職業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公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教　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醫護人員　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工　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  　　　　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農　　　　　　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    　</w:t>
      </w:r>
      <w:r>
        <w:rPr>
          <w:rFonts w:ascii="新細明體;PMingLiU" w:hAnsi="新細明體;PMingLiU" w:cs="新細明體;PMingLiU"/>
          <w:sz w:val="28"/>
          <w:szCs w:val="28"/>
        </w:rPr>
        <w:t xml:space="preserve">，就讀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高榮 </w:t>
      </w:r>
      <w:r>
        <w:rPr>
          <w:rFonts w:ascii="新細明體;PMingLiU" w:hAnsi="新細明體;PMingLiU" w:cs="新細明體;PMingLiU"/>
          <w:sz w:val="28"/>
          <w:szCs w:val="28"/>
        </w:rPr>
        <w:t>國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班  座號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家長簽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10:00Z</dcterms:created>
  <dc:creator>user</dc:creator>
  <dc:description/>
  <cp:keywords/>
  <dc:language>en-US</dc:language>
  <cp:lastModifiedBy>user</cp:lastModifiedBy>
  <cp:lastPrinted>2012-02-13T12:54:00Z</cp:lastPrinted>
  <dcterms:modified xsi:type="dcterms:W3CDTF">2012-02-13T04:55:00Z</dcterms:modified>
  <cp:revision>5</cp:revision>
  <dc:subject/>
  <dc:title>含氟水漱口計畫</dc:title>
</cp:coreProperties>
</file>