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桃園縣楊梅鎮高榮國民小學學生異常體位管控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教育部頒佈之「學校輔導學生體重控制實施方法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緣起：教育部為應社會環境變遷，致學生罹患肥胖之比率約達十五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 xml:space="preserve">二十， 據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醫學專家指出肥胖易造成高血脂、高血壓、血糖異常、體能衰退等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理現象及心理、社會的障礙。故教育部為培養學生正確的體型意識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輔導學生適當實施體重控制，實踐健康生活並早期預防疾病發生，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進學生身心健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衛生組、健康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要實施工作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召開本校學生體重控制工作小組會議、規劃、審議、協調相關事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邀請校（內）外人員實施全校性學生體重控制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學生身高體重測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教育部所訂標準（以重高指數為判點）篩選體重過重和過輕之學生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針對體重過重和過輕學生發放通知單以及飲食運動建議書。</w:t>
      </w:r>
    </w:p>
    <w:p>
      <w:pPr>
        <w:pStyle w:val="Normal"/>
        <w:ind w:left="144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七）邀請專業人員做針對健康體位發表專題演講。      </w:t>
      </w:r>
    </w:p>
    <w:p>
      <w:pPr>
        <w:pStyle w:val="Normal"/>
        <w:ind w:left="1260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指導學生日常實施運動，利用成晨間或課外之快走、慢跑、游泳、伸展操、健身操等全身性有氧性、低衝撞性之體育活動。每週至少三次，每次至少三十分鐘。</w:t>
      </w:r>
    </w:p>
    <w:p>
      <w:pPr>
        <w:pStyle w:val="Normal"/>
        <w:ind w:left="1080" w:hanging="600"/>
        <w:rPr/>
      </w:pPr>
      <w:r>
        <w:rPr>
          <w:rFonts w:ascii="標楷體" w:hAnsi="標楷體" w:eastAsia="標楷體"/>
        </w:rPr>
        <w:t>（九）利用第二節下課課間操時間實施新式健康操活動，提供學生充足運動。</w:t>
      </w:r>
    </w:p>
    <w:p>
      <w:pPr>
        <w:pStyle w:val="Normal"/>
        <w:ind w:left="108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全校學生進行體適能測驗，針對成績不佳學生，由各班老師加強指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計畫報呈 校長核定後實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衛生組長：</w:t>
      </w:r>
      <w:r>
        <w:rPr>
          <w:rFonts w:ascii="標楷體" w:hAnsi="標楷體" w:cs="標楷體" w:eastAsia="標楷體"/>
        </w:rPr>
        <w:t>     訓導主任：      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10:00Z</dcterms:created>
  <dc:creator>kao-rong</dc:creator>
  <dc:description/>
  <cp:keywords/>
  <dc:language>en-US</dc:language>
  <cp:lastModifiedBy>kao-rong</cp:lastModifiedBy>
  <dcterms:modified xsi:type="dcterms:W3CDTF">2008-11-24T08:41:00Z</dcterms:modified>
  <cp:revision>2</cp:revision>
  <dc:subject/>
  <dc:title>桃園縣楊梅鎮高榮國民小學學生健康體位實施計畫</dc:title>
</cp:coreProperties>
</file>