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  <w:t>親愛的家長：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sz w:val="32"/>
        </w:rPr>
        <w:t>新春大家恭喜。新的學期，新的開始，卻仍有舊的威脅；特別是腸病毒依舊威脅著小朋友的健康，因此我們在此再一次提醒您：</w:t>
      </w:r>
    </w:p>
    <w:p>
      <w:pPr>
        <w:pStyle w:val="Normal"/>
        <w:rPr/>
      </w:pPr>
      <w:r>
        <w:rPr>
          <w:sz w:val="32"/>
          <w:u w:val="single"/>
        </w:rPr>
        <w:t>注意正確預防腸病毒感染的方法</w:t>
      </w:r>
      <w:r>
        <w:rPr>
          <w:sz w:val="32"/>
        </w:rPr>
        <w:t>：</w:t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>時時注意個人衛生，養成濕、搓、沖、捧、擦，正確洗手五步驟。</w:t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>養成家人回家首先洗手或淨身後才抱小孩的好習慣。</w:t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>流行期間儘量避免出入過度擁擠之公共場所、不要與疑似病患（家人或同學）接觸。</w:t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>注意營養、均衡飲食、運動及睡眠充足、以增強個人免疫力。</w:t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>注意環衛生及通風。</w:t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>幼童（尤其三歲以下幼兒）有較高比率併發腦炎、類小兒麻痺症候群或肺水種等嚴重症狀，因此幼兒之照顧者或接觸者，應特別注意個人衛生，避免將病毒傳染幼童。餵食母乳，以提高嬰兒抵抗力。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32"/>
          <w:u w:val="single"/>
        </w:rPr>
        <w:t>幼兒若有下列症狀請儘速就醫</w:t>
      </w:r>
      <w:r>
        <w:rPr>
          <w:sz w:val="32"/>
        </w:rPr>
        <w:t>：</w:t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>有嗜睡、意識不清、活力不佳、手腳無力應即早就醫，上述一般神經併發症是在發診二至四天後出現。</w:t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>肌躍型抽搐（類似受到驚嚇的突發性全身肌肉收縮動作）。</w:t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>持續嘔吐。</w:t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>持續發燒、活動力降低、煩躁不安、意識變化、昏迷、頸部僵硬、肢體麻痺、抽搐、呼吸急促、全身無力、心跳加快或心律不整等。</w:t>
      </w:r>
    </w:p>
    <w:p>
      <w:pPr>
        <w:pStyle w:val="Normal"/>
        <w:rPr>
          <w:sz w:val="32"/>
        </w:rPr>
      </w:pPr>
      <w:r>
        <w:rPr>
          <w:sz w:val="32"/>
        </w:rPr>
        <w:t>新年新希望，祝願大家都能健健康康快快樂樂。</w:t>
      </w:r>
    </w:p>
    <w:p>
      <w:pPr>
        <w:pStyle w:val="Normal"/>
        <w:ind w:firstLine="400"/>
        <w:rPr/>
      </w:pPr>
      <w:r>
        <w:object w:dxaOrig="1964" w:dyaOrig="15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52pt;margin-top:18pt;width:98.25pt;height:76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32904296" r:id="rId2"/>
        </w:object>
      </w:r>
      <w:r>
        <w:rPr>
          <w:sz w:val="32"/>
        </w:rPr>
        <w:t>耑此</w:t>
      </w:r>
      <w:r>
        <w:rPr>
          <w:rFonts w:eastAsia="Times New Roman"/>
          <w:sz w:val="32"/>
        </w:rPr>
        <w:t xml:space="preserve">      </w:t>
      </w:r>
      <w:r>
        <w:rPr>
          <w:sz w:val="32"/>
        </w:rPr>
        <w:t>順頌安祺</w:t>
      </w:r>
      <w:r>
        <w:rPr>
          <w:rFonts w:eastAsia="Times New Roman"/>
          <w:sz w:val="32"/>
        </w:rPr>
        <w:t xml:space="preserve">           </w:t>
      </w:r>
    </w:p>
    <w:p>
      <w:pPr>
        <w:pStyle w:val="Normal"/>
        <w:ind w:firstLine="4200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10.6pt;margin-top:51.35pt;width:104.95pt;height:20.2pt;mso-wrap-style:none;v-text-anchor:middle;rotation:90" type="_x0000_t136">
            <v:path textpathok="t"/>
            <v:textpath on="t" fitshape="t" string="肥皂抹一抹" style="font-family:&quot;華康娃娃體&quot;;font-size:20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ind w:firstLine="4200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185.6pt;margin-top:21.35pt;width:62.95pt;height:20.2pt;mso-wrap-style:none;v-text-anchor:middle;rotation:90" type="_x0000_t136">
            <v:path textpathok="t"/>
            <v:textpath on="t" fitshape="t" string="勤洗手" style="font-family:&quot;華康娃娃體&quot;;font-size:20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1.6pt;margin-top:42.35pt;width:104.95pt;height:20.2pt;mso-wrap-style:none;v-text-anchor:middle;rotation:90" type="_x0000_t136">
            <v:path textpathok="t"/>
            <v:textpath on="t" fitshape="t" string="就找不到我" style="font-family:&quot;華康娃娃體&quot;;font-size:20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ind w:firstLine="4200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77.6pt;margin-top:30.35pt;width:62.95pt;height:20.2pt;mso-wrap-style:none;v-text-anchor:middle;rotation:90" type="_x0000_t136">
            <v:path textpathok="t"/>
            <v:textpath on="t" fitshape="t" string="腸病毒" style="font-family:&quot;華康娃娃體&quot;;font-size:20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ind w:firstLine="5040"/>
        <w:rPr/>
      </w:pPr>
      <w:r>
        <w:rPr/>
      </w:r>
    </w:p>
    <w:p>
      <w:pPr>
        <w:pStyle w:val="Normal"/>
        <w:ind w:firstLine="5040"/>
        <w:rPr/>
      </w:pPr>
      <w:r>
        <w:rPr/>
      </w:r>
    </w:p>
    <w:p>
      <w:pPr>
        <w:pStyle w:val="Normal"/>
        <w:ind w:firstLine="5040"/>
        <w:rPr/>
      </w:pPr>
      <w:r>
        <w:rPr/>
        <w:t>訓導處關心您</w:t>
      </w:r>
      <w:r>
        <w:rPr>
          <w:rFonts w:eastAsia="Times New Roman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singl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singl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1:36:00Z</dcterms:created>
  <dc:creator>86</dc:creator>
  <dc:description/>
  <cp:keywords/>
  <dc:language>en-US</dc:language>
  <cp:lastModifiedBy>user</cp:lastModifiedBy>
  <cp:lastPrinted>2003-02-21T09:10:00Z</cp:lastPrinted>
  <dcterms:modified xsi:type="dcterms:W3CDTF">2011-06-16T01:36:00Z</dcterms:modified>
  <cp:revision>2</cp:revision>
  <dc:subject/>
  <dc:title>親愛的家長：</dc:title>
</cp:coreProperties>
</file>