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親愛的家長：</w:t>
      </w:r>
    </w:p>
    <w:p>
      <w:pPr>
        <w:pStyle w:val="Normal"/>
        <w:ind w:firstLine="512"/>
        <w:rPr>
          <w:sz w:val="28"/>
        </w:rPr>
      </w:pPr>
      <w:r>
        <w:rPr>
          <w:sz w:val="28"/>
        </w:rPr>
        <w:t>今年暑假以來，南部爆發嚴重的登革熱疫情；若大家心存僥倖，再不警覺，再不動手整理居家環境，則疫情恐有擴大可能。請大家為自己的健康、生命著想，一起來響應政府的政策，徹底按照檢查表所列項目，好好打掃一番，不也是利己利人的一樁好事嗎？</w:t>
      </w:r>
    </w:p>
    <w:p>
      <w:pPr>
        <w:pStyle w:val="Normal"/>
        <w:ind w:firstLine="512"/>
        <w:rPr>
          <w:sz w:val="28"/>
        </w:rPr>
      </w:pPr>
      <w:r>
        <w:rPr>
          <w:sz w:val="28"/>
        </w:rPr>
        <w:t>此一表格請儘速完成，然後交由學生繳回給班導師彙集整理，您辛苦了，在此謝謝您！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7168"/>
        <w:rPr/>
      </w:pPr>
      <w:r>
        <w:rPr>
          <w:sz w:val="28"/>
          <w:u w:val="single"/>
        </w:rPr>
        <w:t>訓導處關心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  <w:shd w:fill="D8D8D8" w:val="clear"/>
        </w:rPr>
        <w:t>登革熱防治居家自我檢查表</w:t>
      </w:r>
    </w:p>
    <w:p>
      <w:pPr>
        <w:pStyle w:val="Normal"/>
        <w:ind w:firstLine="864"/>
        <w:jc w:val="both"/>
        <w:rPr/>
      </w:pPr>
      <w:r>
        <w:rPr/>
        <w:t>檢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學生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清除登革熱病媒蚊滋生源</w:t>
      </w:r>
      <w:r>
        <w:rPr>
          <w:rFonts w:eastAsia="Times New Roman"/>
        </w:rPr>
        <w:t xml:space="preserve">                 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843"/>
        <w:gridCol w:w="27"/>
        <w:gridCol w:w="729"/>
        <w:gridCol w:w="21"/>
        <w:gridCol w:w="3111"/>
        <w:gridCol w:w="24"/>
        <w:gridCol w:w="840"/>
        <w:gridCol w:w="15"/>
        <w:gridCol w:w="645"/>
      </w:tblGrid>
      <w:tr>
        <w:trPr>
          <w:trHeight w:val="302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屋外是否有下列廢棄容器：</w:t>
            </w:r>
          </w:p>
        </w:tc>
      </w:tr>
      <w:tr>
        <w:trPr>
          <w:trHeight w:val="326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空瓶、空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前揭廢棄容器是否已清除（若未清除請馬上清除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17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陶甕、水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杯子、碟子、盤子、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鍋、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保麗龍製品或塑膠製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桶子（木桶、鐵桶、塑膠桶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39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廢輪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>廢棄冰箱或洗衣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22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其他（任何廢棄容器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二、屋內是否種花、種菜或水生植物</w:t>
            </w:r>
          </w:p>
        </w:tc>
      </w:tr>
      <w:tr>
        <w:trPr>
          <w:trHeight w:val="21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.</w:t>
            </w:r>
            <w:r>
              <w:rPr/>
              <w:t>花盤、花瓶、插水生植物容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一週換水一次，並洗刷乾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.</w:t>
            </w:r>
            <w:r>
              <w:rPr/>
              <w:t>花盆底盤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一週倒水一次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.</w:t>
            </w:r>
            <w:r>
              <w:rPr/>
              <w:t>貯水容器（水缸、水泥槽、</w:t>
            </w:r>
          </w:p>
          <w:p>
            <w:pPr>
              <w:pStyle w:val="Normal"/>
              <w:ind w:firstLine="2376"/>
              <w:rPr/>
            </w:pPr>
            <w:r>
              <w:rPr/>
              <w:t>水桶、陶甕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加蓋密封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6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其他</w:t>
            </w:r>
          </w:p>
        </w:tc>
      </w:tr>
      <w:tr>
        <w:trPr>
          <w:trHeight w:val="14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.</w:t>
            </w:r>
            <w:r>
              <w:rPr/>
              <w:t>積水地下室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清除積水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3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.</w:t>
            </w:r>
            <w:r>
              <w:rPr/>
              <w:t>冰箱底盤、開飲機水盤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一週倒水一次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.</w:t>
            </w:r>
            <w:r>
              <w:rPr/>
              <w:t>戶外暫不使用之容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倒置、保持乾燥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9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6.</w:t>
            </w:r>
            <w:r>
              <w:rPr/>
              <w:t>竹林中的積水竹筒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鋸於竹節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.</w:t>
            </w:r>
            <w:r>
              <w:rPr/>
              <w:t>樹幹上的樹洞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以土或其他方式填滿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205740" cy="207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55pt;width:16.1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184785</wp:posOffset>
                </wp:positionV>
                <wp:extent cx="205740" cy="207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4.55pt;width:16.1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貳、有否協助居家整頓環境衛生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     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有否告知家人下列登革熱防治方法？有</w:t>
      </w:r>
      <w:r>
        <w:rPr>
          <w:rFonts w:eastAsia="Times New Roman"/>
        </w:rPr>
        <w:t xml:space="preserve"> </w:t>
      </w:r>
      <w:r>
        <w:rPr/>
        <w:t>□：</w:t>
      </w:r>
      <w:r>
        <w:rPr>
          <w:rFonts w:eastAsia="Times New Roman"/>
          <w:u w:val="single"/>
        </w:rPr>
        <w:t xml:space="preserve">    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否□</w:t>
      </w:r>
    </w:p>
    <w:p>
      <w:pPr>
        <w:pStyle w:val="Normal"/>
        <w:numPr>
          <w:ilvl w:val="0"/>
          <w:numId w:val="2"/>
        </w:numPr>
        <w:rPr/>
      </w:pPr>
      <w:r>
        <w:rPr/>
        <w:t>徹底整頓環境衛生，清除滋生病媒蚊的容器，才是防治登革熱的根本方法。</w:t>
      </w:r>
    </w:p>
    <w:p>
      <w:pPr>
        <w:pStyle w:val="Normal"/>
        <w:numPr>
          <w:ilvl w:val="0"/>
          <w:numId w:val="2"/>
        </w:numPr>
        <w:rPr/>
      </w:pPr>
      <w:r>
        <w:rPr/>
        <w:t>避免被蚊子叮咬，居家門戶可設紗窗、紗門或使用驅蟲劑；外出時可穿著長袖衣褲或噴防蚊液。</w:t>
      </w:r>
    </w:p>
    <w:p>
      <w:pPr>
        <w:pStyle w:val="Normal"/>
        <w:numPr>
          <w:ilvl w:val="0"/>
          <w:numId w:val="2"/>
        </w:numPr>
        <w:rPr/>
      </w:pPr>
      <w:r>
        <w:rPr/>
        <w:t>如有發燒、頭痛、肌肉痛、關節痛、皮膚出診等疑似登革熱症狀者，應至醫療診所就診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9:00Z</dcterms:created>
  <dc:creator>123</dc:creator>
  <dc:description/>
  <cp:keywords/>
  <dc:language>en-US</dc:language>
  <cp:lastModifiedBy>user</cp:lastModifiedBy>
  <cp:lastPrinted>2002-09-04T11:22:00Z</cp:lastPrinted>
  <dcterms:modified xsi:type="dcterms:W3CDTF">2011-06-16T01:39:00Z</dcterms:modified>
  <cp:revision>2</cp:revision>
  <dc:subject/>
  <dc:title>健行國小</dc:title>
</cp:coreProperties>
</file>