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019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前傳真至</w:t>
                            </w:r>
                            <w:r>
                              <w:rPr/>
                              <w:t>3361097</w:t>
                            </w:r>
                            <w:r>
                              <w:rPr/>
                              <w:t>，體健科劉俐妤小姐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前傳真至</w:t>
                      </w:r>
                      <w:r>
                        <w:rPr/>
                        <w:t>3361097</w:t>
                      </w:r>
                      <w:r>
                        <w:rPr/>
                        <w:t>，體健科劉俐妤小姐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 xml:space="preserve">(  </w:t>
      </w:r>
      <w:r>
        <w:rPr>
          <w:rFonts w:eastAsia="標楷體"/>
          <w:b/>
          <w:bCs/>
          <w:sz w:val="32"/>
          <w:szCs w:val="32"/>
          <w:u w:val="single"/>
        </w:rPr>
        <w:t>學校名稱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 xml:space="preserve">) </w:t>
      </w:r>
      <w:r>
        <w:rPr>
          <w:rFonts w:eastAsia="標楷體"/>
          <w:b/>
          <w:bCs/>
          <w:sz w:val="32"/>
          <w:szCs w:val="32"/>
        </w:rPr>
        <w:t>菸害防制法新規定之執行及宣導成果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項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化成果及簡要說明（請參考填寫範例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97" w:hanging="5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處張貼禁菸海報或貼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</w:rPr>
              <w:t>於全部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前、後及側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均張貼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97" w:hanging="59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措施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605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跑馬燈之宣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跑馬燈位置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無跑馬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本校有跑馬燈，但未辦理宣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605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害防制法宣講安排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填入時間、地點及人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</w:t>
            </w:r>
          </w:p>
          <w:p>
            <w:pPr>
              <w:pStyle w:val="Normal"/>
              <w:spacing w:lineRule="exact" w:line="480" w:before="3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605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刊物之宣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填入平面刊物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607" w:hanging="352"/>
              <w:jc w:val="both"/>
              <w:rPr/>
            </w:pPr>
            <w:ins w:id="0" w:author="Unknown" w:date="2008-08-20T14:33:00Z">
              <w:r>
                <w:rPr>
                  <w:rFonts w:eastAsia="標楷體"/>
                  <w:sz w:val="28"/>
                  <w:szCs w:val="28"/>
                </w:rPr>
                <w:t>「菸害防制法新規定主題館」</w:t>
              </w:r>
            </w:ins>
            <w:r>
              <w:rPr>
                <w:rFonts w:eastAsia="標楷體"/>
                <w:sz w:val="28"/>
                <w:szCs w:val="28"/>
              </w:rPr>
              <w:t>之網頁連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於學校校網設置連結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605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告欄張貼宣導海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605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管道之宣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其他管道之宣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97" w:hanging="59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獎懲機制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ascii="標楷體" w:hAnsi="標楷體" w:cs="標楷體" w:eastAsia="標楷體"/>
              </w:rPr>
              <w:t>每日確實巡邏並填寫自主管理表及改善追蹤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說明考核獎懲機制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28"/>
        </w:rPr>
        <w:t>【</w:t>
      </w:r>
      <w:r>
        <w:rPr>
          <w:rFonts w:eastAsia="標楷體"/>
          <w:b/>
          <w:bCs/>
          <w:sz w:val="28"/>
        </w:rPr>
        <w:t>填寫範例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榮</w:t>
      </w:r>
      <w:r>
        <w:rPr>
          <w:rFonts w:eastAsia="標楷體"/>
          <w:b/>
          <w:bCs/>
          <w:sz w:val="32"/>
          <w:szCs w:val="32"/>
          <w:u w:val="single"/>
        </w:rPr>
        <w:t>國小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</w:rPr>
        <w:t>菸害防制法新規定之執行及宣導成果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項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化成果及簡要說明（請參考填寫範例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處張貼禁菸海報或貼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/>
                <w:sz w:val="28"/>
                <w:szCs w:val="28"/>
              </w:rPr>
              <w:t>於全部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前、後及側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均張貼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措施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跑馬燈之宣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本校跑馬燈位置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正門口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無跑馬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本校有跑馬燈，但未辦理宣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菸害防制法宣講安排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日升旗於本校操場進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分鐘宣講，師生約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>7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人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刊物之宣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本校校刊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ins w:id="1" w:author="Unknown" w:date="2008-08-20T14:33:00Z">
              <w:r>
                <w:rPr>
                  <w:rFonts w:eastAsia="標楷體"/>
                  <w:sz w:val="28"/>
                  <w:szCs w:val="28"/>
                </w:rPr>
                <w:t>「菸害防制法新規定主題館」</w:t>
              </w:r>
            </w:ins>
            <w:r>
              <w:rPr>
                <w:rFonts w:eastAsia="標楷體"/>
                <w:sz w:val="28"/>
                <w:szCs w:val="28"/>
              </w:rPr>
              <w:t>之網頁連結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於學校校網設置連結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佈告欄張貼宣導海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管道之宣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於戒菸及拒菸課程中宣導新法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其他管道之宣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獎懲機制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ascii="標楷體" w:hAnsi="標楷體" w:cs="標楷體" w:eastAsia="標楷體"/>
              </w:rPr>
              <w:t>每日確實巡邏並填寫自主管理表及改善追蹤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說明考核獎懲機制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未辦理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748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37"/>
        </w:tabs>
        <w:ind w:left="820" w:hanging="34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hang">
    <w:name w:val="chang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28"/>
    </w:rPr>
  </w:style>
  <w:style w:type="paragraph" w:styleId="22">
    <w:name w:val=" 字元 字元2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5">
    <w:name w:val=" 字元 字元21 字元 字元 字元1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1">
    <w:name w:val=" 字元 字元2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7:00Z</dcterms:created>
  <dc:creator>user</dc:creator>
  <dc:description/>
  <cp:keywords/>
  <dc:language>en-US</dc:language>
  <cp:lastModifiedBy>TIGER-XP</cp:lastModifiedBy>
  <cp:lastPrinted>2008-10-17T10:39:00Z</cp:lastPrinted>
  <dcterms:modified xsi:type="dcterms:W3CDTF">2008-10-24T06:17:00Z</dcterms:modified>
  <cp:revision>2</cp:revision>
  <dc:subject/>
  <dc:title>行政院衛生署菸害防制工作小組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830770</vt:r8>
  </property>
  <property fmtid="{D5CDD505-2E9C-101B-9397-08002B2CF9AE}" pid="3" name="_AuthorEmail">
    <vt:lpwstr>chang@bhp.doh.gov.tw</vt:lpwstr>
  </property>
  <property fmtid="{D5CDD505-2E9C-101B-9397-08002B2CF9AE}" pid="4" name="_AuthorEmailDisplayName">
    <vt:lpwstr>張瑛玿@衛生教育中心</vt:lpwstr>
  </property>
  <property fmtid="{D5CDD505-2E9C-101B-9397-08002B2CF9AE}" pid="5" name="_EmailSubject">
    <vt:lpwstr>會議紀錄</vt:lpwstr>
  </property>
  <property fmtid="{D5CDD505-2E9C-101B-9397-08002B2CF9AE}" pid="6" name="_ReviewingToolsShownOnce">
    <vt:lpwstr/>
  </property>
</Properties>
</file>