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少女文字W5" w:hAnsi="華康少女文字W5" w:eastAsia="華康少女文字W5"/>
          <w:i/>
          <w:color w:val="008000"/>
        </w:rPr>
        <w:t>小</w:t>
      </w:r>
      <w:r>
        <w:rPr>
          <w:rFonts w:ascii="華康少女文字W5" w:hAnsi="華康少女文字W5" w:eastAsia="華康少女文字W5"/>
          <w:color w:val="800080"/>
          <w:sz w:val="36"/>
          <w:szCs w:val="36"/>
        </w:rPr>
        <w:t>鹿</w:t>
      </w:r>
      <w:r>
        <w:rPr>
          <w:rFonts w:ascii="華康少女文字W5" w:hAnsi="華康少女文字W5" w:eastAsia="華康少女文字W5"/>
          <w:color w:val="FF6600"/>
          <w:sz w:val="44"/>
          <w:szCs w:val="44"/>
        </w:rPr>
        <w:t>聯</w:t>
      </w:r>
      <w:r>
        <w:rPr>
          <w:rFonts w:ascii="華康少女文字W5" w:hAnsi="華康少女文字W5" w:eastAsia="華康少女文字W5"/>
          <w:i/>
          <w:color w:val="0000FF"/>
          <w:sz w:val="28"/>
          <w:szCs w:val="28"/>
        </w:rPr>
        <w:t>合</w:t>
      </w:r>
      <w:r>
        <w:rPr>
          <w:rFonts w:ascii="華康少女文字W5" w:hAnsi="華康少女文字W5" w:eastAsia="華康少女文字W5"/>
          <w:color w:val="008080"/>
          <w:sz w:val="52"/>
          <w:szCs w:val="52"/>
        </w:rPr>
        <w:t>國</w:t>
      </w:r>
      <w:r>
        <w:rPr/>
        <w:t>第</w:t>
      </w:r>
      <w:r>
        <w:rPr/>
        <w:t>03</w:t>
      </w:r>
      <w:r>
        <w:rPr/>
        <w:t>期</w:t>
      </w:r>
      <w:r>
        <w:rPr>
          <w:rFonts w:eastAsia="Times New Roman"/>
        </w:rPr>
        <w:t xml:space="preserve"> </w:t>
      </w:r>
      <w:r>
        <w:rPr/>
        <w:t>98.12.25</w:t>
      </w:r>
      <w:r>
        <w:rPr/>
        <w:t>出版</w:t>
      </w:r>
    </w:p>
    <w:p>
      <w:pPr>
        <w:pStyle w:val="Normal"/>
        <w:rPr/>
      </w:pPr>
      <w:r>
        <w:rPr/>
        <w:t>主編：江佩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5730" cy="18897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925" r="-3" b="-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1</w:t>
      </w:r>
      <w:r>
        <w:rPr/>
        <w:t>.</w:t>
      </w:r>
      <w:r>
        <w:rPr/>
        <w:t>本校絲竹樂團宜蘭國樂比賽獲得優等</w:t>
      </w:r>
      <w:r>
        <w:rPr/>
        <w:t>(</w:t>
      </w:r>
      <w:r>
        <w:rPr/>
        <w:t>大提琴</w:t>
      </w:r>
      <w:r>
        <w:rPr/>
        <w:t>-</w:t>
      </w:r>
      <w:r>
        <w:rPr/>
        <w:t>江岱玲、笛子</w:t>
      </w:r>
      <w:r>
        <w:rPr/>
        <w:t>-</w:t>
      </w:r>
      <w:r>
        <w:rPr/>
        <w:t>陳晏廷</w:t>
      </w:r>
      <w:r>
        <w:rPr/>
        <w:t>)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/>
        <w:t>恭喜陳晏廷同學獲得宜蘭縣國樂個人笛子組比賽第一名</w:t>
      </w:r>
      <w:r>
        <w:rPr>
          <w:sz w:val="32"/>
          <w:szCs w:val="32"/>
        </w:rPr>
        <w:t>。</w:t>
      </w:r>
    </w:p>
    <w:p>
      <w:pPr>
        <w:pStyle w:val="Normal"/>
        <w:spacing w:lineRule="exact" w:line="360"/>
        <w:rPr/>
      </w:pPr>
      <w:r>
        <w:rPr/>
        <w:t>恭喜莊子恆同學獲得小提琴比賽第</w:t>
      </w:r>
      <w:r>
        <w:rPr/>
        <w:t>15</w:t>
      </w:r>
      <w:r>
        <w:rPr/>
        <w:t>名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3.</w:t>
      </w:r>
      <w:r>
        <w:rPr/>
        <w:t>李宜軒同學獲得宜蘭縣</w:t>
      </w:r>
      <w:r>
        <w:rPr/>
        <w:t>3Q</w:t>
      </w:r>
      <w:r>
        <w:rPr/>
        <w:t>達人之逆境達人獎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4</w:t>
      </w:r>
      <w:r>
        <w:rPr/>
        <w:t>.</w:t>
      </w:r>
      <w:r>
        <w:rPr/>
        <w:t>閱讀排行榜</w:t>
      </w:r>
      <w:r>
        <w:rPr/>
        <w:t>:</w:t>
      </w:r>
    </w:p>
    <w:p>
      <w:pPr>
        <w:pStyle w:val="Normal"/>
        <w:spacing w:lineRule="exact" w:line="360"/>
        <w:rPr/>
      </w:pPr>
      <w:r>
        <w:rPr/>
        <w:t>陳品慈</w:t>
      </w:r>
      <w:r>
        <w:rPr>
          <w:b/>
        </w:rPr>
        <w:t>-</w:t>
      </w:r>
      <w:r>
        <w:rPr/>
        <w:t>24</w:t>
      </w:r>
      <w:r>
        <w:rPr>
          <w:rFonts w:ascii="新細明體;PMingLiU" w:hAnsi="新細明體;PMingLiU" w:cs="新細明體;PMingLiU"/>
        </w:rPr>
        <w:t>本、沈若恩</w:t>
      </w:r>
      <w:r>
        <w:rPr>
          <w:rFonts w:cs="新細明體;PMingLiU" w:ascii="新細明體;PMingLiU" w:hAnsi="新細明體;PMingLiU"/>
        </w:rPr>
        <w:t>-22</w:t>
      </w:r>
      <w:r>
        <w:rPr>
          <w:rFonts w:ascii="新細明體;PMingLiU" w:hAnsi="新細明體;PMingLiU" w:cs="新細明體;PMingLiU"/>
        </w:rPr>
        <w:t>本、江岱玲</w:t>
      </w:r>
      <w:r>
        <w:rPr>
          <w:rFonts w:cs="新細明體;PMingLiU" w:ascii="新細明體;PMingLiU" w:hAnsi="新細明體;PMingLiU"/>
        </w:rPr>
        <w:t>-20</w:t>
      </w:r>
      <w:r>
        <w:rPr>
          <w:rFonts w:ascii="新細明體;PMingLiU" w:hAnsi="新細明體;PMingLiU" w:cs="新細明體;PMingLiU"/>
        </w:rPr>
        <w:t>本、洪甲</w:t>
      </w:r>
      <w:r>
        <w:rPr>
          <w:rFonts w:cs="新細明體;PMingLiU" w:ascii="新細明體;PMingLiU" w:hAnsi="新細明體;PMingLiU"/>
        </w:rPr>
        <w:t>-16</w:t>
      </w:r>
      <w:r>
        <w:rPr>
          <w:rFonts w:ascii="新細明體;PMingLiU" w:hAnsi="新細明體;PMingLiU" w:cs="新細明體;PMingLiU"/>
        </w:rPr>
        <w:t>本、 劉丞晉</w:t>
      </w:r>
      <w:r>
        <w:rPr>
          <w:rFonts w:cs="新細明體;PMingLiU" w:ascii="新細明體;PMingLiU" w:hAnsi="新細明體;PMingLiU"/>
        </w:rPr>
        <w:t>-16</w:t>
      </w:r>
      <w:r>
        <w:rPr>
          <w:rFonts w:ascii="新細明體;PMingLiU" w:hAnsi="新細明體;PMingLiU" w:cs="新細明體;PMingLiU"/>
        </w:rPr>
        <w:t>本、陳方云</w:t>
      </w:r>
      <w:r>
        <w:rPr>
          <w:rFonts w:cs="新細明體;PMingLiU" w:ascii="新細明體;PMingLiU" w:hAnsi="新細明體;PMingLiU"/>
        </w:rPr>
        <w:t>-16</w:t>
      </w:r>
      <w:r>
        <w:rPr>
          <w:rFonts w:ascii="新細明體;PMingLiU" w:hAnsi="新細明體;PMingLiU" w:cs="新細明體;PMingLiU"/>
        </w:rPr>
        <w:t>本、張岳霖</w:t>
      </w:r>
      <w:r>
        <w:rPr>
          <w:rFonts w:cs="新細明體;PMingLiU" w:ascii="新細明體;PMingLiU" w:hAnsi="新細明體;PMingLiU"/>
        </w:rPr>
        <w:t>-16</w:t>
      </w:r>
      <w:r>
        <w:rPr>
          <w:rFonts w:ascii="新細明體;PMingLiU" w:hAnsi="新細明體;PMingLiU" w:cs="新細明體;PMingLiU"/>
        </w:rPr>
        <w:t>本、江佩璇</w:t>
      </w:r>
      <w:r>
        <w:rPr>
          <w:rFonts w:cs="新細明體;PMingLiU" w:ascii="新細明體;PMingLiU" w:hAnsi="新細明體;PMingLiU"/>
        </w:rPr>
        <w:t>-15</w:t>
      </w:r>
      <w:r>
        <w:rPr>
          <w:rFonts w:ascii="新細明體;PMingLiU" w:hAnsi="新細明體;PMingLiU" w:cs="新細明體;PMingLiU"/>
        </w:rPr>
        <w:t>本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感謝子涵姑姑和子恆爸媽於戶外教學及運動會贈送本班飲料。</w:t>
      </w:r>
    </w:p>
    <w:p>
      <w:pPr>
        <w:pStyle w:val="Normal"/>
        <w:spacing w:lineRule="exact" w:line="440"/>
        <w:rPr>
          <w:rFonts w:ascii="華康布丁體" w:hAnsi="華康布丁體" w:eastAsia="華康布丁體"/>
          <w:color w:val="333399"/>
          <w:sz w:val="28"/>
          <w:szCs w:val="28"/>
        </w:rPr>
      </w:pPr>
      <w:r>
        <w:rPr>
          <w:rFonts w:eastAsia="華康布丁體" w:ascii="華康布丁體" w:hAnsi="華康布丁體"/>
          <w:color w:val="333399"/>
          <w:sz w:val="28"/>
          <w:szCs w:val="28"/>
        </w:rPr>
      </w:r>
    </w:p>
    <w:p>
      <w:pPr>
        <w:pStyle w:val="Normal"/>
        <w:spacing w:lineRule="exact" w:line="440"/>
        <w:rPr>
          <w:rFonts w:ascii="華康布丁體" w:hAnsi="華康布丁體" w:eastAsia="華康布丁體"/>
          <w:color w:val="333399"/>
          <w:sz w:val="28"/>
          <w:szCs w:val="28"/>
        </w:rPr>
      </w:pPr>
      <w:r>
        <w:rPr>
          <w:rFonts w:ascii="華康布丁體" w:hAnsi="華康布丁體" w:eastAsia="華康布丁體"/>
          <w:color w:val="333399"/>
          <w:sz w:val="28"/>
          <w:szCs w:val="28"/>
        </w:rPr>
        <w:t>我的偶像專訪：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420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933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-2512695</wp:posOffset>
                  </wp:positionV>
                  <wp:extent cx="2844800" cy="2127250"/>
                  <wp:effectExtent l="0" t="0" r="0" b="0"/>
                  <wp:wrapTight wrapText="bothSides">
                    <wp:wrapPolygon edited="0">
                      <wp:start x="-70" y="0"/>
                      <wp:lineTo x="-70" y="21509"/>
                      <wp:lineTo x="21600" y="21509"/>
                      <wp:lineTo x="21600" y="0"/>
                      <wp:lineTo x="-7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對象：盧聰賢 校長</w:t>
            </w:r>
          </w:p>
        </w:tc>
      </w:tr>
      <w:tr>
        <w:trPr>
          <w:trHeight w:val="2420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訪員：莊子恆、林佩芳、白雪玉、劉至浩、曾柏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Q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您對於國樂未來有什麼期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?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長希望能代表宜蘭縣出去比賽 ，能繼續有直笛比賽這項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Q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長您希望學校的硬體上能有什麼建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?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改進校園汽車接送區那裡有漏水，讓家長和小朋友不要有不好的感受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希望後山能成立養殖螢火蟲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Q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長您希望學生在品格教育上，能成為怎麼樣的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?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長希望全校的老師和小朋友能健健康康的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Q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開朝會時您為什麼要說故事給我們聽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?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來校長希望能在每班成立魔荳故事媽媽來說故事的活動，但是後來抽不出時間所以校長利用兒童朝會來說故事做分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Q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長您對學生在使用電腦網路有什麼看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?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長希望不要因為喜歡玩電腦，所以回家騙媽媽說學校要他們回來查資料，拿來玩線上遊戲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933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2127885</wp:posOffset>
                  </wp:positionV>
                  <wp:extent cx="3133725" cy="2352675"/>
                  <wp:effectExtent l="0" t="0" r="0" b="0"/>
                  <wp:wrapTight wrapText="bothSides">
                    <wp:wrapPolygon edited="0">
                      <wp:start x="-65" y="0"/>
                      <wp:lineTo x="-65" y="21511"/>
                      <wp:lineTo x="21600" y="21511"/>
                      <wp:lineTo x="21600" y="0"/>
                      <wp:lineTo x="-6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對象：徐薇雅</w:t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訪員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江岱玲、陳晏廷、游文瑜、陳建任、黃楠峰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Q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老師為什麼您對生命教育有那麼大的興趣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因為我自己認為自己是一位生命的鬥士，所以想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要和大家一起分享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Q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老師您為什麼想教社會？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因為我對社會比較有專業，也對社會比較有自信，並且陪著兒子長大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Q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為什麼老師眼睛不好，卻還這麼樂觀？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因為我希望給孩子一個正向樂觀的示範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Q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老師您為什麼想要在圖書館當志工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因為我要謝謝校長和主任分享圖書館的閱讀方面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Q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老師您小時候為什麼想當畫家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因為我從小就很喜歡畫畫，而且小學畫畫也得到一百分，而且還有得獎呢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1570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9933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對象：莊志峰　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訪員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方云、陳子涵、李宜軒、曾鈺翔、林埕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容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為什麼您立志要當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為跟學生相處很好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您對學生未來有什麼期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後能出人頭地，不要出社會頭條，不要做壞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老師您對自己的未來有什麼期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把所有學生教好，也把自己的學生教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老師您的夢想是什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希望我教的小孩能夠很厲害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老師您身為生教組長，那您對學校的學生的要求是怎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希望學生能聽話不亂來，一個口令一個動作。</w:t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933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對象：莊美珍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2118360</wp:posOffset>
                  </wp:positionV>
                  <wp:extent cx="3124200" cy="2343150"/>
                  <wp:effectExtent l="0" t="0" r="0" b="0"/>
                  <wp:wrapTight wrapText="bothSides">
                    <wp:wrapPolygon edited="0">
                      <wp:start x="-65" y="0"/>
                      <wp:lineTo x="-65" y="21508"/>
                      <wp:lineTo x="21600" y="21508"/>
                      <wp:lineTo x="21600" y="0"/>
                      <wp:lineTo x="-65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　老師</w:t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訪員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逸、黃柔瑄、洪以軒、林宜萱、張岳霖、陳柏儒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您為什麼要當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當其它的職業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了繼承曾祖父的承諾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聽說您喜歡跑步，那跑步時您有什麼收穫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放空、配合呼吸和腳步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您想要把學校改造成什麼樣子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乾淨、整齊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您希望把學生教育成如何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自己負責的態度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如果學生做錯事，您會用什麼方法處理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告訴他做這件事會造成什麼危險，和告訴他道理，再犯錯就處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-1849120</wp:posOffset>
                  </wp:positionV>
                  <wp:extent cx="2757805" cy="2156460"/>
                  <wp:effectExtent l="0" t="0" r="0" b="0"/>
                  <wp:wrapTight wrapText="bothSides">
                    <wp:wrapPolygon edited="0">
                      <wp:start x="-66" y="0"/>
                      <wp:lineTo x="-66" y="21511"/>
                      <wp:lineTo x="21600" y="21511"/>
                      <wp:lineTo x="21600" y="0"/>
                      <wp:lineTo x="-66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933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對象</w:t>
            </w:r>
            <w:r>
              <w:rPr>
                <w:rFonts w:eastAsia="標楷體" w:cs="標楷體" w:ascii="標楷體" w:hAnsi="標楷體"/>
                <w:color w:val="9933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陳雅萍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933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933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員：陳品慈、莊祐翔、沈若恩、江佩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為什麼您要做特教班的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實很久以前，我就很喜歡小孩子，尤其是一些特別的孩子，後來我得到機會可以當老師，所以我選擇了特教老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在教學過程中，曾經發生了甚麼令你覺得辛苦的地方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剛作特教老師時，因為我經驗不夠，所以有很多特殊的小朋友我不知道要怎麼帶，後來經過一些長輩的指導、參考一些書籍、跟家長之間的溝通以及治療師的教導，讓我學了很多。當我經驗愈來愈好，困難就一一的解決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剛做特教老師時，您曾經遇到甚麼困難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一次，我班上的一個小朋友不見了，我很緊張，就想辦法找他，有一些老師和家長就幫忙我找，最後發現他在一個陰暗的角落，還好我找到他了，讓我鬆了一口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您喜歡這份工作嗎？為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很喜歡這份工作，因為這份工作不但可以幫主很多特殊生，也可以幫助他的家長得到一些生活上的幫助。在教學中我可以得到一些滿足，也和小朋友一起度過很多快樂的時光，所以我很喜歡這份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對這份工作有一些不一樣的小孩，有何看法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雖然那些特殊的孩子看起來都很正常，但特殊的孩子有他特別的地方。就像你們群小記著一樣，雖然都是武年四班的學生，但每個人的優缺點不一樣，這樣的話，他們的不一樣和你們的不一樣就理所當然啦！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29280" cy="24257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933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對象：林秋伯　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訪員：張家津、羅益文、林佳欣、張紫煊、劉丞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希望將學生教育成什麼人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個守規矩，按部就班的人，不說謊的小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麼多工作中您為什麼要當老師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為小朋友是最天真無邪的人，覺得跟我們一起上課很好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做這份工作有遇到什麼困難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時家長會誤解老師，而且小朋友會惹老師生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覺得你教過的學生中那個印像最深刻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一個學生只要是老師教過的學生印象都非常深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們記得您說你的興趣是出去玩，您覺得哪個地方最讓您印象最深刻，值得推薦給我們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Ａ：歐洲坐飛機、消費也比較便宜，空氣也很新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超研澤粗圓" w:hAnsi="超研澤粗圓" w:eastAsia="超研澤粗圓"/>
          <w:color w:val="000000"/>
        </w:rPr>
      </w:pPr>
      <w:r>
        <w:rPr>
          <w:rFonts w:ascii="超研澤粗圓" w:hAnsi="超研澤粗圓" w:eastAsia="超研澤粗圓"/>
          <w:color w:val="000000"/>
        </w:rPr>
        <w:t>後記：感謝各位老師細心不厭其煩地接受同學的採訪，您們是小朋友眼中最佳的典範，從你們的身上他們學到了許多做人做學問的態度，再次感謝您們。</w:t>
      </w:r>
    </w:p>
    <w:p>
      <w:pPr>
        <w:pStyle w:val="Normal"/>
        <w:spacing w:lineRule="exact" w:line="440"/>
        <w:rPr>
          <w:rFonts w:ascii="超研澤粗圓" w:hAnsi="超研澤粗圓" w:eastAsia="超研澤粗圓"/>
          <w:color w:val="000000"/>
        </w:rPr>
      </w:pPr>
      <w:r>
        <w:rPr>
          <w:rFonts w:eastAsia="超研澤粗圓" w:ascii="超研澤粗圓" w:hAnsi="超研澤粗圓"/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華康布丁體" w:hAnsi="華康布丁體" w:eastAsia="華康布丁體"/>
          <w:color w:val="FF0000"/>
          <w:sz w:val="32"/>
          <w:szCs w:val="32"/>
        </w:rPr>
      </w:pPr>
      <w:r>
        <w:rPr>
          <w:rFonts w:ascii="華康布丁體" w:hAnsi="華康布丁體" w:eastAsia="華康布丁體"/>
          <w:color w:val="FF0000"/>
          <w:sz w:val="32"/>
          <w:szCs w:val="32"/>
        </w:rPr>
        <w:t>聖誕節把愛傳出去卡片</w:t>
      </w:r>
    </w:p>
    <w:p>
      <w:pPr>
        <w:pStyle w:val="Normal"/>
        <w:spacing w:lineRule="exact" w:line="440"/>
        <w:rPr>
          <w:rFonts w:ascii="華康布丁體" w:hAnsi="華康布丁體" w:eastAsia="華康布丁體"/>
          <w:color w:val="000000"/>
          <w:sz w:val="32"/>
          <w:szCs w:val="32"/>
        </w:rPr>
      </w:pPr>
      <w:r>
        <w:rPr>
          <w:rFonts w:eastAsia="華康布丁體" w:ascii="華康布丁體" w:hAnsi="華康布丁體"/>
          <w:color w:val="000000"/>
          <w:sz w:val="32"/>
          <w:szCs w:val="32"/>
        </w:rPr>
      </w:r>
    </w:p>
    <w:p>
      <w:pPr>
        <w:sectPr>
          <w:footerReference w:type="default" r:id="rId9"/>
          <w:type w:val="continuous"/>
          <w:pgSz w:w="11906" w:h="16838"/>
          <w:pgMar w:left="794" w:right="794" w:gutter="0" w:header="0" w:top="567" w:footer="992" w:bottom="1048"/>
          <w:cols w:num="2" w:space="42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85725</wp:posOffset>
            </wp:positionV>
            <wp:extent cx="6278245" cy="91154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94" w:right="794" w:gutter="0" w:header="0" w:top="56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布丁體">
    <w:charset w:val="88"/>
    <w:family w:val="modern"/>
    <w:pitch w:val="default"/>
  </w:font>
  <w:font w:name="標楷體">
    <w:charset w:val="88"/>
    <w:family w:val="script"/>
    <w:pitch w:val="default"/>
  </w:font>
  <w:font w:name="超研澤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44:00Z</dcterms:created>
  <dc:creator>EDU</dc:creator>
  <dc:description/>
  <cp:keywords/>
  <dc:language>en-US</dc:language>
  <cp:lastModifiedBy>EDU</cp:lastModifiedBy>
  <cp:lastPrinted>2009-12-23T10:12:00Z</cp:lastPrinted>
  <dcterms:modified xsi:type="dcterms:W3CDTF">2010-01-04T06:15:00Z</dcterms:modified>
  <cp:revision>14</cp:revision>
  <dc:subject/>
  <dc:title> </dc:title>
</cp:coreProperties>
</file>