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華康少女文字W5" w:hAnsi="華康少女文字W5" w:eastAsia="華康少女文字W5"/>
          <w:i/>
          <w:color w:val="008000"/>
        </w:rPr>
        <w:t>小</w:t>
      </w:r>
      <w:r>
        <w:rPr>
          <w:rFonts w:ascii="華康少女文字W5" w:hAnsi="華康少女文字W5" w:eastAsia="華康少女文字W5"/>
          <w:color w:val="800080"/>
          <w:sz w:val="36"/>
          <w:szCs w:val="36"/>
        </w:rPr>
        <w:t>鹿</w:t>
      </w:r>
      <w:r>
        <w:rPr>
          <w:rFonts w:ascii="華康少女文字W5" w:hAnsi="華康少女文字W5" w:eastAsia="華康少女文字W5"/>
          <w:color w:val="FF6600"/>
          <w:sz w:val="44"/>
          <w:szCs w:val="44"/>
        </w:rPr>
        <w:t>聯</w:t>
      </w:r>
      <w:r>
        <w:rPr>
          <w:rFonts w:ascii="華康少女文字W5" w:hAnsi="華康少女文字W5" w:eastAsia="華康少女文字W5"/>
          <w:i/>
          <w:color w:val="0000FF"/>
          <w:sz w:val="28"/>
          <w:szCs w:val="28"/>
        </w:rPr>
        <w:t>合</w:t>
      </w:r>
      <w:r>
        <w:rPr>
          <w:rFonts w:ascii="華康少女文字W5" w:hAnsi="華康少女文字W5" w:eastAsia="華康少女文字W5"/>
          <w:color w:val="008080"/>
          <w:sz w:val="52"/>
          <w:szCs w:val="52"/>
        </w:rPr>
        <w:t>國</w:t>
      </w:r>
      <w:r>
        <w:rPr/>
        <w:t>第</w:t>
      </w:r>
      <w:r>
        <w:rPr/>
        <w:t>02</w:t>
      </w:r>
      <w:r>
        <w:rPr/>
        <w:t>期</w:t>
      </w:r>
      <w:r>
        <w:rPr>
          <w:rFonts w:eastAsia="Times New Roman"/>
        </w:rPr>
        <w:t xml:space="preserve"> </w:t>
      </w:r>
      <w:r>
        <w:rPr/>
        <w:t>98.11.06</w:t>
      </w:r>
      <w:r>
        <w:rPr/>
        <w:t>出版</w:t>
      </w:r>
    </w:p>
    <w:tbl>
      <w:tblPr>
        <w:tblW w:w="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/>
        <w:tc>
          <w:tcPr>
            <w:tcW w:w="5136" w:type="dxa"/>
            <w:tcBorders/>
            <w:shd w:fill="99CCFF" w:val="clear"/>
          </w:tcPr>
          <w:p>
            <w:pPr>
              <w:pStyle w:val="Normal"/>
              <w:jc w:val="center"/>
              <w:rPr>
                <w:color w:val="CCFFCC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33345" cy="180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0598" r="-3" b="-2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 xml:space="preserve">本學期開學至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遲到次數、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晨檢不及格次數及功課缺交份數如下表：</w:t>
      </w:r>
    </w:p>
    <w:tbl>
      <w:tblPr>
        <w:tblW w:w="5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644"/>
        <w:gridCol w:w="644"/>
        <w:gridCol w:w="643"/>
        <w:gridCol w:w="644"/>
        <w:gridCol w:w="644"/>
        <w:gridCol w:w="644"/>
      </w:tblGrid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ja-JP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號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晨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ja-JP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遲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缺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號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晨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遲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缺交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交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交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交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交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交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交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交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下列表格為期初評量各科成績組距，提供各位家長參考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374015</wp:posOffset>
                </wp:positionV>
                <wp:extent cx="3209925" cy="2540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5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05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第一次評量成績組距分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分數組距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分以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各科平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8"/>
                                      <w:szCs w:val="28"/>
                                    </w:rPr>
                                    <w:t>74.0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8"/>
                                      <w:szCs w:val="28"/>
                                    </w:rPr>
                                    <w:t>74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8"/>
                                      <w:szCs w:val="28"/>
                                    </w:rPr>
                                    <w:t>82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00pt;mso-wrap-distance-left:0pt;mso-wrap-distance-right:9pt;mso-wrap-distance-top:0pt;mso-wrap-distance-bottom:0pt;margin-top:29.4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5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505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第一次評量成績組距分佈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分數組距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至</w:t>
                            </w:r>
                            <w:r>
                              <w:rPr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至</w:t>
                            </w: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至</w:t>
                            </w: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至</w:t>
                            </w:r>
                            <w:r>
                              <w:rPr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分以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各科平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8"/>
                                <w:szCs w:val="28"/>
                              </w:rPr>
                              <w:t>74.0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8"/>
                                <w:szCs w:val="28"/>
                              </w:rPr>
                              <w:t>74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8"/>
                                <w:szCs w:val="28"/>
                              </w:rPr>
                              <w:t>82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.</w:t>
      </w:r>
      <w:r>
        <w:rPr/>
        <w:t>第一次評量前六名：</w:t>
      </w:r>
    </w:p>
    <w:p>
      <w:pPr>
        <w:pStyle w:val="Normal"/>
        <w:rPr/>
      </w:pPr>
      <w:r>
        <w:rPr/>
        <w:t>江岱玲、沈若恩、游文瑜、江佩璇、陳柏儒、陳逸</w:t>
      </w:r>
    </w:p>
    <w:p>
      <w:pPr>
        <w:pStyle w:val="Normal"/>
        <w:rPr/>
      </w:pPr>
      <w:r>
        <w:rPr/>
        <w:t>評量成績之計算是以評量及平時成績各佔百分之五十，以非加權方式取總分計算。</w:t>
      </w:r>
    </w:p>
    <w:p>
      <w:pPr>
        <w:pStyle w:val="Normal"/>
        <w:rPr/>
      </w:pPr>
      <w:r>
        <w:rPr/>
        <w:t>期末品行成績以晨檢、遲到次數、作業繳交情形和平時表現打等成績，尤其以作業繳交比重最重。</w:t>
      </w:r>
    </w:p>
    <w:p>
      <w:pPr>
        <w:pStyle w:val="Normal"/>
        <w:rPr/>
      </w:pPr>
      <w:r>
        <w:rPr/>
        <w:t>4.</w:t>
      </w:r>
      <w:r>
        <w:rPr/>
        <w:t>閱讀排行榜：沈若恩</w:t>
      </w:r>
      <w:r>
        <w:rPr/>
        <w:t>-12</w:t>
      </w:r>
      <w:r>
        <w:rPr/>
        <w:t>本、洪甲</w:t>
      </w:r>
      <w:r>
        <w:rPr/>
        <w:t>-10</w:t>
      </w:r>
      <w:r>
        <w:rPr/>
        <w:t>本、江岱玲</w:t>
      </w:r>
      <w:r>
        <w:rPr/>
        <w:t>-10</w:t>
      </w:r>
      <w:r>
        <w:rPr/>
        <w:t>本、劉丞晉</w:t>
      </w:r>
      <w:r>
        <w:rPr/>
        <w:t>-9</w:t>
      </w:r>
      <w:r>
        <w:rPr/>
        <w:t>本、陳方云</w:t>
      </w:r>
      <w:r>
        <w:rPr/>
        <w:t>-7</w:t>
      </w:r>
      <w:r>
        <w:rPr/>
        <w:t>本、江佩璇</w:t>
      </w:r>
      <w:r>
        <w:rPr/>
        <w:t>-7</w:t>
      </w:r>
      <w:r>
        <w:rPr/>
        <w:t>本</w:t>
      </w:r>
    </w:p>
    <w:p>
      <w:pPr>
        <w:pStyle w:val="Normal"/>
        <w:rPr/>
      </w:pPr>
      <w:r>
        <w:rPr/>
        <w:drawing>
          <wp:inline distT="0" distB="0" distL="0" distR="0">
            <wp:extent cx="3121025" cy="1438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榮譽榜：</w:t>
      </w:r>
    </w:p>
    <w:p>
      <w:pPr>
        <w:pStyle w:val="Normal"/>
        <w:rPr/>
      </w:pPr>
      <w:r>
        <w:rPr/>
        <w:t>在全班的合作努力之下，恭禧本班江岱玲同學當選本屆環保小署長選舉。</w:t>
      </w:r>
    </w:p>
    <w:p>
      <w:pPr>
        <w:pStyle w:val="Normal"/>
        <w:rPr/>
      </w:pPr>
      <w:r>
        <w:rPr/>
        <w:t>恭禧本班李宜軒同學當選本校</w:t>
      </w:r>
      <w:r>
        <w:rPr/>
        <w:t>3Q</w:t>
      </w:r>
      <w:r>
        <w:rPr/>
        <w:t>達人代表。</w:t>
      </w:r>
    </w:p>
    <w:p>
      <w:pPr>
        <w:pStyle w:val="Normal"/>
        <w:rPr/>
      </w:pPr>
      <w:r>
        <w:rPr/>
        <w:t>6.</w:t>
      </w:r>
      <w:r>
        <w:rPr/>
        <w:t>感謝：洪甲媽媽徐薇雅老師贊助本班班級圖書一批，讓我們班這群小書苗們有成長茁壯的營養劑。</w:t>
      </w:r>
    </w:p>
    <w:p>
      <w:pPr>
        <w:pStyle w:val="Normal"/>
        <w:rPr/>
      </w:pPr>
      <w:r>
        <w:rPr/>
        <w:t>7.</w:t>
      </w:r>
      <w:r>
        <w:rPr/>
        <w:t>再次提醒家長，現在是新流感的流行季節，提醒子女每日量體溫，勤洗手。一有發燒狀況及不適情形請及早就醫，並請假在家休養。本班補課日剩</w:t>
      </w:r>
      <w:r>
        <w:rPr/>
        <w:t>11/7</w:t>
      </w:r>
      <w:r>
        <w:rPr/>
        <w:t>日整天，及</w:t>
      </w:r>
      <w:r>
        <w:rPr/>
        <w:t>11/11</w:t>
      </w:r>
      <w:r>
        <w:rPr/>
        <w:t>日半天。感謝各位家長的配合。</w:t>
      </w:r>
    </w:p>
    <w:p>
      <w:pPr>
        <w:pStyle w:val="Normal"/>
        <w:rPr/>
      </w:pPr>
      <w:r>
        <w:rPr/>
        <w:t>8.11/7</w:t>
      </w:r>
      <w:r>
        <w:rPr/>
        <w:t>運動會取消，改以音樂會方式舉行。時間</w:t>
      </w:r>
      <w:r>
        <w:rPr/>
        <w:t>11/7</w:t>
      </w:r>
      <w:r>
        <w:rPr/>
        <w:t>下午二點活動中心一樓，歡迎各位家長蒞臨。</w:t>
      </w:r>
      <w:r>
        <w:rPr/>
        <w:t>11/9</w:t>
      </w:r>
      <w:r>
        <w:rPr/>
        <w:t>正常上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儷特圓" w:hAnsi="華康儷特圓" w:eastAsia="華康儷特圓"/>
          <w:color w:val="008080"/>
          <w:sz w:val="28"/>
          <w:szCs w:val="28"/>
        </w:rPr>
      </w:pPr>
      <w:r>
        <w:rPr>
          <w:rFonts w:ascii="華康儷特圓" w:hAnsi="華康儷特圓" w:eastAsia="華康儷特圓"/>
          <w:color w:val="008080"/>
          <w:sz w:val="28"/>
          <w:szCs w:val="28"/>
        </w:rPr>
        <w:t>有趣的一堂課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　美術課   陳方云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自從上了「點點畫」之後，我就知道了「一橫」和「直線」是從哪裡來的，因為「點」和另一「點」，連起來就是「橫」和「直線」了，這堂課就是老師在黑板上點上點的，讓我們畫「直線」和「橫」，我還記得上次我連甚麼呢！第一個是企鵝，第二個是感冒的人、第三個是嚇人箱，還有人說我的想像力很強呢！我記得還有別組的，有章魚、奇形的蟲等，真的很好玩呢！還想再玩一次，所以就想以後我當老師的話，一定也會玩很～多的遊戲呢！這個老師不知道以後會玩什麼呢！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覺得這個遊戲可以讓我們的聯想力變的很強，我也覺得這個遊戲既好玩又可以讓我們聯想力變強，這個遊戲真的很好玩，讓人依依不捨想再玩一次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　國語課　　 黃楠峰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年級是第一次上國語又興奮又期待因為聽說鐘老師待人和善，教書方式比較有趣，所以又是興奮又是期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上課時老師教完生字會讓我們玩遊戲，我們第一次玩了猜生字的遊戲，我記憶最深刻的印象呢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我覺得鐘文立老師上的課比別班老師好玩幾倍呢！還有一次我們上完生詞，老師給我們玩一個遊戲是要看陳晏廷做的來猜出那個生詞，但陳晏廷做的每個動作都很奇怪，害大家左思右想都想不出來，害我只對了五題真是夠丟臉，平常十幾分的我竟然只對了五題，下課前兩分鐘老師給我們玩了一個跟倍數有關的數學小遊戲，因為是四的倍數難怪一直輸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國語課 江佩璇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今天早上第三節，我們班玩比手畫腳猜字詞遊戲，就是老師跟第一個人講字詞，那個人要想要怎麼比動作，想好了，老師說想好之後，就開始表演，只有八秒，八秒之後，那個人就會被隔起來，下一個人要把剛剛那個人的動作做出來，所有人做完之後，猜猜看是什麼字詞，猜中加分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我們玩了三次，每一次都很好玩，不過有一次我們沒有猜中，真衰！玩這個遊戲，我們就玩兩節課，真是光陰似箭，這次只有一千分，因為第三次我們沒有猜中，所以沒有加五百分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今天我玩得很高興，希望下次可以再玩一次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　美術課　　劉至浩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媽媽常說：「上學是我最重要得一件事」。我們每天必上的科目是國語和數學，可是有時候會有加分題，其中有一個加分題讓我印象最深刻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上上星期五時，老師利用了我最討厭的美術來玩加分題，內容是要把老師出的題目畫下來，畫的最像的可以幫自己的組別加分，老師還特別說：「不可以看黑板，也不可以把它擦掉，不然會被扣分」。那時我畫的是副班長陳逸，因為不能看黑板，所以畫的殘不忍賭，臉跟五官都分開了，而且還頭大身體小呢！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覺得自從給了鐘老師教之後，上課時不會像以前一樣的嚴肅，反而讓上課的氣氛更好，有時也有加分題，總覺得我們這一班是最幸福的一班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國語課 林佩芳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有一次上國語課的時候，我們班在玩白痴詞語接龍，老師要我們每一組都要叫一位同學上台，我們第四組的第一位是莊子恆，她幫我們第四組的到五百分，第二位是我，我幫我們這一組得到一千分耶！</w:t>
      </w:r>
      <w:r>
        <w:rPr>
          <w:rFonts w:eastAsia="標楷體" w:cs="標楷體" w:ascii="標楷體" w:hAnsi="標楷體"/>
        </w:rPr>
        <w:t>&gt;_&lt;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每當我們再造詞的時候，大家都緊張的要命，我一邊說話一邊發抖。最好笑的是洪甲他居然去幫別組，然後害到自己的組員，大家都哈哈大笑，都快要笑翻了，有些人笑到肚子痛，還有人笑到跌倒，可見有多好笑了吧！！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每一位上台的同學都很努力的想要幫自己的那一組加分，卻被組長罵，那心情一定不是很好耶！　我覺得在這個班級上不是只有自己，而是一個團體，每個人都要分工合作。這一堂課真是精采絕倫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sz w:val="44"/>
          <w:szCs w:val="44"/>
        </w:rPr>
        <w:t>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標楷體" w:hAnsi="標楷體" w:cs="標楷體" w:eastAsia="標楷體"/>
        </w:rPr>
        <w:t xml:space="preserve"> 有趣的一堂課 沈若恩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噹！噹！噹！」上課了，是我最討厭的數學課，看著大家彷彿也很討厭數學課，因為每個人從抽屜裡拿出課本時，好像拿起幾千公斤的大稱一樣，無比沉重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正當我們要睡著時，老師突然宣布：「我們來玩遊戲好了。」奇妙的是，就再那一剎那間，全班彷彿從睡夢中清醒直呼「ＹＡ！」接著老師公佈今天要玩倍數的遊戲，就是如果老師說三的倍數，只要算到自己是三、六、九、十二、十五……，以此類推，就要拍手，但拍的沒拍，不該拍的拍了，那組就會被打叉叉，太好玩了！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俗話說：「快樂的時光總是過的很快。」下課鐘聲響了，大家只好「依依不捨」的結束了這堂有趣的課。</w:t>
      </w:r>
    </w:p>
    <w:p>
      <w:pPr>
        <w:sectPr>
          <w:footerReference w:type="default" r:id="rId4"/>
          <w:type w:val="continuous"/>
          <w:pgSz w:w="11906" w:h="16838"/>
          <w:pgMar w:left="794" w:right="794" w:gutter="0" w:header="0" w:top="567" w:footer="992" w:bottom="1048"/>
          <w:cols w:num="2" w:equalWidth="false" w:sep="true">
            <w:col w:w="5040" w:space="358"/>
            <w:col w:w="4920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華康儷特圓" w:hAnsi="華康儷特圓" w:eastAsia="華康儷特圓"/>
          <w:color w:val="008080"/>
          <w:sz w:val="28"/>
          <w:szCs w:val="28"/>
        </w:rPr>
      </w:pPr>
      <w:r>
        <w:rPr>
          <w:rFonts w:ascii="華康儷特圓" w:hAnsi="華康儷特圓" w:eastAsia="華康儷特圓"/>
          <w:color w:val="008080"/>
          <w:sz w:val="28"/>
          <w:szCs w:val="28"/>
        </w:rPr>
        <w:t>環保小署長選舉活動照</w:t>
      </w:r>
    </w:p>
    <w:p>
      <w:pPr>
        <w:pStyle w:val="Normal"/>
        <w:rPr/>
      </w:pPr>
      <w:r>
        <w:rPr/>
        <w:drawing>
          <wp:inline distT="0" distB="0" distL="0" distR="0">
            <wp:extent cx="2176145" cy="1631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6145" cy="1631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6145" cy="1631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/>
        <w:tc>
          <w:tcPr>
            <w:tcW w:w="34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廢棄物們的哀嚎，並且說出自己被主人拋棄的經過，埋頭抱怨，接著又繼續哀嚎。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老師教學生如何進行正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資源回收與分類，讓學生知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確的回收方法。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：老師教學生如何進行最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的分類，再將正確的回收物丟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源回收車裡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176145" cy="1631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6145" cy="16319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6145" cy="16319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/>
        <w:tc>
          <w:tcPr>
            <w:tcW w:w="34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江岱玲從板子後破板而出！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首先自我介紹我的政見及身分。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表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：為了增加大家對環保的概念，我們要教大家玩一個有關環保的小遊戲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岱玲的感謝：</w:t>
      </w:r>
    </w:p>
    <w:p>
      <w:pPr>
        <w:pStyle w:val="Normal"/>
        <w:rPr>
          <w:rFonts w:ascii="超研澤ＰＯＰ－２" w:hAnsi="超研澤ＰＯＰ－２" w:eastAsia="超研澤ＰＯＰ－２" w:cs="標楷體"/>
        </w:rPr>
      </w:pPr>
      <w:r>
        <w:rPr>
          <w:rFonts w:ascii="超研澤ＰＯＰ－２" w:hAnsi="超研澤ＰＯＰ－２" w:cs="標楷體" w:eastAsia="超研澤ＰＯＰ－２"/>
        </w:rPr>
        <w:t>感謝全班同學，幫我做海報，還幫我拉票，每位同學都盡心盡力再幫我，所以我要感謝老師和同學為我付出一切！</w:t>
      </w:r>
    </w:p>
    <w:p>
      <w:pPr>
        <w:pStyle w:val="Normal"/>
        <w:rPr>
          <w:rFonts w:ascii="華康儷特圓" w:hAnsi="華康儷特圓" w:eastAsia="華康儷特圓"/>
          <w:color w:val="008080"/>
          <w:sz w:val="28"/>
          <w:szCs w:val="28"/>
        </w:rPr>
      </w:pPr>
      <w:r>
        <w:rPr>
          <w:rFonts w:ascii="華康儷特圓" w:hAnsi="華康儷特圓" w:eastAsia="華康儷特圓"/>
          <w:color w:val="008080"/>
          <w:sz w:val="28"/>
          <w:szCs w:val="28"/>
        </w:rPr>
        <w:t>學生作品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001"/>
      </w:tblGrid>
      <w:tr>
        <w:trPr>
          <w:trHeight w:val="3225" w:hRule="atLeast"/>
        </w:trPr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4340" cy="19627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0850" cy="19989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5016" r="3154" b="8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5" w:hRule="atLeast"/>
        </w:trPr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/>
              <w:t>黃柔瑄　　游文瑜　　曾柏翰</w:t>
            </w:r>
          </w:p>
          <w:p>
            <w:pPr>
              <w:pStyle w:val="Normal"/>
              <w:rPr/>
            </w:pPr>
            <w:r>
              <w:rPr/>
              <w:t>張家津　　游文瑜</w:t>
            </w:r>
          </w:p>
          <w:p>
            <w:pPr>
              <w:pStyle w:val="Normal"/>
              <w:rPr/>
            </w:pPr>
            <w:r>
              <w:rPr/>
              <w:t>沈若恩　　李宜軒　　洪甲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李宜軒　黃柔瑄　黃柔瑄　黃柔瑄</w:t>
            </w:r>
          </w:p>
          <w:p>
            <w:pPr>
              <w:pStyle w:val="Normal"/>
              <w:rPr/>
            </w:pPr>
            <w:r>
              <w:rPr/>
              <w:t>　　　　陳子涵　　　</w:t>
            </w:r>
          </w:p>
          <w:p>
            <w:pPr>
              <w:pStyle w:val="Normal"/>
              <w:rPr/>
            </w:pPr>
            <w:r>
              <w:rPr/>
              <w:t>洪甲　　黃柔瑄　　　　　張岳霖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94" w:right="794" w:gutter="0" w:header="0" w:top="56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特圓">
    <w:charset w:val="88"/>
    <w:family w:val="modern"/>
    <w:pitch w:val="default"/>
  </w:font>
  <w:font w:name="超研澤ＰＯＰ－２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29:00Z</dcterms:created>
  <dc:creator>EDU</dc:creator>
  <dc:description/>
  <cp:keywords/>
  <dc:language>en-US</dc:language>
  <cp:lastModifiedBy>EDU</cp:lastModifiedBy>
  <cp:lastPrinted>2009-11-06T10:16:00Z</cp:lastPrinted>
  <dcterms:modified xsi:type="dcterms:W3CDTF">2009-11-06T05:13:00Z</dcterms:modified>
  <cp:revision>47</cp:revision>
  <dc:subject/>
  <dc:title> </dc:title>
</cp:coreProperties>
</file>