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7"/>
        <w:gridCol w:w="1263"/>
        <w:gridCol w:w="2340"/>
        <w:gridCol w:w="3240"/>
      </w:tblGrid>
      <w:tr>
        <w:trPr>
          <w:trHeight w:val="2493" w:hRule="atLeast"/>
        </w:trPr>
        <w:tc>
          <w:tcPr>
            <w:tcW w:w="3705" w:type="dxa"/>
            <w:gridSpan w:val="2"/>
            <w:tcBorders>
              <w:bottom w:val="single" w:sz="8" w:space="0" w:color="000000"/>
            </w:tcBorders>
            <w:shd w:fill="87DD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10435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925" r="-3" b="-2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gridSpan w:val="3"/>
            <w:tcBorders>
              <w:bottom w:val="single" w:sz="8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華康少女文字W5" w:hAnsi="華康少女文字W5" w:eastAsia="華康少女文字W5"/>
                <w:i/>
                <w:color w:val="008000"/>
              </w:rPr>
              <w:t>小</w:t>
            </w:r>
            <w:r>
              <w:rPr>
                <w:rFonts w:ascii="華康少女文字W5" w:hAnsi="華康少女文字W5" w:eastAsia="華康少女文字W5"/>
                <w:color w:val="800080"/>
                <w:sz w:val="36"/>
                <w:szCs w:val="36"/>
              </w:rPr>
              <w:t>鹿</w:t>
            </w:r>
            <w:r>
              <w:rPr>
                <w:rFonts w:ascii="華康少女文字W5" w:hAnsi="華康少女文字W5" w:eastAsia="華康少女文字W5"/>
                <w:color w:val="FF6600"/>
                <w:sz w:val="44"/>
                <w:szCs w:val="44"/>
              </w:rPr>
              <w:t>聯</w:t>
            </w:r>
            <w:r>
              <w:rPr>
                <w:rFonts w:ascii="華康少女文字W5" w:hAnsi="華康少女文字W5" w:eastAsia="華康少女文字W5"/>
                <w:i/>
                <w:color w:val="0000FF"/>
                <w:sz w:val="28"/>
                <w:szCs w:val="28"/>
              </w:rPr>
              <w:t>合</w:t>
            </w:r>
            <w:r>
              <w:rPr>
                <w:rFonts w:ascii="華康少女文字W5" w:hAnsi="華康少女文字W5" w:eastAsia="華康少女文字W5"/>
                <w:color w:val="FFFFFF"/>
                <w:sz w:val="52"/>
                <w:szCs w:val="52"/>
              </w:rPr>
              <w:t>國</w:t>
            </w:r>
            <w:r>
              <w:rPr>
                <w:sz w:val="20"/>
                <w:szCs w:val="20"/>
              </w:rPr>
              <w:t>　五年四班班刊　創刊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.9.25</w:t>
            </w:r>
            <w:r>
              <w:rPr>
                <w:sz w:val="20"/>
                <w:szCs w:val="20"/>
              </w:rPr>
              <w:t>出版</w:t>
            </w:r>
          </w:p>
          <w:p>
            <w:pPr>
              <w:pStyle w:val="Normal"/>
              <w:rPr>
                <w:rFonts w:ascii="華康布丁體(P)" w:hAnsi="華康布丁體(P)" w:eastAsia="華康布丁體(P)"/>
                <w:color w:val="800000"/>
                <w:sz w:val="20"/>
                <w:szCs w:val="20"/>
              </w:rPr>
            </w:pPr>
            <w:r>
              <w:rPr>
                <w:rFonts w:ascii="華康布丁體(P)" w:hAnsi="華康布丁體(P)" w:eastAsia="華康布丁體(P)"/>
                <w:color w:val="800000"/>
                <w:sz w:val="28"/>
                <w:szCs w:val="28"/>
              </w:rPr>
              <w:t>老師的話</w:t>
            </w:r>
            <w:r>
              <w:rPr>
                <w:rFonts w:ascii="華康布丁體(P)" w:hAnsi="華康布丁體(P)" w:eastAsia="華康布丁體(P)"/>
                <w:color w:val="8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高興一份屬於我們五年四班的刊物出版了，希望這份刊物可以成為班上親師生溝通的橋樑。往後學生的作品、活動花絮和校務資訊都可透過班刊，定期出版。敬請期待下一期的作品。</w:t>
            </w:r>
          </w:p>
        </w:tc>
      </w:tr>
      <w:tr>
        <w:trPr>
          <w:trHeight w:val="249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7460" cy="159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11" t="16155" r="7124" b="5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囉！大家好我是洪甲，綽號是數學王牌。我的興趣是玩電腦和打籃球。我的志願是成為一位紅襪隊的棒球選手。我最喜歡的食物是草莓。我最討厭的是睡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6040" cy="153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9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LO!</w:t>
            </w:r>
            <w:r>
              <w:rPr>
                <w:sz w:val="20"/>
                <w:szCs w:val="20"/>
              </w:rPr>
              <w:t>我的名字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岱玲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的綽號叫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老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高興能與大家同班。我的興趣試看書和跑步，我最擅長的是國語演說。我也很喜歡打電腦，查資料。未來，我希望能當美術老師。希望在這一班能和大家好好相處。</w:t>
            </w:r>
          </w:p>
        </w:tc>
      </w:tr>
      <w:tr>
        <w:trPr>
          <w:trHeight w:val="229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935" cy="143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9" r="-39" b="15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黃楠峰綽號小峰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我喜歡玩電腦和善長躲避球。我要當一位警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討厭去補習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歡的水果是草莓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6830" cy="137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944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嗨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大家好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陳子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我的綽號是涵涵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今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很高興可以認識新同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興趣是在戶外騎腳踏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還有跟同學聊天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來，我要當一位老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把我的知識給小朋友。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9830" cy="136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04" t="12603" r="9136" b="12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好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是莊子恆，你可以叫我關公，我的興趣試玩電腦、玩球、聽古典音樂和打棒球。我想當一位棒球員。我不喜歡補習。我最喜歡的水果是西瓜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0145" cy="1222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95" t="20391" r="2301" b="-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沈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恩，</w:t>
            </w:r>
            <w:r>
              <w:rPr>
                <w:sz w:val="20"/>
                <w:szCs w:val="20"/>
              </w:rPr>
              <w:t>你可以叫我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恩，</w:t>
            </w:r>
            <w:r>
              <w:rPr>
                <w:sz w:val="20"/>
                <w:szCs w:val="20"/>
              </w:rPr>
              <w:t>但不要叫我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恩，</w:t>
            </w:r>
            <w:r>
              <w:rPr>
                <w:sz w:val="20"/>
                <w:szCs w:val="20"/>
              </w:rPr>
              <w:t>我會很生氣的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的興趣是看書，因為書裡有很多知識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的專長是歷史，因為我很喜歡讀歷史書。未來，我要當老師，把自己學過的知識傳授給下一代</w:t>
            </w:r>
          </w:p>
        </w:tc>
      </w:tr>
      <w:tr>
        <w:trPr>
          <w:trHeight w:val="22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4935" cy="1534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4391" b="11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羅益文，我的興趣是打電、騎腳踏車、玩球，我希望我老姊的成績愈來愈爛，然後我的成績愈來愈好，我還希望我爸媽能常帶我出去玩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6830" cy="140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94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囉！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家好丫我是林佩芳。我ㄉ興趣是畫畫和跟我弟弟玩。假日時，我媽媽和爸爸都會帶我們出去玩，例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去溜冰場溜冰或是或到羅東逛街。我ㄉ願望是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可以到世界旅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0" cy="1456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" r="-22070" b="4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</w:tabs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好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是張岳霖，</w:t>
            </w:r>
          </w:p>
          <w:p>
            <w:pPr>
              <w:pStyle w:val="Normal"/>
              <w:tabs>
                <w:tab w:val="clear" w:pos="480"/>
              </w:tabs>
              <w:ind w:left="-360" w:right="-720" w:hanging="0"/>
              <w:rPr/>
            </w:pPr>
            <w:r>
              <w:rPr>
                <w:sz w:val="20"/>
                <w:szCs w:val="20"/>
              </w:rPr>
              <w:t>我　的興趣是喜歡騎腳踏車、看書和玩球　。我的綽號叫霖霖，我是一個活潑的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。未來想當醫生，為別人</w:t>
            </w:r>
          </w:p>
          <w:p>
            <w:pPr>
              <w:pStyle w:val="Normal"/>
              <w:tabs>
                <w:tab w:val="clear" w:pos="480"/>
              </w:tabs>
              <w:ind w:left="-360" w:right="-720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病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4460" cy="1534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16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游文瑜，你們大家可以叫我小瑜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我的興趣是我喜歡看書。假日時，我和弟弟都會在家裡的書房看書。有時，我和弟弟也會一起玩、一起做家事。假日，我們還會外出郊遊呢！我的願望是以後能找到好工作。</w:t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3985" cy="165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7" r="-36" b="1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林埕葦，你們看到我可以叫我阿鮮。我的興趣就是愛打電玩，愛看電視，玩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爬山、吃零食、出去散步等等。我以後想當橘子公司的員工。我可是一位大</w:t>
            </w:r>
            <w:r>
              <w:rPr>
                <w:sz w:val="20"/>
                <w:szCs w:val="20"/>
              </w:rPr>
              <w:t>~!~!@@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305" cy="1599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！我是害羞林宜萱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我的同學都叫我小萱，你們也可以這樣叫我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興趣是吹直笛、玩電腦遊戲、騎腳踏車，我的專長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該就是玩電腦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的願望就是希望這幾年能跟同學們相處的很好。</w:t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6040" cy="1729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陳柏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你們可以叫我柏柏，我的興趣是玩電腦，看書，看電視，我想當老師，我的個性是膽小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4775" cy="165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8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好！我是活潑的黃柔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最喜歡看書、電腦遊戲、騎腳踏車煮菜燒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最喜歡吃的食物是各式各樣的水果和海鮮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討厭媽媽叫我洗碗、整理衣服。我的夢想是成為廚師。</w:t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5565" cy="165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嗨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我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曾鈺翔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你們也可以叫我小翔。我最喜歡玩</w:t>
            </w:r>
            <w:r>
              <w:rPr>
                <w:sz w:val="20"/>
                <w:szCs w:val="20"/>
              </w:rPr>
              <w:t>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騎腳踏車、看二戰漫畫、看二戰電影。大家都說我是畫畫高手 所以我要成為一個畫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5725" cy="1742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囉！我是最可愛的李宜軒，也叫軒軒（），我最愛看玩偶遊戲。興趣喜歡畫畫，我曾在學校國語競賽得到閩南朗讀第一名呢！我長大想開一間蛋糕店，我最愛吃甜品。我討厭我們班上的男生。</w:t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6040" cy="1625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4" r="-20" b="1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囉！偶是陳逸，也叫我小逸。我喜歡玩電腦、打陳柏儒和看電視。我想當有錢人，打敗王永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p.s.</w:t>
            </w:r>
            <w:r>
              <w:rPr>
                <w:sz w:val="20"/>
                <w:szCs w:val="20"/>
              </w:rPr>
              <w:t>王永慶已經死了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7460" cy="165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家好！我是膽小的江佩璇，你可以叫我佩佩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我最喜歡</w:t>
            </w:r>
            <w:r>
              <w:rPr>
                <w:sz w:val="20"/>
                <w:szCs w:val="20"/>
              </w:rPr>
              <w:t>看書、上網</w:t>
            </w:r>
            <w:r>
              <w:rPr>
                <w:sz w:val="20"/>
                <w:szCs w:val="20"/>
              </w:rPr>
              <w:t>、洗碗，我希望長大以後可以當老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歡的節目：魔女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號、哈利波特、守護甜心。希望能和大家當好友。</w:t>
            </w:r>
          </w:p>
        </w:tc>
      </w:tr>
      <w:tr>
        <w:trPr>
          <w:trHeight w:val="282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1095" cy="1534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囉哈！我是活潑好動的陳晏廷，你可以叫我小晏，我最愛看終極三國、長江七號，我長大想當一位大富翁，好幫助窮人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1885" cy="1403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囉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是林佳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的興趣是跳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夢想是跟我媽媽一樣當老闆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愛吃水果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喜歡的動物是兔子，我喜歡的節目是終極三國、不喜歡的節目是看卡通。</w:t>
            </w:r>
          </w:p>
        </w:tc>
      </w:tr>
      <w:tr>
        <w:trPr>
          <w:trHeight w:val="291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6355" cy="1664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好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是愛說笑的莊祐翔，你們可以叫我翔哥，因為那是我的綽號，我的興趣是打球、打電腦，我要打敗</w:t>
            </w:r>
            <w:r>
              <w:rPr>
                <w:sz w:val="20"/>
                <w:szCs w:val="20"/>
              </w:rPr>
              <w:t>co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成為籃球國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6355" cy="1729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嗨！我叫張家津，我的興趣是看電視、打電腦。我的夢想是當畫畫老師。我喜歡小狗、貓咪。</w:t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6040" cy="1794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好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是劉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浩，你們可以叫我阿浩，因為這是我以前的綽號，我的興趣是玩電腦和打球，我的夢想是開公司、賺大錢，成為大富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6040" cy="1755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嗨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大家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是陳方云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家知道我喜歡蝦咪？我最愛貓ㄌ！嘿嘿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我家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隻貓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已後叫我貓咪就</w:t>
            </w:r>
            <w:r>
              <w:rPr>
                <w:sz w:val="20"/>
                <w:szCs w:val="20"/>
              </w:rPr>
              <w:t>OKx</w:t>
            </w:r>
            <w:r>
              <w:rPr>
                <w:sz w:val="20"/>
                <w:szCs w:val="20"/>
              </w:rPr>
              <w:t>ㄌ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ㄉ專長是彈鋼琴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ㄉ願望是當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150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" r="-17" b="4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嗨！我叫劉丞晉，我最愛玩電腦、看書、在家裡沒事就看電視。我想當大富翁，打敗周潤發。我的願望是當企業家，開電腦公司。記得我五歲時在蘇澳國中被一隻黃金獵犬追，我現在都隨身攜帶武器防狗追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3985" cy="1469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12844" r="-41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嗨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我是洪以軒，我的興趣是打籃球、騎單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得願望是當老師。我討厭小狗，因為我天天被小狗追著跑。我平常最喜歡睡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0" cy="16903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好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叫曾柏翰，我的興趣是玩電腦、騎單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在家裡沒事就睡睡覺、看書，有的沒的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夢想想成為比爾蓋茲一樣那麼有錢</w:t>
            </w:r>
            <w:r>
              <w:rPr>
                <w:sz w:val="20"/>
                <w:szCs w:val="20"/>
              </w:rPr>
              <w:t>@@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4460" cy="1820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嗨！我是陳品慈，專長是</w:t>
            </w:r>
            <w:r>
              <w:rPr>
                <w:sz w:val="20"/>
                <w:szCs w:val="20"/>
                <w:highlight w:val="darkMagenta"/>
              </w:rPr>
              <w:t>彈琵琶</w:t>
            </w:r>
            <w:r>
              <w:rPr>
                <w:sz w:val="20"/>
                <w:szCs w:val="20"/>
              </w:rPr>
              <w:t>（不是</w:t>
            </w:r>
            <w:r>
              <w:rPr>
                <w:sz w:val="20"/>
                <w:szCs w:val="20"/>
                <w:highlight w:val="darkMagenta"/>
              </w:rPr>
              <w:t>吃枇杷</w:t>
            </w:r>
            <w:r>
              <w:rPr>
                <w:sz w:val="20"/>
                <w:szCs w:val="20"/>
              </w:rPr>
              <w:t>喔</w:t>
            </w:r>
            <w:r>
              <w:rPr>
                <w:sz w:val="20"/>
                <w:szCs w:val="20"/>
              </w:rPr>
              <w:t>T_T;;</w:t>
            </w:r>
            <w:r>
              <w:rPr>
                <w:sz w:val="20"/>
                <w:szCs w:val="20"/>
              </w:rPr>
              <w:t>）興趣是電腦、小說、漫畫、琵琶。擅長是</w:t>
            </w:r>
            <w:r>
              <w:rPr>
                <w:sz w:val="20"/>
                <w:szCs w:val="20"/>
                <w:highlight w:val="darkMagenta"/>
              </w:rPr>
              <w:t>軟骨功</w:t>
            </w:r>
            <w:r>
              <w:rPr>
                <w:sz w:val="20"/>
                <w:szCs w:val="20"/>
              </w:rPr>
              <w:t>～為什麼？因為</w:t>
            </w:r>
            <w:r>
              <w:rPr>
                <w:sz w:val="20"/>
                <w:szCs w:val="20"/>
                <w:highlight w:val="darkMagenta"/>
              </w:rPr>
              <w:t>骨頭軟阿</w:t>
            </w:r>
            <w:r>
              <w:rPr>
                <w:sz w:val="20"/>
                <w:szCs w:val="20"/>
              </w:rPr>
              <w:t>～啊！我還有一個處女座，愛碎碎念的姊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來？什麼都不想做～～～～～這就是我囉～～～～～</w:t>
            </w:r>
          </w:p>
        </w:tc>
      </w:tr>
      <w:tr>
        <w:trPr>
          <w:trHeight w:val="26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6355" cy="1657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2760" t="14247" r="20677" b="31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好！我是愛運動的陳建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興趣打躲避球、打籃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，我的願望是當一位籃球選手，我喜歡看周星馳演的功夫，也希望我能成為大富翁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6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8410" cy="1625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嗨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我是白雪玉。我的興趣是跑步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我的專長是跳舞。我的夢想當舞蹈老師、英語老師和數學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愛吃冰淇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最喜歡的節目是韓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喜歡小狗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3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4:00Z</dcterms:created>
  <dc:creator>EDU</dc:creator>
  <dc:description/>
  <cp:keywords/>
  <dc:language>en-US</dc:language>
  <cp:lastModifiedBy>EDU</cp:lastModifiedBy>
  <cp:lastPrinted>2009-09-25T09:33:00Z</cp:lastPrinted>
  <dcterms:modified xsi:type="dcterms:W3CDTF">2009-09-25T05:47:00Z</dcterms:modified>
  <cp:revision>17</cp:revision>
  <dc:subject/>
  <dc:title/>
</cp:coreProperties>
</file>