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顏楷;Arial Unicode MS" w:hAnsi="金梅新毛筆顏楷;Arial Unicode MS" w:eastAsia="金梅新毛筆顏楷;Arial Unicode MS"/>
          <w:color w:val="0000FF"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pt;width:169.9pt;height:48.9pt;mso-wrap-style:none;v-text-anchor:middle;mso-position-vertical:top" type="_x0000_t136">
            <v:path textpathok="t"/>
            <v:textpath on="t" fitshape="t" string="彼得與狼" style="font-family:&quot;金梅新毛筆隸書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.</w:t>
      </w:r>
      <w:r>
        <w:rPr>
          <w:rFonts w:ascii="金梅新毛筆顏楷;Arial Unicode MS" w:hAnsi="金梅新毛筆顏楷;Arial Unicode MS" w:eastAsia="金梅新毛筆顏楷;Arial Unicode MS"/>
          <w:color w:val="0000FF"/>
          <w:sz w:val="48"/>
          <w:szCs w:val="48"/>
        </w:rPr>
        <w:t>學習單</w:t>
      </w:r>
    </w:p>
    <w:p>
      <w:pPr>
        <w:pStyle w:val="Normal"/>
        <w:jc w:val="center"/>
        <w:rPr>
          <w:rFonts w:ascii="金梅新毛筆顏楷;Arial Unicode MS" w:hAnsi="金梅新毛筆顏楷;Arial Unicode MS" w:eastAsia="金梅新毛筆顏楷;Arial Unicode MS"/>
          <w:color w:val="800000"/>
          <w:sz w:val="48"/>
          <w:szCs w:val="48"/>
        </w:rPr>
      </w:pPr>
      <w:r>
        <w:rPr>
          <w:rFonts w:eastAsia="金梅新毛筆顏楷;Arial Unicode MS" w:ascii="金梅新毛筆顏楷;Arial Unicode MS" w:hAnsi="金梅新毛筆顏楷;Arial Unicode MS"/>
          <w:color w:val="800000"/>
          <w:sz w:val="48"/>
          <w:szCs w:val="48"/>
        </w:rPr>
      </w:r>
    </w:p>
    <w:p>
      <w:pPr>
        <w:pStyle w:val="Normal"/>
        <w:ind w:firstLine="2240"/>
        <w:rPr>
          <w:color w:val="800000"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color w:val="800000"/>
          <w:lang w:val="en-US" w:eastAsia="en-US"/>
        </w:rPr>
        <w:instrText xml:space="preserve"> FORMTEXT </w:instrTex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separate"/>
      </w:r>
      <w:r>
        <w:rPr>
          <w:color w:val="800000"/>
          <w:sz w:val="32"/>
          <w:szCs w:val="32"/>
          <w:u w:val="single"/>
          <w:lang w:val="en-US" w:eastAsia="en-US"/>
        </w:rPr>
        <w:t>     </w: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end"/>
      </w:r>
      <w:r>
        <w:rPr>
          <w:color w:val="800000"/>
          <w:sz w:val="32"/>
          <w:szCs w:val="3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color w:val="800000"/>
          <w:lang w:val="en-US" w:eastAsia="en-US"/>
        </w:rPr>
        <w:instrText xml:space="preserve"> FORMTEXT </w:instrTex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separate"/>
      </w:r>
      <w:r>
        <w:rPr>
          <w:color w:val="800000"/>
          <w:sz w:val="32"/>
          <w:szCs w:val="32"/>
          <w:u w:val="single"/>
          <w:lang w:val="en-US" w:eastAsia="en-US"/>
        </w:rPr>
        <w:t>     </w: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end"/>
      </w:r>
      <w:r>
        <w:rPr>
          <w:color w:val="800000"/>
          <w:sz w:val="32"/>
          <w:szCs w:val="32"/>
        </w:rPr>
        <w:t>班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color w:val="800000"/>
          <w:lang w:val="en-US" w:eastAsia="en-US"/>
        </w:rPr>
        <w:instrText xml:space="preserve"> FORMTEXT </w:instrTex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separate"/>
      </w:r>
      <w:r>
        <w:rPr>
          <w:color w:val="800000"/>
          <w:sz w:val="32"/>
          <w:szCs w:val="32"/>
          <w:u w:val="single"/>
          <w:lang w:val="en-US" w:eastAsia="en-US"/>
        </w:rPr>
        <w:t>     </w: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end"/>
      </w:r>
      <w:r>
        <w:rPr>
          <w:color w:val="800000"/>
          <w:sz w:val="32"/>
          <w:szCs w:val="32"/>
        </w:rPr>
        <w:t>號</w:t>
      </w:r>
      <w:r>
        <w:rPr>
          <w:rFonts w:eastAsia="Times New Roman"/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姓名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color w:val="800000"/>
          <w:lang w:val="en-US" w:eastAsia="en-US"/>
        </w:rPr>
        <w:instrText xml:space="preserve"> FORMTEXT </w:instrTex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separate"/>
      </w:r>
      <w:r>
        <w:rPr>
          <w:color w:val="800000"/>
          <w:sz w:val="32"/>
          <w:szCs w:val="32"/>
          <w:u w:val="single"/>
          <w:lang w:val="en-US" w:eastAsia="en-US"/>
        </w:rPr>
        <w:t>     </w:t>
      </w:r>
      <w:r>
        <w:rPr>
          <w:color w:val="8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color w:val="800000"/>
          <w:lang w:val="en-US" w:eastAsia="en-US"/>
        </w:rPr>
        <w:fldChar w:fldCharType="end"/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金梅新毛筆顏楷;Arial Unicode MS" w:hAnsi="金梅新毛筆顏楷;Arial Unicode MS" w:eastAsia="金梅新毛筆顏楷;Arial Unicode MS"/>
          <w:sz w:val="28"/>
          <w:szCs w:val="28"/>
        </w:rPr>
      </w:pP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1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「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  <w:u w:val="single"/>
        </w:rPr>
        <w:t>彼得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與狼」這首交響樂曲透過哪些樂器演奏？</w:t>
      </w:r>
    </w:p>
    <w:p>
      <w:pPr>
        <w:pStyle w:val="Normal"/>
        <w:ind w:firstLine="4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0" w:name="__Fieldmark__4_141096042"/>
      <w:bookmarkStart w:id="1" w:name="__Fieldmark__4_141096042"/>
      <w:bookmarkEnd w:id="1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直笛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2" w:name="__Fieldmark__5_141096042"/>
      <w:bookmarkStart w:id="3" w:name="__Fieldmark__5_141096042"/>
      <w:bookmarkEnd w:id="3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長笛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4" w:name="__Fieldmark__6_141096042"/>
      <w:bookmarkStart w:id="5" w:name="__Fieldmark__6_141096042"/>
      <w:bookmarkEnd w:id="5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豎笛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6" w:name="__Fieldmark__7_141096042"/>
      <w:bookmarkStart w:id="7" w:name="__Fieldmark__7_141096042"/>
      <w:bookmarkEnd w:id="7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大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8" w:name="__Fieldmark__8_141096042"/>
      <w:bookmarkStart w:id="9" w:name="__Fieldmark__8_141096042"/>
      <w:bookmarkEnd w:id="9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鋼琴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10" w:name="__Fieldmark__9_141096042"/>
      <w:bookmarkStart w:id="11" w:name="__Fieldmark__9_141096042"/>
      <w:bookmarkEnd w:id="11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小提琴</w:t>
      </w:r>
    </w:p>
    <w:p>
      <w:pPr>
        <w:pStyle w:val="Normal"/>
        <w:ind w:firstLine="420"/>
        <w:rPr>
          <w:rFonts w:ascii="金梅新毛筆顏楷;Arial Unicode MS" w:hAnsi="金梅新毛筆顏楷;Arial Unicode MS" w:eastAsia="金梅新毛筆顏楷;Arial Unicode MS"/>
          <w:color w:val="800000"/>
          <w:sz w:val="28"/>
          <w:szCs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12" w:name="__Fieldmark__10_141096042"/>
      <w:bookmarkStart w:id="13" w:name="__Fieldmark__10_141096042"/>
      <w:bookmarkEnd w:id="13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法國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14" w:name="__Fieldmark__11_141096042"/>
      <w:bookmarkStart w:id="15" w:name="__Fieldmark__11_141096042"/>
      <w:bookmarkEnd w:id="15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低音管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16" w:name="__Fieldmark__12_141096042"/>
      <w:bookmarkStart w:id="17" w:name="__Fieldmark__12_141096042"/>
      <w:bookmarkEnd w:id="17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定音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18" w:name="__Fieldmark__13_141096042"/>
      <w:bookmarkStart w:id="19" w:name="__Fieldmark__13_141096042"/>
      <w:bookmarkEnd w:id="19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單簧管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20" w:name="__Fieldmark__14_141096042"/>
      <w:bookmarkStart w:id="21" w:name="__Fieldmark__14_141096042"/>
      <w:bookmarkEnd w:id="21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雙簧管</w:t>
      </w:r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  <w:br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2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這首樂曲故事的背景在哪裡？</w:t>
      </w:r>
      <w:r>
        <w:fldChar w:fldCharType="begin">
          <w:ffData>
            <w:name w:val="__Fieldmark__15_141096042"/>
            <w:enabled/>
            <w:ddList>
              <w:result w:val="0"/>
              <w:listEntry w:val="請選擇"/>
              <w:listEntry w:val="彼得家附近森林"/>
              <w:listEntry w:val="彼得家附近海邊"/>
              <w:listEntry w:val="彼得家附近山上"/>
              <w:listEntry w:val="彼得家屋外草地上"/>
            </w:ddList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DROPDOWN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22" w:name="__Fieldmark__15_141096042"/>
      <w:bookmarkStart w:id="23" w:name="__Fieldmark__15_141096042"/>
      <w:bookmarkEnd w:id="23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  <w:t xml:space="preserve"> </w:t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br/>
        <w:t>3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這首樂曲故事出現了哪些人物？</w:t>
      </w:r>
    </w:p>
    <w:p>
      <w:pPr>
        <w:pStyle w:val="Normal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fldChar w:fldCharType="separate"/>
      </w:r>
      <w:bookmarkStart w:id="24" w:name="__Fieldmark__16_141096042"/>
      <w:bookmarkStart w:id="25" w:name="__Fieldmark__16_141096042"/>
      <w:bookmarkEnd w:id="25"/>
      <w:r>
        <w:rPr>
          <w:rFonts w:eastAsia="細明體;MingLiU" w:cs="細明體;MingLiU" w:ascii="細明體;MingLiU" w:hAnsi="細明體;MingLiU"/>
          <w:color w:val="800000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老奶奶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u w:val="single"/>
          <w:szCs w:val="28"/>
          <w:rFonts w:eastAsia="細明體;MingLiU" w:cs="細明體;MingLiU" w:ascii="細明體;MingLiU" w:hAnsi="細明體;MingLiU"/>
        </w:rPr>
        <w:fldChar w:fldCharType="separate"/>
      </w:r>
      <w:bookmarkStart w:id="26" w:name="__Fieldmark__17_141096042"/>
      <w:bookmarkStart w:id="27" w:name="__Fieldmark__17_141096042"/>
      <w:bookmarkEnd w:id="27"/>
      <w:r>
        <w:rPr>
          <w:rFonts w:eastAsia="細明體;MingLiU" w:cs="細明體;MingLiU" w:ascii="細明體;MingLiU" w:hAnsi="細明體;MingLiU"/>
          <w:sz w:val="28"/>
          <w:szCs w:val="28"/>
          <w:u w:val="single"/>
        </w:rPr>
      </w:r>
      <w:r>
        <w:rPr>
          <w:sz w:val="28"/>
          <w:u w:val="single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老祖父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fldChar w:fldCharType="separate"/>
      </w:r>
      <w:bookmarkStart w:id="28" w:name="__Fieldmark__18_141096042"/>
      <w:bookmarkStart w:id="29" w:name="__Fieldmark__18_141096042"/>
      <w:bookmarkEnd w:id="29"/>
      <w:r>
        <w:rPr>
          <w:rFonts w:eastAsia="細明體;MingLiU" w:cs="細明體;MingLiU" w:ascii="細明體;MingLiU" w:hAnsi="細明體;MingLiU"/>
          <w:color w:val="800000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  <w:color w:val="800000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彼得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30" w:name="__Fieldmark__19_141096042"/>
      <w:bookmarkStart w:id="31" w:name="__Fieldmark__19_141096042"/>
      <w:bookmarkEnd w:id="31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獵人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32" w:name="__Fieldmark__20_141096042"/>
      <w:bookmarkStart w:id="33" w:name="__Fieldmark__20_141096042"/>
      <w:bookmarkEnd w:id="33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巫婆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separate"/>
      </w:r>
      <w:bookmarkStart w:id="34" w:name="__Fieldmark__21_141096042"/>
      <w:bookmarkStart w:id="35" w:name="__Fieldmark__21_141096042"/>
      <w:bookmarkEnd w:id="35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虎克船長</w:t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4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這首樂曲故事出現了哪些動物？</w:t>
      </w:r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  <w:br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  <w:color w:val="800000"/>
        </w:rPr>
        <w:instrText xml:space="preserve"> FORMCHECKBOX </w:instrText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  <w:color w:val="800000"/>
        </w:rPr>
        <w:fldChar w:fldCharType="separate"/>
      </w:r>
      <w:bookmarkStart w:id="36" w:name="__Fieldmark__22_141096042"/>
      <w:bookmarkStart w:id="37" w:name="__Fieldmark__22_141096042"/>
      <w:bookmarkEnd w:id="37"/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  <w:color w:val="800000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小鳥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38" w:name="__Fieldmark__23_141096042"/>
      <w:bookmarkStart w:id="39" w:name="__Fieldmark__23_141096042"/>
      <w:bookmarkEnd w:id="39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鴨子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40" w:name="__Fieldmark__24_141096042"/>
      <w:bookmarkStart w:id="41" w:name="__Fieldmark__24_141096042"/>
      <w:bookmarkEnd w:id="41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cs="細明體;MingLiU" w:eastAsia="金梅新毛筆顏楷;Arial Unicode MS"/>
          <w:sz w:val="28"/>
          <w:szCs w:val="28"/>
        </w:rPr>
        <w:t>公雞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42" w:name="__Fieldmark__25_141096042"/>
      <w:bookmarkStart w:id="43" w:name="__Fieldmark__25_141096042"/>
      <w:bookmarkEnd w:id="43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cs="細明體;MingLiU" w:eastAsia="金梅新毛筆顏楷;Arial Unicode MS"/>
          <w:sz w:val="28"/>
          <w:szCs w:val="28"/>
        </w:rPr>
        <w:t>狗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44" w:name="__Fieldmark__26_141096042"/>
      <w:bookmarkStart w:id="45" w:name="__Fieldmark__26_141096042"/>
      <w:bookmarkEnd w:id="45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46" w:name="__Fieldmark__27_141096042"/>
      <w:bookmarkStart w:id="47" w:name="__Fieldmark__27_141096042"/>
      <w:bookmarkEnd w:id="47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大野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細明體;MingLiU" w:cs="細明體;MingLiU" w:ascii="細明體;MingLiU" w:hAnsi="細明體;MingLiU"/>
        </w:rPr>
        <w:instrText xml:space="preserve"> FORMCHECKBOX </w:instrText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bookmarkStart w:id="48" w:name="__Fieldmark__28_141096042"/>
      <w:bookmarkStart w:id="49" w:name="__Fieldmark__28_141096042"/>
      <w:bookmarkEnd w:id="49"/>
      <w:r>
        <w:rPr>
          <w:rFonts w:eastAsia="細明體;MingLiU" w:cs="細明體;MingLiU" w:ascii="細明體;MingLiU" w:hAnsi="細明體;MingLiU"/>
          <w:sz w:val="28"/>
          <w:szCs w:val="28"/>
        </w:rPr>
      </w:r>
      <w:r>
        <w:rPr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Fonts w:ascii="金梅新毛筆顏楷;Arial Unicode MS" w:hAnsi="金梅新毛筆顏楷;Arial Unicode MS" w:cs="細明體;MingLiU" w:eastAsia="金梅新毛筆顏楷;Arial Unicode MS"/>
          <w:sz w:val="28"/>
          <w:szCs w:val="28"/>
        </w:rPr>
        <w:t>狐狸</w:t>
      </w:r>
    </w:p>
    <w:p>
      <w:pPr>
        <w:pStyle w:val="Normal"/>
        <w:ind w:left="420" w:hanging="420"/>
        <w:rPr>
          <w:rFonts w:ascii="金梅新毛筆顏楷;Arial Unicode MS" w:hAnsi="金梅新毛筆顏楷;Arial Unicode MS" w:eastAsia="金梅新毛筆顏楷;Arial Unicode MS"/>
          <w:sz w:val="28"/>
          <w:szCs w:val="28"/>
        </w:rPr>
      </w:pP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5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大野狼出現後，發生了什麼事？</w:t>
      </w:r>
    </w:p>
    <w:p>
      <w:pPr>
        <w:pStyle w:val="Normal"/>
        <w:ind w:firstLine="280"/>
        <w:rPr>
          <w:rFonts w:ascii="金梅新毛筆顏楷;Arial Unicode MS" w:hAnsi="金梅新毛筆顏楷;Arial Unicode MS" w:eastAsia="金梅新毛筆顏楷;Arial Unicode MS"/>
          <w:sz w:val="28"/>
          <w:szCs w:val="28"/>
        </w:rPr>
      </w:pP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答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instrText xml:space="preserve"> FORMTEXT </w:instrText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fldChar w:fldCharType="separate"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  <w:t>     </w:t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482600</wp:posOffset>
            </wp:positionV>
            <wp:extent cx="4495800" cy="288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  <w:br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6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大野狼最後的下場如何？</w:t>
      </w:r>
      <w:r>
        <w:fldChar w:fldCharType="begin">
          <w:ffData>
            <w:name w:val="__Fieldmark__30_141096042"/>
            <w:enabled/>
            <w:ddList>
              <w:result w:val="0"/>
              <w:listEntry w:val="請選擇"/>
              <w:listEntry w:val="被獵人用搶打死"/>
              <w:listEntry w:val="被獵人抓走"/>
              <w:listEntry w:val="逃回森林裡"/>
              <w:listEntry w:val="被送到動物園"/>
            </w:ddList>
          </w:ffData>
        </w:fldCha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</w:rPr>
        <w:instrText xml:space="preserve"> FORMDROPDOWN </w:instrText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</w:rPr>
        <w:fldChar w:fldCharType="separate"/>
      </w:r>
      <w:bookmarkStart w:id="50" w:name="__Fieldmark__30_141096042"/>
      <w:bookmarkStart w:id="51" w:name="__Fieldmark__30_141096042"/>
      <w:bookmarkEnd w:id="51"/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</w:rPr>
        <w:fldChar w:fldCharType="end"/>
      </w:r>
      <w:r>
        <w:rPr>
          <w:rFonts w:eastAsia="金梅新毛筆顏楷;Arial Unicode MS" w:ascii="金梅新毛筆顏楷;Arial Unicode MS" w:hAnsi="金梅新毛筆顏楷;Arial Unicode MS"/>
          <w:color w:val="800000"/>
          <w:sz w:val="28"/>
          <w:szCs w:val="28"/>
        </w:rPr>
        <w:br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7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故事中主角彼得，是一個怎樣的男孩？</w:t>
      </w:r>
    </w:p>
    <w:p>
      <w:pPr>
        <w:pStyle w:val="Normal"/>
        <w:ind w:firstLine="280"/>
        <w:rPr>
          <w:rFonts w:ascii="金梅新毛筆顏楷;Arial Unicode MS" w:hAnsi="金梅新毛筆顏楷;Arial Unicode MS" w:eastAsia="金梅新毛筆顏楷;Arial Unicode MS"/>
          <w:sz w:val="28"/>
          <w:szCs w:val="28"/>
        </w:rPr>
      </w:pP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答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instrText xml:space="preserve"> FORMTEXT </w:instrText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fldChar w:fldCharType="separate"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ascii="金梅新毛筆顏楷;Arial Unicode MS" w:hAnsi="金梅新毛筆顏楷;Arial Unicode MS" w:eastAsia="金梅新毛筆顏楷;Arial Unicode MS"/>
          <w:lang w:val="en-US" w:eastAsia="en-US"/>
        </w:rPr>
        <w:fldChar w:fldCharType="end"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金梅新毛筆顏楷;Arial Unicode MS" w:ascii="金梅新毛筆顏楷;Arial Unicode MS" w:hAnsi="金梅新毛筆顏楷;Arial Unicode MS"/>
          <w:sz w:val="28"/>
          <w:szCs w:val="28"/>
        </w:rPr>
        <w:t>8.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你喜歡故事中的哪一種樂器？為什麼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金梅新毛筆顏楷;Arial Unicode MS" w:hAnsi="金梅新毛筆顏楷;Arial Unicode MS" w:eastAsia="金梅新毛筆顏楷;Arial Unicode MS"/>
          <w:sz w:val="28"/>
          <w:szCs w:val="28"/>
        </w:rPr>
        <w:t>答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  <w:lang w:val="en-US" w:eastAsia="en-US"/>
        </w:rPr>
        <w:instrText xml:space="preserve"> FORMTEXT </w:instrText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金梅新毛筆顏楷;Arial Unicode MS" w:ascii="金梅新毛筆顏楷;Arial Unicode MS" w:hAnsi="金梅新毛筆顏楷;Arial Unicode MS"/>
          <w:lang w:val="en-US" w:eastAsia="en-US"/>
        </w:rPr>
        <w:fldChar w:fldCharType="separate"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金梅新毛筆顏楷;Arial Unicode MS" w:ascii="金梅新毛筆顏楷;Arial Unicode MS" w:hAnsi="金梅新毛筆顏楷;Arial Unicode MS"/>
          <w:lang w:val="en-US" w:eastAsia="en-US"/>
        </w:rPr>
        <w:fldChar w:fldCharType="end"/>
      </w:r>
      <w:r>
        <w:rPr>
          <w:rFonts w:eastAsia="金梅新毛筆顏楷;Arial Unicode MS" w:ascii="金梅新毛筆顏楷;Arial Unicode MS" w:hAnsi="金梅新毛筆顏楷;Arial Unicode MS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80" w:right="188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33:00Z</dcterms:created>
  <dc:creator>Fujies</dc:creator>
  <dc:description/>
  <cp:keywords/>
  <dc:language>en-US</dc:language>
  <cp:lastModifiedBy>free</cp:lastModifiedBy>
  <dcterms:modified xsi:type="dcterms:W3CDTF">2010-10-12T23:33:00Z</dcterms:modified>
  <cp:revision>2</cp:revision>
  <dc:subject/>
  <dc:title> </dc:title>
</cp:coreProperties>
</file>