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2857500" cy="2286000"/>
                <wp:effectExtent l="38100" t="38100" r="249618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水管體" w:hAnsi="文鼎水管體" w:eastAsia="文鼎水管體" w:cs="Times New Roman"/>
                                <w:color w:val="auto"/>
                                <w:lang w:val="en-US" w:eastAsia="zh-TW" w:bidi="ar-SA"/>
                              </w:rPr>
                              <w:t>爸爸曾經在蘇澳國小六年級全民賽跑中，榮獲全校第一名，爸爸好厲害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7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水管體" w:hAnsi="文鼎水管體" w:eastAsia="文鼎水管體" w:cs="Times New Roman"/>
                          <w:color w:val="auto"/>
                          <w:lang w:val="en-US" w:eastAsia="zh-TW" w:bidi="ar-SA"/>
                        </w:rPr>
                        <w:t>爸爸曾經在蘇澳國小六年級全民賽跑中，榮獲全校第一名，爸爸好厲害！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2894330" cy="23622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23623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40pt;width:227.85pt;height:1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0</wp:posOffset>
                </wp:positionV>
                <wp:extent cx="2893695" cy="23622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23623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0pt;width:227.8pt;height:1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076065</wp:posOffset>
                </wp:positionV>
                <wp:extent cx="2891790" cy="2362200"/>
                <wp:effectExtent l="38100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23623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0.95pt;width:227.65pt;height:1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15pt;width:422.65pt;height:99.05pt;mso-wrap-style:none;v-text-anchor:middle;mso-position-vertical:top" type="_x0000_t136">
            <v:path textpathok="t"/>
            <v:textpath on="t" fitshape="t" string="爸爸的風雲榜" style="font-family:&quot;文鼎水管體&quot;;font-size:12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3460" cy="6971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6971760"/>
                          <a:chOff x="0" y="0"/>
                          <a:chExt cx="60933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33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856960" cy="228528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2891880" cy="236232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8pt;height:548.95pt" coordorigin="0,0" coordsize="9596,10979">
                <v:rect id="shape_0" stroked="f" o:allowincell="f" style="position:absolute;left:0;top:0;width:9595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9;top:0;width:4498;height:35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4499;top:4319;width:4553;height:3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水管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55:00Z</dcterms:created>
  <dc:creator>EDU</dc:creator>
  <dc:description/>
  <cp:keywords/>
  <dc:language>en-US</dc:language>
  <cp:lastModifiedBy>EDU</cp:lastModifiedBy>
  <cp:lastPrinted>2008-06-06T12:43:00Z</cp:lastPrinted>
  <dcterms:modified xsi:type="dcterms:W3CDTF">2008-06-06T04:45:00Z</dcterms:modified>
  <cp:revision>5</cp:revision>
  <dc:subject/>
  <dc:title>   五年    班  姓名：</dc:title>
</cp:coreProperties>
</file>