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五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0pt;width:422.65pt;height:99.9pt;mso-wrap-style:none;v-text-anchor:middle;mso-position-vertical:top" type="_x0000_t136">
            <v:path textpathok="t"/>
            <v:textpath on="t" fitshape="t" string="爸爸的戀愛史" style="font-family:&quot;文鼎水管體&quot;;font-size:12pt"/>
            <v:fill o:detectmouseclick="t" type="solid" color2="black"/>
            <v:stroke color="black" weight="316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6743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743160"/>
                          <a:chOff x="0" y="0"/>
                          <a:chExt cx="525708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257080" cy="6628680"/>
                          </a:xfrm>
                          <a:custGeom>
                            <a:avLst/>
                            <a:gdLst>
                              <a:gd name="textAreaLeft" fmla="*/ 145440 w 2980440"/>
                              <a:gd name="textAreaRight" fmla="*/ 2835000 w 2980440"/>
                              <a:gd name="textAreaTop" fmla="*/ 145440 h 3758040"/>
                              <a:gd name="textAreaBottom" fmla="*/ 3612600 h 375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35"/>
                                </a:lnTo>
                                <a:arcTo wR="3600" hR="3600" stAng="10800000" swAng="-5400000"/>
                                <a:lnTo>
                                  <a:pt x="18000" y="272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30.95pt" coordorigin="0,0" coordsize="8279,10619">
                <v:rect id="shape_0" stroked="f" o:allowincell="f" style="position:absolute;left:0;top:0;width:82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79;width:8278;height:10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36:00Z</dcterms:created>
  <dc:creator>EDU</dc:creator>
  <dc:description/>
  <cp:keywords/>
  <dc:language>en-US</dc:language>
  <cp:lastModifiedBy>EDU</cp:lastModifiedBy>
  <cp:lastPrinted>2008-06-06T15:35:00Z</cp:lastPrinted>
  <dcterms:modified xsi:type="dcterms:W3CDTF">2008-06-06T07:38:00Z</dcterms:modified>
  <cp:revision>3</cp:revision>
  <dc:subject/>
  <dc:title>   五年    班  姓名：</dc:title>
</cp:coreProperties>
</file>