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2pt;width:443.35pt;height:99.1pt;mso-wrap-style:none;v-text-anchor:middle;mso-position-vertical:top" type="_x0000_t136">
            <v:path textpathok="t"/>
            <v:textpath on="t" fitshape="t" string="家人眼中的爸爸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71760"/>
                          <a:chOff x="0" y="0"/>
                          <a:chExt cx="60573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97108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1684440"/>
                              <a:gd name="textAreaBottom" fmla="*/ 160560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文鼎水管體" w:hAnsi="文鼎水管體" w:eastAsia="文鼎水管體" w:cs="Times New Roman"/>
                                  <w:color w:val="auto"/>
                                  <w:lang w:val="en-US" w:eastAsia="zh-TW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cs="Times New Roman" w:ascii="文鼎香腸體" w:hAnsi="文鼎香腸體" w:eastAsia="文鼎香腸體"/>
                                  <w:color w:val="auto"/>
                                  <w:lang w:val="en-US" w:eastAsia="zh-TW" w:bidi="ar-SA"/>
                                </w:rPr>
                                <w:t>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2856960" cy="297108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1684440"/>
                              <a:gd name="textAreaBottom" fmla="*/ 160560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2760"/>
                            <a:ext cx="2856960" cy="297108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1684440"/>
                              <a:gd name="textAreaBottom" fmla="*/ 160560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542760"/>
                            <a:ext cx="2856960" cy="297108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1684440"/>
                              <a:gd name="textAreaBottom" fmla="*/ 160560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文鼎香腸體" w:hAnsi="文鼎香腸體" w:eastAsia="文鼎香腸體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8.95pt" coordorigin="0,0" coordsize="9539,10979">
                <v:rect id="shape_0" stroked="f" o:allowincell="f" style="position:absolute;left:0;top:0;width:95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44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文鼎水管體" w:hAnsi="文鼎水管體" w:eastAsia="文鼎水管體" w:cs="Times New Roman"/>
                            <w:color w:val="auto"/>
                            <w:lang w:val="en-US" w:eastAsia="zh-TW" w:bidi="ar-SA"/>
                          </w:rPr>
                          <w:softHyphen/>
                          <w:softHyphen/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cs="Times New Roman" w:ascii="文鼎香腸體" w:hAnsi="文鼎香腸體" w:eastAsia="文鼎香腸體"/>
                            <w:color w:val="auto"/>
                            <w:lang w:val="en-US" w:eastAsia="zh-TW" w:bidi="ar-SA"/>
                          </w:rPr>
                          <w:t>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4859;top:0;width:44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＿＿＿＿＿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0;top:5579;width:44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＿＿＿＿＿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4859;top:5579;width:44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＿＿＿＿＿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文鼎香腸體" w:hAnsi="文鼎香腸體" w:eastAsia="文鼎香腸體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  <w:font w:name="文鼎香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6:00Z</dcterms:created>
  <dc:creator>EDU</dc:creator>
  <dc:description/>
  <cp:keywords/>
  <dc:language>en-US</dc:language>
  <cp:lastModifiedBy>EDU</cp:lastModifiedBy>
  <cp:lastPrinted>2008-06-06T11:46:00Z</cp:lastPrinted>
  <dcterms:modified xsi:type="dcterms:W3CDTF">2010-06-11T03:28:00Z</dcterms:modified>
  <cp:revision>5</cp:revision>
  <dc:subject/>
  <dc:title>   五年    班  姓名：</dc:title>
</cp:coreProperties>
</file>