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79"/>
        <w:gridCol w:w="1136"/>
        <w:gridCol w:w="944"/>
        <w:gridCol w:w="432"/>
        <w:gridCol w:w="721"/>
      </w:tblGrid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研習名稱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類別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數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註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手做手工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4/07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未核發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體適能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體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4/07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微網誌在教學的應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3/31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士敏國小辦理蘇澳鎮健康促進健康走步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體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3/24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未核發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陪孩子快樂閱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政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3/20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兒少保暨高關懷期初個案研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訓輔類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3/17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學年度「提升國小教師健康教育專業能力」實施計畫（蘇澳國小、馬賽國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體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3/10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藥物濫用防制教育宣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訓輔類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3/03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澳國小班級部落格產出型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2/26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本課程研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務類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2/24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澳國小校本課程產出型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務類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1/28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兒少保護支援網絡之認識與應用期末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/01/06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精進教學計畫</w:t>
            </w:r>
            <w:r>
              <w:rPr/>
              <w:t>----</w:t>
            </w:r>
            <w:r>
              <w:rPr/>
              <w:t>陶藝學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與人文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2/30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友善校園</w:t>
            </w:r>
            <w:r>
              <w:rPr/>
              <w:t>--</w:t>
            </w:r>
            <w:r>
              <w:rPr/>
              <w:t>期末個案研討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特教一般性課程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2/16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促進</w:t>
            </w:r>
            <w:r>
              <w:rPr/>
              <w:t>--</w:t>
            </w:r>
            <w:r>
              <w:rPr/>
              <w:t>樂活單車快樂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體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2/09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『有效溝通』</w:t>
            </w:r>
            <w:r>
              <w:rPr/>
              <w:t>~</w:t>
            </w:r>
            <w:r>
              <w:rPr/>
              <w:t>創造和諧的師生關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綜合活動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2/02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毒家園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1/25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優質化均等數位教育第三梯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0/30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優質化均等數位教育第二梯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0/23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優質化均等數位教育第一梯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0/21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萬用揭示板</w:t>
            </w:r>
            <w:r>
              <w:rPr/>
              <w:t>---</w:t>
            </w:r>
            <w:r>
              <w:rPr/>
              <w:t>好用數學電腦教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0/14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度宜蘭縣精進教學計畫～親師合作研習</w:t>
            </w:r>
            <w:r>
              <w:rPr/>
              <w:t>(</w:t>
            </w:r>
            <w:r>
              <w:rPr/>
              <w:t>第七場</w:t>
            </w:r>
            <w:r>
              <w:rPr/>
              <w:t xml:space="preserve">)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政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10/07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澳國民小學九十八年度</w:t>
            </w:r>
            <w:r>
              <w:rPr/>
              <w:t>--</w:t>
            </w:r>
            <w:r>
              <w:rPr/>
              <w:t>兒少保護暨高關懷之期初個案研討實施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訓輔類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09/30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精進教學計畫</w:t>
            </w:r>
            <w:r>
              <w:rPr/>
              <w:t>----</w:t>
            </w:r>
            <w:r>
              <w:rPr/>
              <w:t>如果劇團戲劇的引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與人文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09/23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精進教學計畫</w:t>
            </w:r>
            <w:r>
              <w:rPr/>
              <w:t>---</w:t>
            </w:r>
            <w:r>
              <w:rPr/>
              <w:t>如果劇團肢體開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與人文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09/16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務行政系統學生資料電子化研習計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教育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09/09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閩南語進階第二梯次線上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語文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/08/15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宜蘭縣教師基本創傷救命術研習第八梯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康與體育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7/09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末高關懷個案研討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訓輔類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6/10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澳國小教職員工急救研習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康與體育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5/27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精進教學優良試卷設計研習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語文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5/22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班級閱讀教學增能研習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語文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5/06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更生人的異想世界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訓輔類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4/29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出品格力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體驗式學習的品格教育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綜合活動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4/22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師樂活運動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康與體育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4/15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特教增能研習－亞斯柏格症輔導與教學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閉症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3/25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初高關懷個案研討實施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特教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/03/04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藥物濫用防制與輔導教師進修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與教學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2/31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澳國小期末個案研討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特教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2/24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品德教育具體作法優等案例研習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與教學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2/12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澳國小九年一貫各領域增能研習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與教學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2/03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師輔導增能研習計畫～性別平等教學議題研討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特教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1/12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職講座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何進入孩子的內心世界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特教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1/08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澳國小特教知能研習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特教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/10/29 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7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9:00Z</dcterms:created>
  <dc:creator>NEFUser</dc:creator>
  <dc:description/>
  <cp:keywords/>
  <dc:language>en-US</dc:language>
  <cp:lastModifiedBy>NEFUser</cp:lastModifiedBy>
  <dcterms:modified xsi:type="dcterms:W3CDTF">2010-04-11T17:24:00Z</dcterms:modified>
  <cp:revision>1</cp:revision>
  <dc:subject/>
  <dc:title>研習名稱 </dc:title>
</cp:coreProperties>
</file>