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蘇澳國小校務評鑑</w:t>
      </w:r>
    </w:p>
    <w:p>
      <w:pPr>
        <w:pStyle w:val="Normal"/>
        <w:snapToGrid w:val="false"/>
        <w:spacing w:before="0" w:after="180"/>
        <w:jc w:val="center"/>
        <w:rPr>
          <w:rFonts w:ascii="文鼎中圓;細明體" w:hAnsi="文鼎中圓;細明體" w:eastAsia="文鼎中圓;細明體" w:cs="標楷體"/>
          <w:b/>
          <w:b/>
          <w:color w:val="000000"/>
          <w:sz w:val="32"/>
          <w:szCs w:val="32"/>
        </w:rPr>
      </w:pPr>
      <w:r>
        <w:rPr>
          <w:rFonts w:ascii="文鼎中圓;細明體" w:hAnsi="文鼎中圓;細明體" w:cs="標楷體" w:eastAsia="文鼎中圓;細明體"/>
          <w:b/>
          <w:color w:val="000000"/>
          <w:sz w:val="32"/>
          <w:szCs w:val="32"/>
        </w:rPr>
        <w:t>教學活動設計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520"/>
        <w:gridCol w:w="1620"/>
        <w:gridCol w:w="1080"/>
        <w:gridCol w:w="900"/>
        <w:gridCol w:w="180"/>
        <w:gridCol w:w="720"/>
        <w:gridCol w:w="720"/>
        <w:gridCol w:w="1457"/>
      </w:tblGrid>
      <w:tr>
        <w:trPr>
          <w:trHeight w:val="62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詞遊戲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6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1-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習常用生字詞語的形音義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1-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學過的字詞，造出通順的句子。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國語第二冊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課程規劃描述—如備註）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AdobeMingStd-Light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dobeMingStd-Light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 w:cs="AdobeMingStd-Light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dobeMingStd-Light;書法中楷（注音一）" w:eastAsia="標楷體"/>
                <w:color w:val="000000"/>
                <w:kern w:val="0"/>
                <w:sz w:val="28"/>
                <w:szCs w:val="28"/>
              </w:rPr>
              <w:t>本活動設計是以翰林版國語教科書教材加以融合統整，以語文生詞遊戲為主，讓學生在遊戲中增進對生詞意義的了解，與在句子中的運用，並培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際互動、合作及主動思考</w:t>
            </w:r>
            <w:r>
              <w:rPr>
                <w:rFonts w:ascii="標楷體" w:hAnsi="標楷體" w:cs="AdobeMingStd-Light;書法中楷（注音一）" w:eastAsia="標楷體"/>
                <w:color w:val="000000"/>
                <w:kern w:val="0"/>
                <w:sz w:val="28"/>
                <w:szCs w:val="28"/>
              </w:rPr>
              <w:t>的習慣。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標楷體" w:cs="AdobeMingStd-Light;書法中楷（注音一）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教學活動亦可在每一課教學完，作為加強對每一課的生字或生詞運用之活動項目。</w:t>
            </w:r>
            <w:r>
              <w:rPr>
                <w:rFonts w:ascii="標楷體" w:hAnsi="標楷體" w:cs="AdobeMingStd-Light;書法中楷（注音一）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單元教學之前，教師已指導兒童學會生詞的正確寫法，及先了解生詞的意義與運用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生活領域的肢體開發，讓兒童能利用肢體表現出字詞的意義。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詞卡、小白板</w:t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淑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淑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生詞的意義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寫出正確的生詞，並將生詞靈活運用在句子中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遊戲活動中，培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際互動、合作及主動思考</w:t>
            </w:r>
            <w:r>
              <w:rPr>
                <w:rFonts w:ascii="標楷體" w:hAnsi="標楷體" w:cs="AdobeMingStd-Light;書法中楷（注音一）" w:eastAsia="標楷體"/>
                <w:color w:val="000000"/>
                <w:kern w:val="0"/>
                <w:sz w:val="28"/>
                <w:szCs w:val="28"/>
              </w:rPr>
              <w:t>的習慣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257"/>
        <w:gridCol w:w="1176"/>
        <w:gridCol w:w="833"/>
        <w:gridCol w:w="1317"/>
        <w:gridCol w:w="1794"/>
      </w:tblGrid>
      <w:tr>
        <w:trPr>
          <w:trHeight w:val="67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能力指標代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或教學提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>
          <w:trHeight w:val="1167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認念已教過</w:t>
            </w:r>
            <w:r>
              <w:rPr>
                <w:rFonts w:ascii="標楷體" w:hAnsi="標楷體" w:cs="標楷體" w:eastAsia="標楷體"/>
                <w:color w:val="000000"/>
              </w:rPr>
              <w:t>的生詞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學會習寫出確</w:t>
            </w:r>
            <w:r>
              <w:rPr>
                <w:rFonts w:ascii="標楷體" w:hAnsi="標楷體" w:cs="標楷體" w:eastAsia="標楷體"/>
                <w:color w:val="000000"/>
              </w:rPr>
              <w:t>的生詞與注音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生詞的意義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學過的字詞，造出通順的句子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閃示已學過的生詞卡，複習生詞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活動一：生詞踩地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為兩組，每位學生從生詞卡中選出一個生詞寫在小白板上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組各請一個學生站起來念出自己白板中的生詞，</w:t>
            </w:r>
            <w:r>
              <w:rPr>
                <w:rFonts w:ascii="標楷體" w:hAnsi="標楷體" w:cs="標楷體" w:eastAsia="標楷體"/>
              </w:rPr>
              <w:t>再請所有小朋友打開自己的地雷。</w:t>
            </w:r>
            <w:r>
              <w:rPr>
                <w:rFonts w:ascii="標楷體" w:hAnsi="標楷體" w:cs="標楷體" w:eastAsia="標楷體"/>
                <w:color w:val="000000"/>
              </w:rPr>
              <w:t>如果對方一組中有和他相同的生詞，則全部踩到地雷陣亡，</w:t>
            </w:r>
            <w:r>
              <w:rPr>
                <w:rFonts w:ascii="標楷體" w:hAnsi="標楷體" w:cs="標楷體" w:eastAsia="標楷體"/>
              </w:rPr>
              <w:t>炸到一人得一分</w:t>
            </w:r>
            <w:r>
              <w:rPr>
                <w:rFonts w:ascii="標楷體" w:hAnsi="標楷體" w:cs="標楷體" w:eastAsia="標楷體"/>
                <w:color w:val="000000"/>
              </w:rPr>
              <w:t>。【白板上的生詞要習寫正確，才能炸別人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檢查其他人寫的生詞，如果寫錯也要爆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活動二：生詞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木頭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請一至二位同學分三階段表演生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一階段老師喊停時，就請各組的一位同學說出表演的內容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一階段猜對的可替組上得三分，第二階段得兩分，第三階段得一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活動三：摘生詞蘋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成兩組，利用黑板上的生詞造句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個句子中運用了幾個生詞，就得幾分，造過的生詞蘋果，老師會將它摘下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後至生詞全部被摘下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將所有生詞再唸一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統計分數，給予鼓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1-1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1-1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E1-1-1-1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2-1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詞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詞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詞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詞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唸出</w:t>
            </w:r>
            <w:r>
              <w:rPr>
                <w:rFonts w:ascii="標楷體" w:hAnsi="標楷體" w:cs="標楷體" w:eastAsia="標楷體"/>
                <w:color w:val="000000"/>
              </w:rPr>
              <w:t>生詞卡上的生詞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寫出正確的生詞與注音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依同學的表演寫出正確的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出完整的句子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10:00Z</dcterms:created>
  <dc:creator>EDU</dc:creator>
  <dc:description/>
  <cp:keywords/>
  <dc:language>en-US</dc:language>
  <cp:lastModifiedBy>NEFUser</cp:lastModifiedBy>
  <cp:lastPrinted>2010-04-08T17:17:00Z</cp:lastPrinted>
  <dcterms:modified xsi:type="dcterms:W3CDTF">2010-04-11T09:11:00Z</dcterms:modified>
  <cp:revision>3</cp:revision>
  <dc:subject/>
  <dc:title>＜附件五＞宜蘭縣九年一貫課程與教學輔導訪視</dc:title>
</cp:coreProperties>
</file>