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331"/>
        <w:gridCol w:w="97"/>
        <w:gridCol w:w="11"/>
        <w:gridCol w:w="1426"/>
        <w:gridCol w:w="15"/>
        <w:gridCol w:w="1433"/>
        <w:gridCol w:w="9"/>
        <w:gridCol w:w="1432"/>
        <w:gridCol w:w="1441"/>
        <w:gridCol w:w="11"/>
        <w:gridCol w:w="1434"/>
        <w:gridCol w:w="7"/>
        <w:gridCol w:w="1435"/>
        <w:gridCol w:w="1450"/>
        <w:gridCol w:w="1440"/>
        <w:gridCol w:w="6"/>
        <w:gridCol w:w="1452"/>
      </w:tblGrid>
      <w:tr>
        <w:trPr>
          <w:trHeight w:val="360" w:hRule="atLeast"/>
          <w:cantSplit w:val="true"/>
        </w:trPr>
        <w:tc>
          <w:tcPr>
            <w:tcW w:w="15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b/>
                <w:bCs/>
                <w:sz w:val="28"/>
                <w:szCs w:val="20"/>
              </w:rPr>
              <w:t>蘇  澳  國  小  九  十  八  學  年  度  下  學  期 教  學  進  度  表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  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九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 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-4/3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-5/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-5/1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-5/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-5/2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-6/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-6/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-6/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-6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-6/30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跳蚤市場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/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母親節活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/7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爸爸你愛我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怪叔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端午節活動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期末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/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國  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 家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課母親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爺爺的搖椅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誰的本領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猴子種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松樹和大松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怎麼一回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活動三四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期末考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數  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位數的加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位數的減法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位數的減法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用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立體圖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直式紀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單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直式紀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綜合練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總複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期末考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生  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 溫暖的家</w:t>
            </w:r>
          </w:p>
        </w:tc>
        <w:tc>
          <w:tcPr>
            <w:tcW w:w="11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主題  迎接暑假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鄰居的重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與鄰居相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和鄰居小朋友一起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欣賞童謠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放雞鴨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母親節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卡片製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母親節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歌曲教唱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與親友聯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電話禮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用小話筒傳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迎接客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演唱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客人來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演唱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太陽出來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陽光下（晴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觀察光和影（晴天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6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認識方向和竿影（晴天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手影遊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影子變變變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的特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製作水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做水鉛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討論端午節的習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演唱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---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過端午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扮演划龍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畫龍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水的重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愛惜水資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夏天的活動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安全與衛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暑假計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檔案整理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鄰居往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和親友聯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電話禮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做個好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影子遊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手影遊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過端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生活中的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愛惜水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習作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我的暑假計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健  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我會保護自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觸碰的感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安全守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安全小勇士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（參考繪本：巴警官與狗利亞）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我有好心情（參考製作：情緒泡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跑出好心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心情觀測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天的心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常運動心情好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發現新草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走向綠草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草原上的小玩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草原歡樂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清淨好家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愛大自然</w:t>
            </w:r>
          </w:p>
        </w:tc>
      </w:tr>
      <w:tr>
        <w:trPr>
          <w:trHeight w:val="2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szCs w:val="20"/>
              </w:rPr>
              <w:t>綜  合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手認識世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親親我的寶貝（母親節揹娃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嗨！你好嗎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小美食家（準備酸甜苦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味道的食物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舌頭大功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檔案整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的回想與發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的成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8:00Z</dcterms:created>
  <dc:creator>CC</dc:creator>
  <dc:description/>
  <cp:keywords/>
  <dc:language>en-US</dc:language>
  <cp:lastModifiedBy>NEFUser</cp:lastModifiedBy>
  <cp:lastPrinted>2001-04-05T17:13:00Z</cp:lastPrinted>
  <dcterms:modified xsi:type="dcterms:W3CDTF">2010-04-11T17:02:00Z</dcterms:modified>
  <cp:revision>6</cp:revision>
  <dc:subject/>
  <dc:title>周次</dc:title>
</cp:coreProperties>
</file>