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1304"/>
        <w:gridCol w:w="130"/>
        <w:gridCol w:w="15"/>
        <w:gridCol w:w="1652"/>
        <w:gridCol w:w="1425"/>
        <w:gridCol w:w="19"/>
        <w:gridCol w:w="1796"/>
        <w:gridCol w:w="1571"/>
        <w:gridCol w:w="30"/>
        <w:gridCol w:w="6"/>
        <w:gridCol w:w="1404"/>
        <w:gridCol w:w="30"/>
        <w:gridCol w:w="6"/>
        <w:gridCol w:w="1729"/>
        <w:gridCol w:w="36"/>
        <w:gridCol w:w="8"/>
        <w:gridCol w:w="1398"/>
        <w:gridCol w:w="30"/>
        <w:gridCol w:w="6"/>
        <w:gridCol w:w="1666"/>
      </w:tblGrid>
      <w:tr>
        <w:trPr>
          <w:trHeight w:val="360" w:hRule="atLeast"/>
          <w:cantSplit w:val="true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b/>
                <w:bCs/>
                <w:sz w:val="28"/>
                <w:szCs w:val="20"/>
              </w:rPr>
              <w:t>蘇  澳  國  小  九  十  八  學  年  度  下  學  期 教  學  進  度  表</w:t>
            </w:r>
          </w:p>
        </w:tc>
      </w:tr>
      <w:tr>
        <w:trPr>
          <w:trHeight w:val="3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0"/>
              </w:rPr>
              <w:t>周  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0"/>
              </w:rPr>
              <w:t>日  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/2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-3/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-4/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-4/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始業式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專注的品格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/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班親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/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我不知道我是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順服的品格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期中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/2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/2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好一個吵架天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/23</w:t>
            </w:r>
          </w:p>
        </w:tc>
      </w:tr>
      <w:tr>
        <w:trPr>
          <w:trHeight w:val="33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Cs w:val="20"/>
              </w:rPr>
              <w:t>國  語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春雨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找春天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整練習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山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兩個名字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過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大樹喜歡交朋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整練習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八課 家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Cs w:val="20"/>
              </w:rPr>
              <w:t>數  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的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的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錢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的加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的加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時間和日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時間和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長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整練習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位數的加法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Cs w:val="20"/>
              </w:rPr>
              <w:t>生  活</w:t>
            </w:r>
          </w:p>
        </w:tc>
        <w:tc>
          <w:tcPr>
            <w:tcW w:w="11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單元  春天來了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主題  住家生活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：分享賞花經驗</w:t>
            </w:r>
          </w:p>
          <w:p>
            <w:pPr>
              <w:pStyle w:val="Normal"/>
              <w:spacing w:lineRule="exact" w:line="240"/>
              <w:ind w:firstLine="22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演唱春神來了（節奏）</w:t>
            </w:r>
          </w:p>
          <w:p>
            <w:pPr>
              <w:pStyle w:val="Normal"/>
              <w:spacing w:lineRule="exact" w:line="240"/>
              <w:ind w:firstLine="22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2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到校園看花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花花草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製作校園花木分布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老師準備：校園開花植物的照片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pp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記錄花開成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演花開過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哪裡有花的裝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老師準備：不同的花朵開花過程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ppt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花間的小動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花間的小動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老師準備：動物、昆蟲介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做小動物頭套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演唱小蜜蜂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律動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花園裡好熱鬧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天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記錄天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製作撕貼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律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白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老師準備：氣象介紹說明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晴天的戶外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雨天裡的人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畫雨天的情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演唱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雨（節奏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Arial Unicode MS"/>
                <w:sz w:val="14"/>
                <w:szCs w:val="14"/>
              </w:rPr>
              <w:t>本單元挑選下雨時教學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住在這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同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演唱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律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園景象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各種景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老師準備：不同生活環境照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們的房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故事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三隻小豬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老師準備：各種形式房子介紹照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一樣的房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做一棟喜歡的房子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新細明體;PMingLiU" w:hAnsi="新細明體;PMingLiU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賞花活動記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設計衣服</w:t>
            </w:r>
          </w:p>
          <w:p>
            <w:pPr>
              <w:pStyle w:val="Normal"/>
              <w:spacing w:lineRule="exact" w:line="240"/>
              <w:ind w:firstLine="6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彩繪筆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發現花的訪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觀察花間的小動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美勞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---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動物磁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我的天氣符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天氣記錄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晴天的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配合雨天的穿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活中的直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我住在這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不一樣的生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畫出一棟神奇的房子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Cs w:val="20"/>
              </w:rPr>
              <w:t>健  體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健康加油站（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參考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金國王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健康食物選拔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飲食停看聽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重與運動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（參考繪本：胖國王瘦皇后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健康動一動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物世界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有好身手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大家來跳繩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健康真好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身體不舒服（參考繪本：大狗醫生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會照顧自己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輕鬆來運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我會保護自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安全地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快跑好體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勇氣百分百</w:t>
            </w:r>
          </w:p>
        </w:tc>
      </w:tr>
      <w:tr>
        <w:trPr>
          <w:trHeight w:val="127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Cs w:val="20"/>
              </w:rPr>
              <w:t>綜  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小觀察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自己的特徵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與上學期的變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色彩小偵探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顏色的感覺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色彩魔術師學習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建議帶相關繪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黃與小藍</w:t>
            </w:r>
          </w:p>
          <w:p>
            <w:pPr>
              <w:pStyle w:val="Normal"/>
              <w:spacing w:lineRule="exact" w:line="300"/>
              <w:ind w:firstLine="8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帽子先生他的獨木舟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（漢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顏色是怎麼來的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活保護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（繪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巫婆與黑貓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多樣的聲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音量的體驗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氣味大考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尋找氣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0:21:00Z</dcterms:created>
  <dc:creator>CC</dc:creator>
  <dc:description/>
  <cp:keywords/>
  <dc:language>en-US</dc:language>
  <cp:lastModifiedBy>NEFUser</cp:lastModifiedBy>
  <cp:lastPrinted>2006-02-06T15:32:00Z</cp:lastPrinted>
  <dcterms:modified xsi:type="dcterms:W3CDTF">2010-04-11T17:01:00Z</dcterms:modified>
  <cp:revision>18</cp:revision>
  <dc:subject/>
  <dc:title>周次</dc:title>
</cp:coreProperties>
</file>