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四課：挫折容忍力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不錄取 就跳樓？ 學跟挫折做朋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本報記者鄭朝陽、梁玉芳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050540" cy="2856865"/>
            <wp:effectExtent l="0" t="0" r="0" b="0"/>
            <wp:wrapSquare wrapText="bothSides"/>
            <wp:docPr id="1" name="f_1459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5922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公園裡，媽媽帶學齡前的兒子散步，兒子看到別的小朋友吃蘋果，吵著「我要吃那個！」媽媽真的上前跟別的小孩的家長要了一顆蘋果給兒子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面對不如意 高難度功課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264795</wp:posOffset>
                </wp:positionV>
                <wp:extent cx="302641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人生本有不如意，愛孩子就要協助他培養挫折免疫力，縮短復原期。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2.4pt;mso-wrap-distance-left:9.05pt;mso-wrap-distance-right:9.05pt;mso-wrap-distance-top:0pt;mso-wrap-distance-bottom:0pt;margin-top:20.8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人生本有不如意，愛孩子就要協助他培養挫折免疫力，縮短復原期。記者林錫銘／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在台北市知名「貴族」學校任教的陳老師努力安撫班上午休時間吵鬧的學生，隔天家長來「溝通」：「不要強迫我的小孩做他不喜歡做的事，這樣會壓抑他的成長和學習。」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孩子太順遂 家長有責任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老師有一次勸學生吃掉營養午餐裡的紅蘿蔔，家長一樣要求老師別強迫小孩。「現在的家長實在太順著小孩了。」她無奈地說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陳皎眉認為，有些年輕人缺乏挫折忍受力，其實跟父母過度呵護有關，事事順著孩子，「太順心的環境，孩子就學不到社會規範，也學不到如何處理挫折。」但人生原本就不完美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台大社會系教授薛承泰指出，父母的呵護大傘也伸張到校園，讓老師的管教動輒得咎，「老師反而要討好學生，讓孩子更自以為是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日本社會稱這類過度伸張權利的家長為「怪物父母」、「暴走父母」；學校演話劇，只有許多「白雪公主」，沒有「七矮人」，因為家長都求自己的孩子非演「白雪公主」不可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沒遇過挫折 怎學會處理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薛承泰說，現代的職場競爭更形激烈，一路成長順遂的孩子反挫的程度也更大；最近有社會新鮮人求職面試被淘汰，轉身就跳樓自殺。這樣的死，比鴻毛更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要把挫折當成常態，讓克服挫折的時間縮短，培養免疫力。」精神科醫師王浩威說，沒有遭遇過挫折，就學不會怎麼處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許多父母努力為孩子鋪設坦途，從小為孩子挑最貴、最好的學校，選最好的老師，並設法讓孩子得一些獎，進好大學；但出了社會，很多事是家長沒辦法操控的，孩子終究面對空前的挫折感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浩威奉勸父母，愛孩子就讓他多磨練，比如，「上大學的兒子要騎機車上課，父母就別用危險的理由不准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過度的讚美 自我不真實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一派教養論建議父母要常稱讚孩子，但陳皎眉發現，「家長應用得太過頭，變成過度誇獎」，長久下來，孩子認識的是「不真實的自我」，只要表現不佳，挫折感和情緒起伏就很大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對孩子的讚賞，適度就好了」，陳皎眉說，父母讓孩子接納「有長處，也有缺點」的自我，才能面對真實世界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與失敗共存 成長維他命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時，人就是得學著與失敗共存；結局不見得都會如人意。如果不懂得如何與挫折做朋友，可能引發骨牌效應，從此一蹶不振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面對挫折備忘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父母要學習「讓孩子為自己負責」。比如：孩子賴床屢勸不聽，父母與其生氣，不如讓孩子面對上學遲到的後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讓孩子自己選擇，並承擔責任。選擇打電玩或是做功課，由孩子自己決定，並承擔後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重視「過程」而非以「結果」苛責。換個角度，許多不如意也沒那麼嚴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別當「怪物家長」，阻礙老師的適度教導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鼓勵孩子參與課外活動，有機會當志工更好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多看、多聽名人的失敗與挫折經驗，參考度比成功經驗高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從小培養正面思考的能力，相信任何事情有正面意義。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家長隨堂考</w:t>
      </w:r>
    </w:p>
    <w:p>
      <w:pPr>
        <w:pStyle w:val="Normal"/>
        <w:widowControl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Q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孩子學走路時跌倒大哭，你怎麼辦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對孩子大叫：「，你怎麼那麼笨，趕快自己站起來！」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抱起孩子安慰：「哭、不哭，哭哭羞羞臉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不管他，當做沒看見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走到孩子的旁邊，對他說：「痛喔！試著自己站起來！」將手伸到孩子要花點力氣才能搆到的地方。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解答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D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較正面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是責備，會讓對自己有負面評價；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讓孩子沒有機會自己面對挫敗，也壓抑哭的需求；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可能讓孩子覺得漠視；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試圖同理，也鼓勵孩子自己面對，卻不剝奪孩子展現自己的能力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資料來源：實踐大學心理輔導老師吳健豪製表／記者鄭朝陽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1430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1pt;width:90pt;height:81pt" coordorigin="7560,1620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62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2161" to="9359,21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4241800" cy="207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63pt;mso-wrap-distance-left:9.05pt;mso-wrap-distance-right:9.05pt;mso-wrap-distance-top:0pt;mso-wrap-distance-bottom:0pt;margin-top: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53:00Z</dcterms:created>
  <dc:creator>user</dc:creator>
  <dc:description/>
  <cp:keywords/>
  <dc:language>en-US</dc:language>
  <cp:lastModifiedBy>user</cp:lastModifiedBy>
  <dcterms:modified xsi:type="dcterms:W3CDTF">2008-11-05T01:17:00Z</dcterms:modified>
  <cp:revision>12</cp:revision>
  <dc:subject/>
  <dc:title>【考試沒教的事】------第四課：挫折容忍力</dc:title>
</cp:coreProperties>
</file>