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>E</w:t>
      </w:r>
      <w:r>
        <w:rPr>
          <w:rFonts w:eastAsia="微軟正黑體;Arial Unicode MS" w:cs="微軟正黑體;Arial Unicode MS" w:ascii="微軟正黑體;Arial Unicode MS" w:hAnsi="微軟正黑體;Arial Unicode MS"/>
        </w:rPr>
        <w:t>mail:bearjou@ms45.hinet.net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童心徵文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期</w:t>
      </w:r>
      <w:r>
        <w:rPr>
          <w:rFonts w:cs="新細明體;PMingLiU" w:ascii="新細明體;PMingLiU" w:hAnsi="新細明體;PMingLiU"/>
        </w:rPr>
        <w:t>3-4</w:t>
      </w:r>
      <w:r>
        <w:rPr>
          <w:rFonts w:ascii="新細明體;PMingLiU" w:hAnsi="新細明體;PMingLiU" w:cs="新細明體;PMingLiU"/>
        </w:rPr>
        <w:t>崔文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目：颱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我不喜歡颱風，它只要來到台灣就有好幾個地方的人都無家可歸，甚至還會奪走許多人得性命；而唯一的好處就是可以放颱風假，讓大家能安全的在家防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颱風來得時候，雨下得霹靂啪啦像千軍萬馬一樣，風可以把樹吹得東倒西歪，也會讓招牌飛來飛去，十分可怕，把我嚇得哇哇大叫呢！停電的時候更是可怕。媽媽也會去大賣場採購糧食和水，我和哥哥就看電視、聽音樂、玩電動，一直躲在家裡不敢出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去年莫拉克颱風來的時候造成小林村滅村，死了一百多人；寶來溫泉也被淹沒了，我覺得好可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我希望颱風不要常常來，才不會帶來災害，但有時候也要來一下，才不會缺水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6:36:00Z</dcterms:created>
  <dc:creator>amy</dc:creator>
  <dc:description/>
  <dc:language>en-US</dc:language>
  <cp:lastModifiedBy>ptec1</cp:lastModifiedBy>
  <cp:lastPrinted>2010-02-09T13:32:00Z</cp:lastPrinted>
  <dcterms:modified xsi:type="dcterms:W3CDTF">2010-02-20T06:36:00Z</dcterms:modified>
  <cp:revision>2</cp:revision>
  <dc:subject/>
  <dc:title>Email:bearjou@ms45</dc:title>
</cp:coreProperties>
</file>