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>3-4   15</w:t>
      </w:r>
      <w:r>
        <w:rPr/>
        <w:t>號</w:t>
      </w:r>
      <w:r>
        <w:rPr>
          <w:rFonts w:eastAsia="Times New Roman"/>
        </w:rPr>
        <w:t xml:space="preserve">   </w:t>
      </w:r>
      <w:r>
        <w:rPr/>
        <w:t>李斯偉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幸福的滋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我常常感覺到周圍的幸福，每天都有人得到幸福，也會有人遭遇到不幸，而我是幸福的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幸福是笑聲，是快樂，就像姐姐充滿愛的教導我，就像考試考不好時爸媽用愛的言語鼓勵我，就像放學回來的時候媽媽溫暖的擁抱我，就像動物公主的關愛舉動，就像好心人收養在育幼院裡的小孩子等。幸福就像ㄧ朵花，如果你沒有每天勤勞的幫忙它澆水，他就會慢慢的枯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幸福其實很平凡，隨處可見，但你必須要珍惜幸福，才能永遠得到幸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10:05:00Z</dcterms:created>
  <dc:creator>user</dc:creator>
  <dc:description/>
  <cp:keywords/>
  <dc:language>en-US</dc:language>
  <cp:lastModifiedBy>user</cp:lastModifiedBy>
  <dcterms:modified xsi:type="dcterms:W3CDTF">2010-02-21T10:19:00Z</dcterms:modified>
  <cp:revision>1</cp:revision>
  <dc:subject/>
  <dc:title>                                                 3-4   15號   李斯偉</dc:title>
</cp:coreProperties>
</file>