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童心徵文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期</w:t>
      </w:r>
      <w:r>
        <w:rPr>
          <w:rFonts w:ascii="標楷體" w:hAnsi="標楷體" w:cs="標楷體" w:eastAsia="標楷體"/>
          <w:sz w:val="28"/>
          <w:szCs w:val="28"/>
        </w:rPr>
        <w:t xml:space="preserve">三年四班 宋承融    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幸福的滋味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什麼是幸福？平安就是幸福。幸福的滋味是什麼，那是一種無法用言語形容，卻又會令人會心一笑的感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是個幸福的小孩，在生命的過程中擁有許多的幸福時光。最近，令我感到幸福的滋味就是與家人出遊。寒假的第一個週末，爸、媽帶著弟弟和我約二十人一同到苗栗遊玩。那是個幸福、溫馨的感覺，最特別的是我第一次跟那麼多同年齡的孩子一同出遊，所以我很快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最幸福的滋味就是能住在著名的溫泉飯店，尤其在寒冬中泡在熱呼呼的水裡，那種舒適又自在的感覺真是幸福啊！一夥人在聞名的勝興車站拍照、參觀，又到三義彩繪鴨子。一路上吃吃喝喝、說說笑笑，開心極了，當時的我真的感覺自己是幸福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幸福是什麼？原來幸福就是和家人在一起的親密感，它不一定要花錢才能達到的，而是一種簡簡單單的幸福。原來，幸福無所不在，只要我們用心去感覺，它一直圍繞在我們身邊，所以要珍惜喔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6:00Z</dcterms:created>
  <dc:creator>Huang</dc:creator>
  <dc:description/>
  <cp:keywords/>
  <dc:language>en-US</dc:language>
  <cp:lastModifiedBy>Huang</cp:lastModifiedBy>
  <dcterms:modified xsi:type="dcterms:W3CDTF">2010-02-24T12:16:00Z</dcterms:modified>
  <cp:revision>2</cp:revision>
  <dc:subject/>
  <dc:title>華夏麥米倫寒暑假學生上課意願比例分析表</dc:title>
</cp:coreProperties>
</file>