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3          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4              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姓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吳祐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題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鄰居</w:t>
      </w:r>
    </w:p>
    <w:p>
      <w:pPr>
        <w:pStyle w:val="Normal"/>
        <w:autoSpaceDE w:val="false"/>
        <w:ind w:firstLine="200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條大街小巷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個人的嘴裡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見面第一句話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就是恭喜！恭喜．．．．。過新年了我又長大了一歲。一大早我帶著弟弟到左鄰右舍去拜年，大家互道恭喜新年還拿糖果互相交換，新的一年真是很開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穿著新衣左鄰右舍的小朋友聚在一起玩耍，有時下棋有時聊聊天，吃吃喝喝過了一大早，中午一到家家戶戶把準備好的午餐，聚在小安家因為今年小安第一次在家過年，所以大家提議在小安家聚餐，順便幫小安過生日，小安的生日是一月一日好幸運的他竟然在過年出生，真令人羨慕。祝你生日快樂，祝你生日快樂．．．．在歡笑中慶祝，也結束了快樂的午餐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每天一大早，大家各忙各的，我嗎每天和弟弟在爸爸的同下，上學去了．．．．放學後，因為各自放學時間不同，所以和鄰居小朋友一起玩的時間也就減少了，在課餘的時間，鄰居小朋友來到我們家打遊戲機，遊戲的過程中，總是吵吵鬧鬧，因為太刺激了，有可能一不小心就掉到陷阱裡，真的好險﹗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 xml:space="preserve">很羨慕吧﹗我們的鄰居雖然各忙各的，但在假日或課餘時都會聚在一起，有這樣的鄰居使我們生活中添加了色彩，讓我和弟弟多了許多玩伴！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8:00Z</dcterms:created>
  <dc:creator>POLO</dc:creator>
  <dc:description/>
  <cp:keywords/>
  <dc:language>en-US</dc:language>
  <cp:lastModifiedBy>POLO</cp:lastModifiedBy>
  <dcterms:modified xsi:type="dcterms:W3CDTF">2010-02-21T02:28:00Z</dcterms:modified>
  <cp:revision>3</cp:revision>
  <dc:subject/>
  <dc:title>                      3              年                    4                  班                   性名           吳祐德</dc:title>
</cp:coreProperties>
</file>